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ZARZĄDZENIE Nr 54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asieniec</w:t>
      </w:r>
    </w:p>
    <w:p>
      <w:pPr>
        <w:pStyle w:val="Normal"/>
        <w:jc w:val="center"/>
        <w:rPr/>
      </w:pPr>
      <w:r>
        <w:rPr>
          <w:b/>
          <w:bCs/>
        </w:rPr>
        <w:t>z dnia 27 październik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rozwiązania </w:t>
      </w:r>
      <w:r>
        <w:rPr>
          <w:b/>
          <w:bCs/>
        </w:rPr>
        <w:t xml:space="preserve">Gminnego Biura Spisowego do przeprowadzenia </w:t>
      </w:r>
      <w:bookmarkStart w:id="0" w:name="_Hlk83032207"/>
      <w:bookmarkEnd w:id="0"/>
      <w:r>
        <w:rPr>
          <w:b/>
          <w:bCs/>
        </w:rPr>
        <w:t xml:space="preserve">Narodowego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Spisu Powszechnego </w:t>
      </w:r>
      <w:bookmarkStart w:id="1" w:name="_Hlk62459727"/>
      <w:r>
        <w:rPr>
          <w:b/>
          <w:bCs/>
        </w:rPr>
        <w:t>Ludności i Mieszkań w 2021</w:t>
      </w:r>
      <w:bookmarkEnd w:id="1"/>
      <w:r>
        <w:rPr>
          <w:b/>
          <w:bCs/>
        </w:rPr>
        <w:t xml:space="preserve"> r.</w:t>
      </w:r>
      <w:bookmarkStart w:id="2" w:name="_Hlk83032207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Cs/>
        </w:rPr>
      </w:pPr>
      <w:r>
        <w:rPr>
          <w:bCs/>
        </w:rPr>
        <w:t>Na podstawie art. 34 ust. 2 pkt. 2 Ustawy z dnia 9 sierpnia 2019 r. o narodowym spisie powszechnym ludności i mieszkań  w 2021 r. (Dz. U. z 2019 r., poz. 1775 z późn. zm. )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zakończeniem realizacji zadań nałożonych na gminę w ramach prac spisowych Narodowego Spisu Powszechnego Ludności i Mieszkań w 2021 r. zarządza się rozwiązanie Gminnego Biura Spisowego z dniem 29 października 202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4:00Z</dcterms:created>
  <dc:creator>Robert Gadzinowski</dc:creator>
  <dc:description/>
  <cp:keywords/>
  <dc:language>en-US</dc:language>
  <cp:lastModifiedBy>Tomasz Podhorecki</cp:lastModifiedBy>
  <cp:lastPrinted>2021-10-27T10:25:00Z</cp:lastPrinted>
  <dcterms:modified xsi:type="dcterms:W3CDTF">2021-10-27T08:25:00Z</dcterms:modified>
  <cp:revision>10</cp:revision>
  <dc:subject/>
  <dc:title>ZARZĄDZENIE NR …/…</dc:title>
</cp:coreProperties>
</file>