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SIĘGA REJESTROWA INSTYTUCJI KULTU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11" w:type="dxa"/>
        <w:jc w:val="left"/>
        <w:tblInd w:w="-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1"/>
      </w:tblGrid>
      <w:tr>
        <w:trPr/>
        <w:tc>
          <w:tcPr>
            <w:tcW w:w="1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 do rejestru: 1</w:t>
            </w:r>
          </w:p>
        </w:tc>
      </w:tr>
    </w:tbl>
    <w:p>
      <w:pPr>
        <w:pStyle w:val="Normal"/>
        <w:tabs>
          <w:tab w:val="clear" w:pos="709"/>
          <w:tab w:val="left" w:pos="1083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76200</wp:posOffset>
                </wp:positionV>
                <wp:extent cx="102857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5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Dział I- Oznaczenie instytucji  kul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9.9pt;height:22.4pt;mso-wrap-distance-left:9.05pt;mso-wrap-distance-right:9.05pt;mso-wrap-distance-top:0pt;mso-wrap-distance-bottom:0pt;margin-top:6pt;mso-position-vertical-relative:text;margin-left:-3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Dział I- Oznaczenie instytucji  kultu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9550</wp:posOffset>
                </wp:positionV>
                <wp:extent cx="10160" cy="952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5pt" to="2.05pt,17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54" w:type="dxa"/>
        <w:jc w:val="left"/>
        <w:tblInd w:w="-8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410"/>
        <w:gridCol w:w="2295"/>
        <w:gridCol w:w="2235"/>
        <w:gridCol w:w="1740"/>
        <w:gridCol w:w="2175"/>
        <w:gridCol w:w="1300"/>
        <w:gridCol w:w="1417"/>
        <w:gridCol w:w="1276"/>
        <w:gridCol w:w="1543"/>
        <w:gridCol w:w="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i skrócona nazwa instytucji kultury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e instytucji kultur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,           z którym organizator wspólnie prowadzi instytucję 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instytucji kultury nadany w systemie informacji  statystyczn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 pełnomocnika organizatora  dokonującego wpisu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Pruszczu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i zaspokojenie potrzeb czytelniczych  i informacyjnych mieszkańców gminy oraz upowszechnianie wiedzy  i nauki, rozwój kultury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1</w:t>
              <w:br/>
              <w:t xml:space="preserve">86 - 120 Pruszcz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Nr XL/239/0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60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anie statutu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Baśnia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a Biblioteka Publiczna w Pruszcz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 zaspokojenie potrzeb czytelniczych  i informacyjnych mieszkańców gminy oraz upowszechnianie wiedzy  i nauki, rozwój kult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1</w:t>
              <w:br/>
              <w:t>86 - 120 Pruszc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Nr XL/239/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miana siedziby </w:t>
            </w:r>
            <w:r>
              <w:rPr>
                <w:b/>
                <w:bCs/>
                <w:i/>
                <w:iCs/>
                <w:sz w:val="22"/>
                <w:szCs w:val="22"/>
              </w:rPr>
              <w:t>dokonana na wniosek Dyrektora GBP w Pruszczu na podstawie §6 rozporządzenia Ministra Kultury i Dziedzictwa Narodowego z dnia 26 stycznia 2012 r. (Dz. U.  z 2012 r., poz.189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lia Lewandowsk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Pruszcz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 zaspokojenie potrzeb czytelniczych  i informacyjnych mieszkańców gminy oraz upowszechnianie wiedzy  i nauki, rozwój kult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Sportowa 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1</w:t>
              <w:br/>
              <w:t>86 - 120 Pruszcz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Nr XL/239/0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nr XXXV/313/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miana w Statuci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6 oraz </w:t>
            </w:r>
            <w:r>
              <w:rPr>
                <w:rFonts w:cs="Times New Roman"/>
              </w:rPr>
              <w:t>§</w:t>
            </w: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wia Urbańsk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Pruszcz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 zaspokojenie potrzeb czytelniczych  i informacyjnych mieszkańców gminy oraz upowszechnianie wiedzy  i nauki, rozwój kult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8/8</w:t>
              <w:br/>
              <w:t>86 - 120 Pruszcz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Nr XL/239/0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nr XXXV/313/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miana adresu filii w Serocku </w:t>
            </w:r>
            <w:r>
              <w:rPr>
                <w:b/>
                <w:bCs/>
                <w:i/>
                <w:iCs/>
                <w:sz w:val="22"/>
                <w:szCs w:val="22"/>
              </w:rPr>
              <w:t>dokonana na wniosek Dyrektora GBP w Pruszczu na podstawie §6 rozporządzenia Ministra Kultury i Dziedzictwa Narodowego z dnia 26 stycznia 2012 r. (Dz. U.  z 2012 r., poz.189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ksandra Paw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75565</wp:posOffset>
                </wp:positionV>
                <wp:extent cx="10287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28575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Dział II- Organizacja instytucji  kultu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pt;height:22.5pt;mso-wrap-distance-left:9.05pt;mso-wrap-distance-right:9.05pt;mso-wrap-distance-top:0pt;mso-wrap-distance-bottom:0pt;margin-top:5.95pt;mso-position-vertical-relative:text;margin-left:-3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Dział II- Organizacja instytucji  kultu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09550</wp:posOffset>
                </wp:positionV>
                <wp:extent cx="10160" cy="952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5pt" to="2.05pt,17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95" w:type="dxa"/>
        <w:jc w:val="left"/>
        <w:tblInd w:w="-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65"/>
        <w:gridCol w:w="2085"/>
        <w:gridCol w:w="1920"/>
        <w:gridCol w:w="2085"/>
        <w:gridCol w:w="3060"/>
        <w:gridCol w:w="2910"/>
        <w:gridCol w:w="1682"/>
        <w:gridCol w:w="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statutó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 dokonującego wpi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0.2005r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chwała R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/239/0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Rosińska- Bur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0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GON: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4009607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1</w:t>
              <w:br/>
              <w:t>86 - 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34009607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tworzenie Gminnej Biblioteki Publicznej i przyjęcie statutu instytucji kultury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na Baśnia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wnios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Rosińska- Bur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1</w:t>
              <w:br/>
              <w:t>86 - 120 Pruszcz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miana siedzib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konana na wniosek Dyrektora GBP w Pruszczu na podstawie §6 rozporządzenia Ministra Kultury i Dziedzictwa Narodowego z dnia 26 stycznia 2012 r. (Dz. U.  z 2012 r., poz.189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Baśni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4.06.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313/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Rosińska- Bur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sz w:val="22"/>
                <w:szCs w:val="22"/>
              </w:rPr>
              <w:t>Serock, ul. Aleje Mickiewicza 1</w:t>
              <w:br/>
              <w:t>86 - 120 Pruszcz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sługę finansową i techniczną Biblioteki prowadzi Gminne Centru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światy w Pruszczu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iblioteka używa pieczęci o treści: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minna Biblioteka Publiczna w Pruszcz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Sportowa 1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6-120 Pruszc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IP.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GON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wia Urbańsk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r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823/2023 z dnia 29.08.2023r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Aleksandra Rosińska- Bur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b/>
                <w:bCs/>
                <w:sz w:val="22"/>
                <w:szCs w:val="22"/>
              </w:rPr>
              <w:t>Serock, ul. Aleje Mickiewicza 1</w:t>
              <w:br/>
              <w:t>86 - 120 Pruszcz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wołanie Dyrektora Gminnej Biblioteki Publicznej w Pruszcz -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regulowanie stanu prawnego na zasadach i w trybie określonym w obowiązujących przepisach dot. powołania dyrektora instytucji kultury na czas określony.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wia Urbańsk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r.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824/2023 z dnia 29.08.2023r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Rosińska- Bur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b/>
                <w:bCs/>
                <w:sz w:val="22"/>
                <w:szCs w:val="22"/>
              </w:rPr>
              <w:t>Serock, ul. Aleje Mickiewicza 1</w:t>
              <w:br/>
              <w:t>86 - 120 Pruszcz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ołanie  Dyrektora Gminnej Biblioteki Publicznej w Pruszcz- następuje na okres 5-letniej kadencji od dnia 01.09.2023 – 31.08.2028r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wia Urbańsk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r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Rosińska- Bur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Biblioteka Publ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0 Pru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minna Biblioteka Publiczna</w:t>
              <w:br/>
              <w:t>Filia Serock</w:t>
              <w:br/>
            </w:r>
            <w:r>
              <w:rPr>
                <w:b/>
                <w:bCs/>
                <w:sz w:val="22"/>
                <w:szCs w:val="22"/>
              </w:rPr>
              <w:t>Serock, ul. Aleje Mickiewicza 8/8</w:t>
              <w:br/>
              <w:t>86 - 120 Pruszcz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miana adresu filii w Serocku </w:t>
            </w:r>
            <w:r>
              <w:rPr>
                <w:b/>
                <w:bCs/>
                <w:i/>
                <w:iCs/>
                <w:sz w:val="22"/>
                <w:szCs w:val="22"/>
              </w:rPr>
              <w:t>dokonana na wniosek Dyrektora GBP w Pruszczu na podstawie §6 rozporządzenia Ministra Kultury i Dziedzictwa Narodowego z dnia 26 stycznia 2012 r. (Dz. U.  z 2012 r., poz.189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ksandra Paw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76200</wp:posOffset>
                </wp:positionV>
                <wp:extent cx="10285730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5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Dział III- Mienie instytucji  kul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9.9pt;height:22.4pt;mso-wrap-distance-left:9.05pt;mso-wrap-distance-right:9.05pt;mso-wrap-distance-top:0pt;mso-wrap-distance-bottom:0pt;margin-top:6pt;mso-position-vertical-relative:text;margin-left:-3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Dział III- Mienie instytucji  kultu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09550</wp:posOffset>
                </wp:positionV>
                <wp:extent cx="10160" cy="952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5pt" to="2.05pt,17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44" w:type="dxa"/>
        <w:jc w:val="left"/>
        <w:tblInd w:w="-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365"/>
        <w:gridCol w:w="5910"/>
        <w:gridCol w:w="3705"/>
        <w:gridCol w:w="2010"/>
        <w:gridCol w:w="2144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obciążeniu środków trwałych instytucji kultury ograniczonymi prawami rzeczowymi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mię i nazwisko pełnomocnika organizatora  dokonującego wpisu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XXIV/172/08 w sprawie zatwierdzenia sprawozdania finansowego za rok 2007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XXXVII/271/09 w sprawie zatwierdzenia sprawozdania finansowego za rok 2008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04.2010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LIII/346/2010 w sprawie zatwierdzenia sprawozdania finansowego za rok 2009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Hanna Baśniak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5.2011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X/41/2011 w sprawie zatwierdzenia sprawozdania finansowego za rok 2010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5.2012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XXVI/132/2012 w sprawie zatwierdzenia sprawozdania finansowego za rok 2011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5.2013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XXXVII/219/2013 w sprawie zatwierdzenia sprawozdania finansowego za rok 2012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14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L/298/2014 w sprawie zatwierdzenia sprawozdania finansowego za rok 2013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5.2015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Nr IX/59/15 w sprawie zatwierdzenia sprawozdania finansowego za rok 2014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05.2016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Nr 202/2016 Wójta Gminy Pruszcz z dnia 23 maja 2016 r. w sprawie zatwierdzenia sprawozdania finansowego za rok 2015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0.05.2017 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Nr 337/2017 Wójta Gminy Pruszcz z dnia 30 maja 2017 r. w sprawie zatwierdzenia sprawozdania finansowego za rok 2016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5.2018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Nr 472/18 Wójta Gminy Pruszcz z dnia 17 maja 2018 r. w sprawie zatwierdzenia sprawozdania finansowego za rok 2017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05.2019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Nr 84/2019 Wójta Gminy Pruszcz z dnia 21 maja 2019 r. w sprawie zatwierdzenia sprawozdania finansowego za rok 2018 Gminnej Biblioteki Publicznej w Pruszczu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05.2020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Nr 266/2020 Wójta Gminy Pruszcz z dnia 27 maja 2020 r. w sprawie zatwierdzenia sprawozdania finansowego za rok 2019 Gminnej Biblioteki Publicznej w Pruszczu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Baśnia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5.2021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Nr 424/2021 Wójta Gminy Pruszcz z dnia 20.05.2021r. w sprawie zatwierdzenia sprawozdania finansowego za rok 2020 Gminnej Biblioteki Publicznej w Pruszczu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ylwia Urbańska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05.2022</w:t>
            </w:r>
          </w:p>
        </w:tc>
        <w:tc>
          <w:tcPr>
            <w:tcW w:w="59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rządzenie Nr 608/2022 Burmistrza Miasta i Gminy Pruszcz z dnia 17.05.2022r. w sprawie zatwierdzenia sprawozdania finansowego za rok 2021 Gminnej Biblioteki Publicznej w Pruszczu</w:t>
            </w:r>
          </w:p>
        </w:tc>
        <w:tc>
          <w:tcPr>
            <w:tcW w:w="370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ylwia Urbańs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05.20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rządzenie Nr 782/2023 Burmistrza Miasta i Gminy Pruszcz z dnia 22.05.2023r. w sprawie zatwierdzenia sprawozdania finansowego za rok 2022 Gminnej Biblioteki Publicznej w Pruszczu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ylwia Urbańs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9.05.20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rządzenie Nr 7/2024 Burmistrza Miasta i Gminy Pruszcz z dnia 29 maja 2024 r. w sprawie zatwierdzenia finansowego za rok 2023 Gminnej Biblioteki Publicznej w Pruszcz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Brak uwa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eksandra Pawli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11.04.2025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rządzenie Nr 177/2025 Burmistrza Miasta i Gminy Pruszcz z dnia 11 kwietnia 2025 r. w sprawie zatwierdzenia rocznego sprawozdania finansowego samorządowej instytucji kultury Gminna Biblioteka Publiczna w Pruszczu za rok 20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k uwa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eksandra Paw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8475</wp:posOffset>
                </wp:positionH>
                <wp:positionV relativeFrom="paragraph">
                  <wp:posOffset>76200</wp:posOffset>
                </wp:positionV>
                <wp:extent cx="1028573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5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Dział IV- Połączenie, podział i likwidacja instytucji kul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9.9pt;height:22.4pt;mso-wrap-distance-left:9.05pt;mso-wrap-distance-right:9.05pt;mso-wrap-distance-top:0pt;mso-wrap-distance-bottom:0pt;margin-top:6pt;mso-position-vertical-relative:text;margin-left:-3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Dział IV- Połączenie, podział i likwidacja instytucji kultu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09550</wp:posOffset>
                </wp:positionV>
                <wp:extent cx="10160" cy="952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5pt" to="2.05pt,17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44" w:type="dxa"/>
        <w:jc w:val="left"/>
        <w:tblInd w:w="-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980"/>
        <w:gridCol w:w="2745"/>
        <w:gridCol w:w="4770"/>
        <w:gridCol w:w="2610"/>
        <w:gridCol w:w="2594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likwidator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 dokonującego wpisu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porządziła S. Urbańs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talia Lewandowska</dc:creator>
  <dc:description/>
  <cp:keywords/>
  <dc:language>en-US</dc:language>
  <cp:lastModifiedBy>Hanna Baśniak</cp:lastModifiedBy>
  <cp:lastPrinted>2025-02-21T11:52:00Z</cp:lastPrinted>
  <dcterms:modified xsi:type="dcterms:W3CDTF">2025-05-21T12:05:00Z</dcterms:modified>
  <cp:revision>13</cp:revision>
  <dc:subject/>
  <dc:title/>
</cp:coreProperties>
</file>