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uszcz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(telefon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O BURMISTRZA MIASTA I GMINY PRUSZ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Zwracam się z prośbą o wydanie zaświadczenie o położeniu w planie zagospodarowania przestrzennego gminy Pruszcz / studium uwarunkowań i kierunków zagospodarowania przestrzennego gminy Pruszcz ( z wypisem lub wyrysem ) n/w dział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 o pow. 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 o pow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 o pow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ołożonych w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w celu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skarbowa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- 17 zł za wydane zaświadczenie o położeniu w pl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nie wypisu lub wyrysu ze studium lub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gospodarowania przestrzenn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) od wy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a) do 5 s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 z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) powyżej 5 s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 z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) od wyry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 każdą wchodzącą w skład wyrysu pełną lub rozpoczęt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część odpowiadającą stronie formatu A4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zł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) nie więcej ni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6:00Z</dcterms:created>
  <dc:creator>Buchholz</dc:creator>
  <dc:description/>
  <cp:keywords/>
  <dc:language>en-US</dc:language>
  <cp:lastModifiedBy>Marcin Pyda</cp:lastModifiedBy>
  <cp:lastPrinted>2022-01-03T09:56:00Z</cp:lastPrinted>
  <dcterms:modified xsi:type="dcterms:W3CDTF">2022-08-29T09:46:00Z</dcterms:modified>
  <cp:revision>2</cp:revision>
  <dc:subject/>
  <dc:title>Pruszcz, dnia</dc:title>
</cp:coreProperties>
</file>