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0"/>
        <w:gridCol w:w="3544"/>
        <w:gridCol w:w="1843"/>
      </w:tblGrid>
      <w:tr>
        <w:trPr>
          <w:trHeight w:val="45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42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ą pomoc prawną i która złoży stosowne oświadczenie w tej sprawie. Osoba korzystająca z nieodpłatnej pomocy prawnej w zakresie prowadzonej działalności gospodarczej dodatkowo składa oświadczenie </w:t>
              <w:br/>
              <w:t xml:space="preserve">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e wszystkich zaświadczeń o pomocy de minimis lub pomocy </w:t>
              <w:br/>
              <w:t xml:space="preserve">de minimis w rolnictwie i w rybołówstwie, jakie otrzymała w roku, </w:t>
              <w:br/>
              <w:t xml:space="preserve">w którym ubiega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e określone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>art. 37 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w sprawach dotyczących pomocy publicznej.</w:t>
            </w:r>
          </w:p>
        </w:tc>
      </w:tr>
      <w:tr>
        <w:trPr>
          <w:trHeight w:val="9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on-li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Płońsku – tel. (23) 662 40 39,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https://np.ms.gov.pl/mazowieckie/pł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j pomocy prawnej w Raciążu i w Naruszewie </w:t>
              <w:br/>
              <w:t>– tel. (23) 679 11 63 w. 11 - lokalizacja w Raciążu i tel. (23) 663 10 51 - lokalizacja w Naruszewie, https://np.ms.gov.pl/mazowieckie/płoński</w:t>
            </w:r>
          </w:p>
        </w:tc>
      </w:tr>
      <w:tr>
        <w:trPr>
          <w:trHeight w:val="19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, lub w innym miejscu dostosowanym do potrzeb tych osób. Osoby, o których mowa powyżej, które zgłoszą uzasadnioną potrzebę komunikacji za pośrednictwem środków porozumienia się na odległość, przed uzyskaniem porady składają oświadczenie, że nie są w stanie ponieść kosztów odpłatnej pomocy prawnej, a w przypadku osób korzystających z nieodpłatnej pomocy prawnej w zakresie prowadzonej działalności gospodarczej – dodatkowo oświadczenie o niezatrudnianiu innych osób w ciągu ostatniego roku, ora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1) kopie wszystkich zaświadczeń o pomocy de minimis lub pomocy </w:t>
              <w:br/>
              <w:t xml:space="preserve">de minimis w rolnictwie i w rybołówstwie, jakie otrzymały w roku, </w:t>
              <w:br/>
              <w:t>w którym ubiegają się o pomoc, oraz w ciągu dwóch poprzedzających go lat, albo oświadczenie o wielkości pomocy de minimis otrzymanej w tym okresie, albo oświadczenie o nieotrzymaniu takiej pomocy w tym okresie,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) informacje określone w przepisach wydanych na podstawie art. 37 ust. 2a ustawy z dnia 30 kwietnia 2004 r. o postępowaniu w sprawach dotyczących pomocy publicz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raz ze wskazaniem okoliczności to uzasadniających oraz dostępnych tym osobom środków porozumienia się na odległość w formie papierowej na adres: Starostwo Powiatowe w Płońsku, ul. Płocka 39, </w:t>
              <w:br/>
              <w:t xml:space="preserve">09-100 Płońsk, z dopiskiem Wydział Zdrowia, Oświaty, Kultury Sportu </w:t>
              <w:br/>
              <w:t xml:space="preserve">i Spraw Społecznych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zdrowie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pod numerem telefonu (23) 663-24-28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</w:tr>
      <w:tr>
        <w:trPr>
          <w:trHeight w:val="19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>ul. Płocka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>
          <w:trHeight w:val="84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Organizacja pozarządowa - Fundacja „Inicjatywa Kobiet Aktywnych”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 siedzibą w Olszty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środa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79 11 63 w. 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  <w:tr>
        <w:trPr>
          <w:trHeight w:val="8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aruszewie, </w:t>
              <w:br/>
              <w:t>09-152 Naruszewo,</w:t>
              <w:br/>
              <w:t>Naruszewo 1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 10 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szystkie punkty usytuowane są w lokalach zapewniających dogodny dostęp </w:t>
        <w:br/>
        <w:t>dla osób niepełnosprawny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5:00Z</dcterms:created>
  <dc:creator/>
  <dc:description/>
  <cp:keywords/>
  <dc:language>en-US</dc:language>
  <cp:lastModifiedBy/>
  <dcterms:modified xsi:type="dcterms:W3CDTF">2023-02-17T14:03:00Z</dcterms:modified>
  <cp:revision>1</cp:revision>
  <dc:subject/>
  <dc:title/>
</cp:coreProperties>
</file>