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5"/>
        <w:gridCol w:w="3397"/>
        <w:gridCol w:w="1843"/>
      </w:tblGrid>
      <w:tr>
        <w:trPr>
          <w:trHeight w:val="109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może być prowadzona w sprawach małżeńskich, rodzinnych, sąsiedzkich, konsumenckich i w innych kwestiach spornych, </w:t>
              <w:br/>
              <w:t>w tym również w sprawach toczących się już na drodze sądowej, o ile sąd nie skierował jeszcze sprawy do mediacji sądow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Osoba korzystająca z nieodpłatnej mediacji </w:t>
              <w:br/>
              <w:t xml:space="preserve">w zakresie prowadzonej działalności gospodarczej dodatkowo składa oświadczenie 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e wszystkich zaświadczeń o pomocy de minimis lub pomocy </w:t>
              <w:br/>
              <w:t xml:space="preserve">de minimis w rolnictwie i w rybołówstwie, jakie otrzymała w roku, </w:t>
              <w:br/>
              <w:t xml:space="preserve">w którym ubiega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e określone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 xml:space="preserve">art. 37 </w:t>
              <w:br/>
              <w:t>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w sprawach dotyczących pomocy publ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ruga strona sporu, zapraszana do mediacji przez osobę uprawnioną, </w:t>
              <w:br/>
              <w:t xml:space="preserve">nie musi spełniać tych warunków. Może to być także osoba prawna </w:t>
              <w:br/>
              <w:t>np.  firma, instytucja, spółdzielnia, wspólnota mieszkaniowa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Spotkanie z mediatorem należy uzgodnić uprzednio telefonicznie: </w:t>
              <w:br/>
              <w:t xml:space="preserve">tel. (23) 663-24-28 lub za pomocą poczty elektronicznej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zdrowie@powiat-plonski.pl, lub osobiście w Starostwie Powiatowym </w:t>
              <w:br/>
              <w:t>w Płońsku przy ul. ks. Jerzego Popiełuszki 14, II piętro, pokój nr 327.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1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>ul. Płocka 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Organizacja pozarządowa - Fundacja „Inicjatywa Kobiet Aktywnych” </w:t>
              <w:br/>
              <w:t xml:space="preserve">z siedzibą </w:t>
              <w:br/>
              <w:t>w Olszty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środa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aruszewie, </w:t>
              <w:br/>
              <w:t>09-152 Naruszewo,</w:t>
              <w:br/>
              <w:t>Naruszewo 19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Organizacja pozarządowa - Fundacja „Inicjatywa Kobiet Aktywnych” </w:t>
              <w:br/>
              <w:t xml:space="preserve">z siedzibą </w:t>
              <w:br/>
              <w:t>w Olszty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i Gminy Nowe Miasto, </w:t>
              <w:br/>
              <w:t xml:space="preserve">09-120 Nowe Miasto, </w:t>
              <w:br/>
              <w:t>ul. Apteczna 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środa </w:t>
              <w:br/>
              <w:t>w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</w:t>
              <w:br/>
              <w:t xml:space="preserve">w Jońc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9-131 Joniec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oniec 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sz w:val="24"/>
          <w:szCs w:val="24"/>
        </w:rPr>
        <w:t>Punkty usytuowane są w lokalach zapewniających dogodny dostęp dla osób niepełnosprawn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8:00Z</dcterms:created>
  <dc:creator/>
  <dc:description/>
  <cp:keywords/>
  <dc:language>en-US</dc:language>
  <cp:lastModifiedBy/>
  <dcterms:modified xsi:type="dcterms:W3CDTF">2023-02-17T14:03:00Z</dcterms:modified>
  <cp:revision>1</cp:revision>
  <dc:subject/>
  <dc:title/>
</cp:coreProperties>
</file>