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120" w:after="0"/>
        <w:ind w:left="0" w:hanging="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ZASADNIENIE</w:t>
      </w:r>
    </w:p>
    <w:p>
      <w:pPr>
        <w:pStyle w:val="Heading1"/>
        <w:spacing w:lineRule="auto" w:line="276" w:before="120" w:after="0"/>
        <w:ind w:left="0" w:hanging="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 UCHWAŁY NR ……………….</w:t>
      </w:r>
    </w:p>
    <w:p>
      <w:pPr>
        <w:pStyle w:val="Heading1"/>
        <w:spacing w:lineRule="auto" w:line="276" w:before="120" w:after="0"/>
        <w:ind w:left="0" w:hanging="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Heading1"/>
        <w:spacing w:lineRule="auto" w:line="276" w:before="120" w:after="0"/>
        <w:ind w:left="0" w:hanging="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 dnia ……………….</w:t>
      </w:r>
    </w:p>
    <w:p>
      <w:pPr>
        <w:pStyle w:val="Heading1"/>
        <w:tabs>
          <w:tab w:val="clear" w:pos="709"/>
          <w:tab w:val="left" w:pos="360" w:leader="none"/>
        </w:tabs>
        <w:spacing w:lineRule="auto" w:line="276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sprawie uchwalenia zmiany studium uwarunkowań i kierunków zagospodarowania przestrzennego miasta i gminy Góra Kalwaria</w:t>
      </w:r>
    </w:p>
    <w:p>
      <w:pPr>
        <w:pStyle w:val="Normal"/>
        <w:spacing w:before="0" w:after="0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Segoe UI Light" w:ascii="Segoe UI Light" w:hAnsi="Segoe UI Light"/>
          <w:sz w:val="24"/>
          <w:szCs w:val="24"/>
        </w:rPr>
        <w:t>Projekt zmiany studium uwarunkowań i kierunków zagospodarowania przestrzennego miasta i gminy Góra Kalwaria sporządzony został w następstwie podjęcia Uchwały Nr XLIV/368/2020 Rady Miejskiej Góry Kalwarii z dnia 16 grudnia 2020 r. w sprawie przystąpienia do sporządzenia zmiany studium uwarunkowań i kierunków zagospodarowania przestrzennego miasta i gminy Góra Kalwaria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asadność sporządzenia zmiany studium wynika ze zmiany przepisów prawa, w tym w zakresie planowania i zagospodarowania przestrzennego, wniosków mieszkańców oraz potrzeby posiadania przez gminę aktualnego dokumentu określającego politykę przestrzenną, służącego jako podstawa do opracowywania miejscowych planów zagospodarowania przestrzennego. Opracowanie zmiany studium przyczyni się do uporządkowania i polepszenia zagospodarowania poszczególnych terenów oraz ułatwi prowadzenie na terenie gminy racjonalnej polityki przestrzennej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Segoe UI Light" w:ascii="Segoe UI Light" w:hAnsi="Segoe UI Light"/>
          <w:sz w:val="24"/>
          <w:szCs w:val="24"/>
        </w:rPr>
        <w:t>Granice obszaru objętego studium stanowią granice administracyjne gminy Góra Kalwaria. Zakres opracowania zawiera uwarunkowania i kierunki określone w art. 10 ust. 1 i 2 ustawy z dnia 27 marca 2003 r. o planowaniu i zagospodarowaniu przestrzennym (Dz. U. z 2023 r. poz. 977 z późn. zm.). Zarówno część tekstowa, jak i część graficzna zmiany studium stanowią nową edycję studium, opracowaną zgodnie z aktualnym stanem prawnym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02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Segoe UI Light" w:ascii="Segoe UI Light" w:hAnsi="Segoe UI Light"/>
          <w:sz w:val="24"/>
          <w:szCs w:val="24"/>
        </w:rPr>
        <w:t>Zgodnie z art. 10 ust. 1 pkt 4a ustawy z dnia 27 marca 2003 r. o planowaniu i zagospodarowaniu przestrzennym (Dz. U. z 2023 r. poz. 977 z późn. zm.) w studium uwzględnia się uwarunkowania wynikające z rekomendacji i wniosków zawartych w audycie krajobrazowym lub określenia przez audyt krajobrazowy granic krajobrazów priorytetowych. Do dnia przedłożenia niniejszej uchwały audyt krajobrazowy dla województwa mazowieckiego nie został uchwalony przez Sejmik Województwa Mazowieckiego.</w:t>
      </w:r>
    </w:p>
    <w:p>
      <w:pPr>
        <w:pStyle w:val="Normal"/>
        <w:tabs>
          <w:tab w:val="left" w:pos="709" w:leader="none"/>
        </w:tabs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ab/>
        <w:t xml:space="preserve">Zgodnie z bilansem terenów przeznaczonych pod zabudowę, przedstawionym w rozdziale X </w:t>
      </w:r>
      <w:r>
        <w:rPr>
          <w:rFonts w:cs="Segoe UI Light" w:ascii="Segoe UI Light" w:hAnsi="Segoe UI Light"/>
          <w:i/>
          <w:sz w:val="24"/>
          <w:szCs w:val="24"/>
        </w:rPr>
        <w:t>Uwarunkowania wynikające z potrzeb i możliwości rozwoju gminy</w:t>
      </w:r>
      <w:r>
        <w:rPr>
          <w:rFonts w:cs="Segoe UI Light" w:ascii="Segoe UI Light" w:hAnsi="Segoe UI Light"/>
          <w:sz w:val="24"/>
          <w:szCs w:val="24"/>
        </w:rPr>
        <w:t xml:space="preserve"> części tekstowej zmiany studium uwarunkowań i kierunków zagospodarowania przestrzennego miasta i gminy Góra Kalwaria, na terenie gminy można wyznaczyć nowe tereny zabudowy usługowej i produkcyjnej. Natomiast zapotrzebowanie na nową zabudowę pozostałych funkcji jest niższe niż chłonność terenów wyrażona w powierzchni użytkowej zabudowy, w związku z czym nie ma możliwości wyznaczenia nowych terenów budowlanych pod te funkcje, w tym: mieszkaniową jednorodzinną, mieszkaniową wielorodzinną i zagrodową. </w:t>
      </w:r>
    </w:p>
    <w:p>
      <w:pPr>
        <w:pStyle w:val="Normal"/>
        <w:tabs>
          <w:tab w:val="left" w:pos="709" w:leader="none"/>
        </w:tabs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ab/>
        <w:t xml:space="preserve">Spośród funkcji zabudowy analizowanych w bilansie terenów przeznaczonych pod zabudowę, studium w kierunkach zagospodarowania przestrzennego poza obszarami zwartej zabudowy ustala nowe tereny budowlane (tereny, które dotychczas nie były ustalone w studium oraz miejscowych planach zagospodarowania przestrzennego jako tereny budowlane) o funkcji produkcyjnej o powierzchni użytkowej około 1011876,95 m² oraz o funkcji usług o powierzchni użytkowej około 1060601,49 m². </w:t>
        <w:tab/>
        <w:t>Ponadto zgodnie z bilansem terenów przeznaczonych pod zabudowę w kierunkach zagospodarowania przestrzennego wdrożono translokację funkcji zabudowy mieszkaniowej jednorodzinnej. Rozwiązanie to nie powoduje wyznaczenia nowych terenów budowlanych poza obszarami o zwartej strukturze funkcjonalno-przestrzennej, ponieważ polega jedynie na zmianie lokalizacji już ustalonych w dotychczasowym studium terenów budowlanych. Translokacja terenów nie zwiększa jednocześnie powierzchni użytkowej funkcji mieszkaniowej jednorodzinnej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Segoe UI Light" w:ascii="Segoe UI Light" w:hAnsi="Segoe UI Light"/>
          <w:sz w:val="24"/>
          <w:szCs w:val="24"/>
        </w:rPr>
        <w:tab/>
        <w:t>Biorąc pod uwagę potrzeby inwestycyjne gminy wynikające z konieczności realizacji zadań własnych, związanych z lokalizacją nowej zabudowy, oraz możliwości finansowania przez gminę inwestycji z zakresu sieci komunikacyjnej oraz infrastruktury technicznej i społecznej należy stwierdzić, że Gmina Góra Kalwaria posiada wystarczające możliwości finansowania przyszłych zamierzeń inwestycyjnych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Segoe UI Light" w:ascii="Segoe UI Light" w:hAnsi="Segoe UI Light"/>
          <w:sz w:val="24"/>
          <w:szCs w:val="24"/>
        </w:rPr>
        <w:t>Projekt zmiany studium został sporządzony z zachowaniem wymogów proceduralnych określonych w ustawie z dnia 27 marca 2003 r. o planowaniu i zagospodarowaniu przestrzennym (Dz. U. z 2023 r. poz. 977 z późn. zm.). W ramach procedury sporządzania zmiany studium kolejn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Rada Miejska Góry Kalwarii podjęła Uchwałę Nr XLIV/368/2020 z dnia 16 grudnia 2020 r. w sprawie przystąpienia do sporządzenia zmiany Studium uwarunkowań i kierunków zagospodarowania przestrzennego miasta i gminy Góra Kalwa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/>
      </w:pPr>
      <w:r>
        <w:rPr>
          <w:rFonts w:cs="Segoe UI Light" w:ascii="Segoe UI Light" w:hAnsi="Segoe UI Light"/>
          <w:sz w:val="24"/>
          <w:szCs w:val="24"/>
        </w:rPr>
        <w:t>zawiadomiono na piśmie o podjęciu ww. uchwały o przystąpieniu do sporządzenia zmiany studium instytucje i organy właściwe do uzgadniania i opiniowania projektu studium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/>
      </w:pPr>
      <w:r>
        <w:rPr>
          <w:rFonts w:cs="Segoe UI Light" w:ascii="Segoe UI Light" w:hAnsi="Segoe UI Light"/>
          <w:sz w:val="24"/>
          <w:szCs w:val="24"/>
        </w:rPr>
        <w:t>ogłoszono w prasie miejscowej oraz przez obwieszczenie o podjęciu uchwały o przystąpieniu do sporządzenia zmiany studium, określając formę, miejsce i termin składania wniosków. W procedurze wpłynęło 61 wnios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rzeanalizowano i rozpatrzono wnioski złożone do zmiany studium przez osoby fizyczne i prawne, zgodnie z wykazem zamieszczonym w dokumentacji prac planistycznych do zmiany studium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porządzono projekt zmiany studium uwarunkowań i kierunków zagospodarowania przestrzennego gminy miasta i gminy Góra Kalwa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zyskano opinię Gminnej Komisji Urbanistyczno-Architektonicznej Góry Kalwarii do projektu zmiany studium uwarunkowań i kierunków zagospodarowania przestrzenneg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do projektu zmiany studium uwarunkowań i kierunków zagospodarowania przestrzennego wprowadzono zmiany wynikające z ww. opini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dokonano uzgodnień projektu zmiany studium i uzyskano opinie dotyczące rozwiązań przyjętych w projekcie zmiany studium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rojekt zmiany studium uwarunkowań i kierunków zagospodarowania przestrzennego skorygowano o uwagi zgłoszone w uzgodnieniach i opinia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głoszono o wyłożeniu projektu zmiany studium do publicznego wglądu i wyłożono projekt wraz z prognozą oddziaływania na środowisko w dniach od 8 maja 2023 r. do 29 maja 2023 r., zorganizowano dyskusję publiczną nad przyjętymi w projekcie zmiany studium rozwiązaniami w dniu 22 maja 2023 r.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/>
      </w:pPr>
      <w:r>
        <w:rPr>
          <w:rFonts w:cs="Segoe UI Light" w:ascii="Segoe UI Light" w:hAnsi="Segoe UI Light"/>
          <w:sz w:val="24"/>
          <w:szCs w:val="24"/>
        </w:rPr>
        <w:t>wyznaczono w ogłoszeniu termin, w którym osoby prawne i fizyczne oraz jednostki organizacyjne nieposiadające osobowości prawnej mogą wnosić uwagi dotyczące projektu zmiany studium do dnia 19 czerwca 2023 r. W terminie tym wpłynęło 1216 uwag. Burmistrz Gminy i Miasta Góra Kalwaria uwzględnił w całości 592 uwagi, 595 uwag uwzględnił w części oraz nie uwzględnił 29 uwag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 dniu 8 listopada 2023 r. Rada Miejska Góry Kalwarii rozstrzygnęła w sprawie rozpatrzenia uwag nieuwzględnionych przez Burmistrza Gminy i Miasta Góra Kalwa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 wyniku rozpatrzenia uwag skorygowano projekt zmiany studium uwarunkowań i kierunków zagospodarowania przestrzenneg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dokonano ponownych uzgodnień projektu zmiany studium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głoszono o ponownym wyłożeniu projektu zmiany studium do publicznego wglądu i wyłożono projekt wraz z prognozą oddziaływania na środowisko w dniach od 31 stycznia 2024 r. do 20 lutego 2024 r., zorganizowano dyskusję publiczną nad przyjętymi w projekcie zmiany studium rozwiązaniami w dniu 16 lutego 2024 r.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/>
      </w:pPr>
      <w:r>
        <w:rPr>
          <w:rFonts w:cs="Segoe UI Light" w:ascii="Segoe UI Light" w:hAnsi="Segoe UI Light"/>
          <w:sz w:val="24"/>
          <w:szCs w:val="24"/>
        </w:rPr>
        <w:t>wyznaczono w ogłoszeniu termin, w którym osoby prawne i fizyczne oraz jednostki organizacyjne nieposiadające osobowości prawnej mogą wnosić uwagi dotyczące projektu zmiany studium do dnia 12 marca 2024 r. W terminie tym wpłynęły 792 uwagi. Burmistrz Gminy i Miasta Góra Kalwaria uwzględnił w całości 7 uwag, 764 uwagi uwzględnił w części oraz nie uwzględnił 21 uwag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14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 dniu 5 czerwca 2024 r. Rada Miejska Góry Kalwarii rozstrzygnęła w sprawie rozpatrzenia uwag złożonych podczas drugiego wyłożenia, nieuwzględnionych przez Burmistrza Gminy i Miasta Góra Kalwaria.</w:t>
      </w:r>
    </w:p>
    <w:p>
      <w:pPr>
        <w:pStyle w:val="Akapitzlist"/>
        <w:suppressAutoHyphens w:val="true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godnie z ustawą z dnia 3 października 2008 r. o udostępnieniu informacji o środowisku i jego ochronie, udziale społeczeństwa w ochronie środowiska oraz o ocenach oddziaływania na środowisko (Dz. U. z 2023 r. poz. 1094 z późn. zm.) uzyskano wymagane ww. ustawą uzgodnienia Regionalnej Dyrekcji Ochrony Środowiska oraz Państwowego Powiatowego Inspektora Sanitarnego, dotyczące zakresu i stopnia szczegółowości informacji wymaganych w prognozie oddziaływania na środowisko, sporządzonej do zmiany studium uwarunkowań i kierunków zagospodarowania przestrzennego miasta i gminy Góra Kalwar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 trakcie trwania procedury planistycznej weszła w życie ustawa z dnia 7 lipca 2023 r. o zmianie ustawy o planowaniu i zagospodarowaniu przestrzennym oraz niektórych innych ustaw. Zmiany przepisów polegają m.in. na docelowym zastąpieniu studium uwarunkowań i kierunków zagospodarowania przestrzennego planem ogólnym gminy. Kontynuacja trwającej procedury planistycznej jest możliwa na podstawie art. 65 ust. 2 pkt 1 ww. ustawy. Studium do 1 stycznia 2026 r. lub do wejścia w życie planu ogólnego stanowić będzie podstawę sporządzania miejscowych planów zagospodarowania przestrzennego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egoe UI Light" w:hAnsi="Segoe UI Light" w:cs="Segoe UI Light"/>
        <w:b/>
        <w:b/>
        <w:bCs/>
        <w:sz w:val="24"/>
        <w:szCs w:val="24"/>
      </w:rPr>
    </w:pPr>
    <w:r>
      <w:rPr>
        <w:rFonts w:cs="Segoe UI Light" w:ascii="Segoe UI Light" w:hAnsi="Segoe UI Light"/>
        <w:b/>
        <w:bCs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1925</wp:posOffset>
          </wp:positionH>
          <wp:positionV relativeFrom="margin">
            <wp:posOffset>-1086485</wp:posOffset>
          </wp:positionV>
          <wp:extent cx="763905" cy="922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Segoe UI Light" w:hAnsi="Segoe UI Light" w:cs="Segoe UI Light"/>
        <w:b/>
        <w:b/>
        <w:bCs/>
        <w:sz w:val="24"/>
        <w:szCs w:val="24"/>
      </w:rPr>
    </w:pPr>
    <w:r>
      <w:rPr>
        <w:rFonts w:cs="Segoe UI Light" w:ascii="Segoe UI Light" w:hAnsi="Segoe UI Light"/>
        <w:b/>
        <w:bCs/>
        <w:sz w:val="24"/>
        <w:szCs w:val="24"/>
      </w:rPr>
    </w:r>
  </w:p>
  <w:p>
    <w:pPr>
      <w:pStyle w:val="Normal"/>
      <w:spacing w:lineRule="auto" w:line="240" w:before="0" w:after="0"/>
      <w:rPr>
        <w:rFonts w:ascii="Segoe UI Light" w:hAnsi="Segoe UI Light" w:cs="Segoe UI Light"/>
        <w:sz w:val="24"/>
        <w:szCs w:val="24"/>
      </w:rPr>
    </w:pPr>
    <w:r>
      <w:rPr>
        <w:rFonts w:cs="Segoe UI Light" w:ascii="Segoe UI Light" w:hAnsi="Segoe UI Light"/>
        <w:b/>
        <w:bCs/>
        <w:sz w:val="24"/>
        <w:szCs w:val="24"/>
      </w:rPr>
      <w:t>RADA MIEJSKA GÓRY KALWARII</w:t>
    </w:r>
  </w:p>
  <w:p>
    <w:pPr>
      <w:pStyle w:val="Normal"/>
      <w:spacing w:lineRule="auto" w:line="240" w:before="0" w:after="0"/>
      <w:rPr>
        <w:rFonts w:ascii="Segoe UI Light" w:hAnsi="Segoe UI Light" w:cs="Segoe UI Light"/>
        <w:sz w:val="24"/>
        <w:szCs w:val="24"/>
      </w:rPr>
    </w:pPr>
    <w:r>
      <w:rPr>
        <w:rFonts w:cs="Segoe UI Light" w:ascii="Segoe UI Light" w:hAnsi="Segoe UI Light"/>
        <w:sz w:val="24"/>
        <w:szCs w:val="24"/>
      </w:rPr>
      <w:t>Rynek im. Biskupa Stefana Wierzbowskiego 1, 05-530 Góra Kalwaria</w:t>
    </w:r>
  </w:p>
  <w:p>
    <w:pPr>
      <w:pStyle w:val="Normal"/>
      <w:spacing w:lineRule="auto" w:line="240" w:before="0" w:after="0"/>
      <w:rPr>
        <w:rFonts w:ascii="Segoe UI Light" w:hAnsi="Segoe UI Light" w:cs="Segoe UI Light"/>
        <w:sz w:val="24"/>
        <w:szCs w:val="24"/>
        <w:lang w:val="en-US" w:eastAsia="en-US"/>
      </w:rPr>
    </w:pPr>
    <w:r>
      <w:rPr>
        <w:rFonts w:cs="Segoe UI Light" w:ascii="Segoe UI Light" w:hAnsi="Segoe UI Light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4" stroked="t" o:allowincell="f" style="position:absolute;flip:x">
              <v:stroke color="#4472c4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egoe UI Light" w:hAnsi="Segoe UI Light" w:cs="Segoe UI Light"/>
        <w:sz w:val="24"/>
        <w:szCs w:val="24"/>
        <w:lang w:val="en-US" w:eastAsia="en-US"/>
      </w:rPr>
    </w:pPr>
    <w:r>
      <w:rPr>
        <w:rFonts w:cs="Segoe UI Light" w:ascii="Segoe UI Light" w:hAnsi="Segoe UI Light"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Light" w:hAnsi="Segoe UI Light" w:cs="Segoe UI Light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KZnak">
    <w:name w:val="!GK Znak"/>
    <w:qFormat/>
    <w:rPr>
      <w:rFonts w:ascii="Segoe UI" w:hAnsi="Segoe UI" w:eastAsia="Calibri" w:cs="Segoe U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K">
    <w:name w:val="!GK"/>
    <w:basedOn w:val="Normal"/>
    <w:qFormat/>
    <w:pPr>
      <w:spacing w:lineRule="auto" w:line="240" w:before="120" w:after="120"/>
      <w:jc w:val="both"/>
    </w:pPr>
    <w:rPr>
      <w:rFonts w:ascii="Segoe UI" w:hAnsi="Segoe UI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6:00Z</dcterms:created>
  <dc:creator>Piotr Walczak</dc:creator>
  <dc:description/>
  <cp:keywords/>
  <dc:language>en-US</dc:language>
  <cp:lastModifiedBy>Kamil Suchożebski</cp:lastModifiedBy>
  <cp:lastPrinted>2023-05-04T02:43:00Z</cp:lastPrinted>
  <dcterms:modified xsi:type="dcterms:W3CDTF">2024-06-10T20:17:00Z</dcterms:modified>
  <cp:revision>30</cp:revision>
  <dc:subject/>
  <dc:title/>
</cp:coreProperties>
</file>