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>
          <w:rFonts w:ascii="Segoe UI Light" w:hAnsi="Segoe UI Light" w:cs="Segoe UI Light"/>
          <w:b/>
          <w:b/>
          <w:lang w:val="en-US" w:eastAsia="en-US"/>
        </w:rPr>
      </w:pPr>
      <w:r>
        <w:rPr>
          <w:rFonts w:cs="Segoe UI Light" w:ascii="Segoe UI Light" w:hAnsi="Segoe UI Light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59375</wp:posOffset>
            </wp:positionH>
            <wp:positionV relativeFrom="margin">
              <wp:posOffset>528320</wp:posOffset>
            </wp:positionV>
            <wp:extent cx="770890" cy="92964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5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łącznik nr 1 do Zarządzenia ORG.0050.63.2024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jc w:val="center"/>
        <w:rPr/>
      </w:pPr>
      <w:r>
        <w:rPr/>
        <w:t>PLAN KONTROLI KOMÓREK ORGANIZACYJNYCH URZĘDU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693"/>
        <w:gridCol w:w="1843"/>
        <w:gridCol w:w="4252"/>
      </w:tblGrid>
      <w:tr>
        <w:trPr>
          <w:trHeight w:val="6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komórka kontrol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termin kontr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zedmiot kontroli</w:t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Wydział Organ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prowadzenia książek obiektów budowlanych w latach 2021-2023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Wydział Spraw Obywate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Zezwolenia na sprzedaż napojów alkoholowych w latach 2021-2023 -procedura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Wydział Ekologii i Gospodarki Odpa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Decyzja o środowiskowych uwarunkowaniach w latach 2021-2023– procedura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Wydział Inwestycji, Remontów i Drog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Decyzja o zezwoleniu na zajęcie pasa drogowego w latach 2021-2023 – procedur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PLAN KONTROLI JEDNOSTEK ORGANIZACYJNYCH GMINY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693"/>
        <w:gridCol w:w="1843"/>
        <w:gridCol w:w="4252"/>
      </w:tblGrid>
      <w:tr>
        <w:trPr>
          <w:trHeight w:val="6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jednostka kontrol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termin kontr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zedmiot kontroli</w:t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Samodzielny Publiczny Zakład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Realizacja zadań statutowych w zakresie opieki lekarsko-pielęgniarskiej w środowisku nauczania i wychowania w latach 2021-2023.</w:t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dministracja Budynk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prowadzenia książek obiektów budowlanych w latach 2021-2023.</w:t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Zespół Obsługi Placówek Oś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Realizacja zakresu zadań statutowych w latach 2022-2023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Szkoła Podstawowa im. Ks. Jana Twardowskiego w Czachów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  <w:strike/>
              </w:rPr>
            </w:pPr>
            <w:r>
              <w:rPr>
                <w:rFonts w:cs="Segoe UI Light" w:ascii="Segoe UI Light" w:hAnsi="Segoe UI Light"/>
              </w:rPr>
              <w:t>Aktualność zaświadczeń o przeprowadzeniu badań okresowych pracowników na rok 2023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 Light" w:ascii="Segoe UI Light" w:hAnsi="Segoe UI Light"/>
              </w:rPr>
              <w:t>Szkoła Podstawowa im. Władysława Reymonta w Coni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ktualność zaświadczeń o przeprowadzeniu badań okresowych pracowników na rok 2023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Szkoła Podstawowa Nr 2 im. Księcia Janusza w Górze Kal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ktualność zaświadczeń o przeprowadzeniu badań okresowych pracowników na rok 2023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 Light" w:ascii="Segoe UI Light" w:hAnsi="Segoe UI Light"/>
              </w:rPr>
              <w:t>Szkoła Podstawowa im. Kard. Stefana Wyszyńskiego w Dobie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ktualność zaświadczeń o przeprowadzeniu badań okresowych pracowników na rok 2023.</w:t>
            </w:r>
          </w:p>
        </w:tc>
      </w:tr>
    </w:tbl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PLAN KONTROLI PODMIOTÓW DOTOWANYCH Z BUDŻETU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551"/>
        <w:gridCol w:w="1985"/>
        <w:gridCol w:w="4252"/>
      </w:tblGrid>
      <w:tr>
        <w:trPr>
          <w:trHeight w:val="6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odmiot kontrol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termin kontr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zedmiot kontroli</w:t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zedszkole Publiczne „Kraina Uśmiech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pobrania i wykorzystania dotacji gminnych za 2023 r.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Żłobek Zielony Domek Monika Żu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pobrania i wykorzystania dotacji gminnych za 2023 r.</w:t>
            </w:r>
          </w:p>
        </w:tc>
      </w:tr>
      <w:tr>
        <w:trPr>
          <w:trHeight w:val="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zedszkole Publiczne „Różowy Barane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pobrania i wykorzystania dotacji gminnych za 2021 r.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KS NADSTAL 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Krzaki Czaplinkow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ej na zadanie pt.: Wspieranie, upowszechnianie, rozwój i szkolenie oraz organizowanie rywalizacji w zakresie piłki nożnej. (2023 r.)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KS Orzeł Banio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ej na zadanie pt.: Rozwój i szkolenie w zakresie piłki nożnej. (2023 r.)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MKS KO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ej na zadanie pt.: Piłka w Koronie 2023. (2023 r.)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olski Związek Emerytów, Rencistów i Inwalidów Oddział Rejonowy w Górze Kal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ych na zadanie pt.: Polityka społeczna i pomoc prorodzinna. (2023 r.)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[termin realizacji zadania:</w:t>
            </w:r>
          </w:p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5.02.2023-31.12.2023]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Stowarzyszenie Cendrowi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ej na zadanie pt.: Szlifujemy warsztat muzyczny. (2023 r.)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Stowarzyszenie Rozwoju Artystycznego Formacji Tanecznej B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ej na zadanie pt.: Wyjazd kolonijny dzieci i młodzieży z Formacji Tanecznej Bartek. (2023 r.)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egoe UI Light" w:ascii="Segoe UI Light" w:hAnsi="Segoe UI Light"/>
              </w:rPr>
              <w:t>Towarzystwo Miłośników Góry Kalwarii i Cze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II półro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rawidłowość wydatkowania i rozliczenia dotacji gminnej na zadanie pt.: Historia, ochrona dóbr kultury i dziedzictwa narodowego. (2023 r.)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before="0" w:after="16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 Light" w:ascii="Segoe UI Light" w:hAnsi="Segoe UI Light"/>
        <w:sz w:val="16"/>
        <w:szCs w:val="16"/>
      </w:rPr>
      <w:t xml:space="preserve">Strona </w:t>
    </w:r>
    <w:r>
      <w:rPr>
        <w:rFonts w:cs="Segoe UI Light" w:ascii="Segoe UI Light" w:hAnsi="Segoe UI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Segoe UI Light" w:ascii="Segoe UI Light" w:hAnsi="Segoe UI Light"/>
      </w:rPr>
      <w:instrText xml:space="preserve"> PAGE </w:instrText>
    </w:r>
    <w:r>
      <w:rPr>
        <w:sz w:val="16"/>
        <w:b/>
        <w:szCs w:val="16"/>
        <w:bCs/>
        <w:rFonts w:cs="Segoe UI Light" w:ascii="Segoe UI Light" w:hAnsi="Segoe UI Light"/>
      </w:rPr>
      <w:fldChar w:fldCharType="separate"/>
    </w:r>
    <w:r>
      <w:rPr>
        <w:sz w:val="16"/>
        <w:b/>
        <w:szCs w:val="16"/>
        <w:bCs/>
        <w:rFonts w:cs="Segoe UI Light" w:ascii="Segoe UI Light" w:hAnsi="Segoe UI Light"/>
      </w:rPr>
      <w:t>3</w:t>
    </w:r>
    <w:r>
      <w:rPr>
        <w:sz w:val="16"/>
        <w:b/>
        <w:szCs w:val="16"/>
        <w:bCs/>
        <w:rFonts w:cs="Segoe UI Light" w:ascii="Segoe UI Light" w:hAnsi="Segoe UI Light"/>
      </w:rPr>
      <w:fldChar w:fldCharType="end"/>
    </w:r>
    <w:r>
      <w:rPr>
        <w:rFonts w:cs="Segoe UI Light" w:ascii="Segoe UI Light" w:hAnsi="Segoe UI Light"/>
        <w:sz w:val="16"/>
        <w:szCs w:val="16"/>
      </w:rPr>
      <w:t xml:space="preserve"> z </w:t>
    </w:r>
    <w:r>
      <w:rPr>
        <w:rFonts w:cs="Segoe UI Light" w:ascii="Segoe UI Light" w:hAnsi="Segoe UI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Segoe UI Light" w:ascii="Segoe UI Light" w:hAnsi="Segoe UI Light"/>
      </w:rPr>
      <w:instrText xml:space="preserve"> NUMPAGES \* ARABIC </w:instrText>
    </w:r>
    <w:r>
      <w:rPr>
        <w:sz w:val="16"/>
        <w:b/>
        <w:szCs w:val="16"/>
        <w:bCs/>
        <w:rFonts w:cs="Segoe UI Light" w:ascii="Segoe UI Light" w:hAnsi="Segoe UI Light"/>
      </w:rPr>
      <w:fldChar w:fldCharType="separate"/>
    </w:r>
    <w:r>
      <w:rPr>
        <w:sz w:val="16"/>
        <w:b/>
        <w:szCs w:val="16"/>
        <w:bCs/>
        <w:rFonts w:cs="Segoe UI Light" w:ascii="Segoe UI Light" w:hAnsi="Segoe UI Light"/>
      </w:rPr>
      <w:t>3</w:t>
    </w:r>
    <w:r>
      <w:rPr>
        <w:sz w:val="16"/>
        <w:b/>
        <w:szCs w:val="16"/>
        <w:bCs/>
        <w:rFonts w:cs="Segoe UI Light" w:ascii="Segoe UI Light" w:hAnsi="Segoe UI Light"/>
      </w:rPr>
      <w:fldChar w:fldCharType="end"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4:00Z</dcterms:created>
  <dc:creator>Piotr Walczak</dc:creator>
  <dc:description/>
  <cp:keywords/>
  <dc:language>en-US</dc:language>
  <cp:lastModifiedBy>Katarzyna Szczepańska</cp:lastModifiedBy>
  <cp:lastPrinted>2024-03-21T10:05:00Z</cp:lastPrinted>
  <dcterms:modified xsi:type="dcterms:W3CDTF">2024-03-21T09:44:00Z</dcterms:modified>
  <cp:revision>2</cp:revision>
  <dc:subject/>
  <dc:title/>
</cp:coreProperties>
</file>