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Segoe UI Light" w:hAnsi="Segoe UI Light" w:cs="Segoe UI Light"/>
          <w:b/>
          <w:b/>
          <w:bCs/>
          <w:spacing w:val="-2"/>
        </w:rPr>
      </w:pPr>
      <w:r>
        <w:rPr>
          <w:rFonts w:cs="Segoe UI Light" w:ascii="Segoe UI Light" w:hAnsi="Segoe UI Light"/>
          <w:b/>
          <w:bCs/>
          <w:spacing w:val="-2"/>
        </w:rPr>
        <w:t>UZASADNIENIE</w:t>
        <w:br/>
        <w:t>do Uchwały Nr ......./......../2024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Segoe UI Light" w:hAnsi="Segoe UI Light" w:cs="Segoe UI Light"/>
          <w:b/>
          <w:b/>
          <w:bCs/>
          <w:spacing w:val="-2"/>
        </w:rPr>
      </w:pPr>
      <w:r>
        <w:rPr>
          <w:rFonts w:cs="Segoe UI Light" w:ascii="Segoe UI Light" w:hAnsi="Segoe UI Light"/>
          <w:b/>
          <w:bCs/>
          <w:spacing w:val="-2"/>
        </w:rPr>
        <w:t>Rady Miejskiej Góry Kalwarii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Segoe UI Light" w:hAnsi="Segoe UI Light" w:cs="Segoe UI Light"/>
          <w:b/>
          <w:b/>
          <w:bCs/>
          <w:spacing w:val="-2"/>
        </w:rPr>
      </w:pPr>
      <w:r>
        <w:rPr>
          <w:rFonts w:cs="Segoe UI Light" w:ascii="Segoe UI Light" w:hAnsi="Segoe UI Light"/>
          <w:b/>
          <w:bCs/>
          <w:spacing w:val="-2"/>
        </w:rPr>
        <w:t>z dnia ................... 2024 r.</w:t>
      </w:r>
    </w:p>
    <w:p>
      <w:pPr>
        <w:pStyle w:val="Normal"/>
        <w:shd w:fill="FFFFFF" w:val="clear"/>
        <w:spacing w:lineRule="auto" w:line="276"/>
        <w:ind w:left="3701" w:right="2534" w:hanging="115"/>
        <w:jc w:val="both"/>
        <w:rPr>
          <w:rFonts w:ascii="Segoe UI Light" w:hAnsi="Segoe UI Light" w:cs="Segoe UI Light"/>
          <w:b/>
          <w:b/>
          <w:bCs/>
          <w:spacing w:val="-1"/>
        </w:rPr>
      </w:pPr>
      <w:r>
        <w:rPr>
          <w:rFonts w:cs="Segoe UI Light" w:ascii="Segoe UI Light" w:hAnsi="Segoe UI Light"/>
          <w:b/>
          <w:bCs/>
          <w:spacing w:val="-1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 sprawie miejscowego planu zagospodarowania przestrzennego dla fragmentu miasta  Góra Kalwaria - rejon ul. Leśnej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b/>
          <w:b/>
          <w:bCs/>
          <w:highlight w:val="yellow"/>
        </w:rPr>
      </w:pPr>
      <w:r>
        <w:rPr>
          <w:rFonts w:cs="Segoe UI Light" w:ascii="Segoe UI Light" w:hAnsi="Segoe UI Light"/>
          <w:b/>
          <w:bCs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lan miejscowy sporządzony został w następstwie podjęcia Uchwały Nr LXXXVIII/767/2023 Rady Miejskiej Góry Kalwarii z dnia 25 stycznia 2023 r. w sprawie przystąpienia do sporządzenia miejscowego planu zagospodarowania przestrzennego dla fragmentu  miasta Góra Kalwaria – rejon ul. Leśnej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Plan dotyczy obszaru w rejonie ul. Leśnej obręb geodezyjny 14-03 o powierzchni ok. 8 ha. Granice obszaru objętego planem oznaczono symbolem graficznym na rysunku planu, sporządzonym w skali 1:1000, stanowiącym załącznik nr 1 do uchwały w sprawie uchwalenia ww. planu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Na obszarze opracowania miejscowego planu zagospodarowania przestrzennego dla fragmentu miasta Góra Kalwaria – rejon  ul. Leśnej  obowiązuje obecnie plan zagospodarowania przestrzennego, przyjęty Uchwałą Nr 244/XXVIII/2000 Rady Miejskiej Góry Kalwarii z dnia 15 listopada 2000  r. w sprawie  zmiany miejscowego planu ogólnego zagospodarowania przestrzennego miasta Góra Kalwarii i jego strefy podmiejskiej uchwalonego w dniu 25.10.1994 r. (uchwała Nr 31/IV/94 Rady Miejskiej w Górze Kalwarii, opublikowany w Dzienniku Urzędowym Województwa Warszawskiego z 1994 r. Nr 23 poz. 814 z póź. zmianami) Plan ten  wyznacza tereny zabudowy mieszkaniowej jednorodzinnej, tereny zieleni  parkowej z dopuszczeniem usług, zieleni  dekoracyjnej wzdłuż rowów  melioracyjnych,  rowy  melioracyjne istniejące i projektowane, obszar  leśny  oraz komunikacji  kołowej i pieszej. 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 sporządzania nowego planu miejscowego przystąpiono przede wszystkim w celu wprowadzenia nowych rozwiązań w zakresie układu komunikacyjnego, a także w związku z koniecznością wprowadzenia  nowych ustaleń funkcjonalno-przestrzennych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jekt miejscowego planu zagospodarowania przestrzennego dla fragmentu miasta Góra Kalwaria - rejon ul. Leśnej  ustala tereny: zabudowy mieszkaniowej jednorodzinnej wolnostojącej, zabudowy mieszkaniowej jednorodzinnej wolnostojącej lub usług, a także tereny: lasów,  wód  powierzchniowych  śródlądowych – rowy  melioracyjne oraz tereny  dróg i parkingu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lan został sporządzony z uwzględnieniem wymogów wynikających z art. 1 ust. 2-4 ustawy z dnia 27 marca 2003 r. o planowaniu i zagospodarowaniu przestrzennym (Dz. U. z 2023 r. poz. 997 z późn. zm.), uwzględniają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ładu przestrzennego, w tym urbanistyki i architektury – sporządzony plan miejscowy nie zaburza ładu przestrzennego i wprowadza zasady ochrony i kształtowania ładu przestrzennego, a także jest zgodny z zasadami urbanistyki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alory architektoniczne i krajobrazowe – sporządzony plan miejscowy określa zasady kształtujące i 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ochrony środowiska, w tym gospodarowania wodami i ochrony gruntów rolnych i leśnych – sporządzony plan miejscowy określa zasady ochrony środowiska i przyrody, teren nie wymaga uzyskania zgody na zmianę przeznaczenia gruntów rolnych i leśnych na cele nierolnicze i nieleśne, obszar objęty sporządzanym planem znajduje się w granicach Warszawskiego Obszaru Chronionego Krajobra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ochrony dziedzictwa kulturowego i zabytków oraz dóbr kultury współczesnej – sporządzony plan miejscowy nie określa  zasad ochrony dziedzictwa kulturowego i zabytków z uwagi  na brak ich wy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ochrony zdrowia oraz bezpieczeństwa ludzi i mienia, a także potrzeby osób ze szczególnymi potrzebami, o których mowa w ustawie z dnia 19 lipca 2019 r. o zapewnieniu dostępności osobom ze szczególnymi potrzebami – sporządzony plan miejscowy nie wpływa negatywnie na wymagania z zakresu ochrony zdrowia oraz bezpieczeństwa ludzi i mienia, a także potrzeby w zakresie dostępności architektonicznej osób ze szczególnymi potrzebami, miejscowy plan umożliwia zastosowanie projektowania uniwers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alory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awo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y obronności i bezpieczeństwa państwa – sporządzony plan miejscowy nie narusza potrzeb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y interesu publicznego – sporządzony plan miejscowy nie narusza potrzeb interes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y w zakresie rozwoju infrastruktury technicznej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Miasta i Gminy zawiadomiono o przystąpieniu do sporządzania planu, a także o możliwości składania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zachowanie jawności i przejrzystości procedur planistycznych – na każdym etapie sporządzania planu miejscowego była zapewniona możliwość zapoznania się z aktami sprawy, w trybie dostępu do informacji publ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ę zapewnienia odpowiedniej ilości i jakości wody, do celów zaopatrzenia ludności – sporządzony plan miejscowy nie wpłynie negatywnie na potrzeby zapewnienia odpowiedniej ilości i jakości wody, do celów zaopatrzenia ludności.</w:t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 Light" w:ascii="Segoe UI Light" w:hAnsi="Segoe UI Light"/>
        </w:rPr>
        <w:t>Ustalając przeznaczenie terenu oraz określając sposób zagospodarowania i korzystania z terenu, wyważono interes publiczny i interesy prywatne, w tym zgłaszane w postaci wniosków i 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Miejscowy plan zagospodarowania przestrzennego dla fragmentu miasta Góra Kalwaria – rejon ul. Leśnej nie narusza ustaleń zmiany Studium uwarunkowań i kierunków zagospodarowania przestrzennego Miasta i Gminy Góra Kalwaria, przyjętej Uchwałą LVIII/635/2014 Rady Miejskiej Góry Kalwarii z dnia 27 czerwca 2014 r. Obszar objęty planem miejscowym  w Studium stanowi  tereny przeznaczone dla kontynuacji istniejącej zabudowy mieszkaniowej jednorodzinnej – kontynuacja, uzupełnianie oraz podwyższanie standardów istniejącej zabudowy i nowa zabudowa na podstawie obowiązujących planów miejscowych (Mn1), a także tereny  dolesień . </w:t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 Light" w:ascii="Segoe UI Light" w:hAnsi="Segoe UI Light"/>
        </w:rPr>
        <w:t>W 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kształtowanie struktur przestrzennych przy uwzględnieniu dążenia do minimalizowania transportochłonności układu przestrzennego – wyznaczono  niezbędne połączenia komunikacyj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>lokalizowanie nowej zabudowy mieszkaniowej w sposób umożliwiający mieszkańcom maksymalne wykorzystanie publicznego transportu zbiorowego jako podstawowego środka transportu – projektowane połączenia komunikacyjne umożliwiają dostęp do istniejących dróg publicznych, których parametry pozwalają na prowadzenie transportu zbior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>zapewnianie rozwiązań przestrzennych, ułatwiających przemieszczanie się pieszych i rowerzystów – parametry dróg publicznych umożliwiają lokalizację chodników i infrastruktury rower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>zaplanowanie lokalizacji zabudowy na obszarze w najwyższym stopniu do tego przygotowanym, z dostępem do sieci komunikacyjnej, wyposażonym w sieci infrastruktury technicznej, adekwatne dla nowej, planowanej zabudowy, bądź z możliwością ich rozbudowy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Plan miejscowy jest zgodny z wynikami „Analizy zmian w zagospodarowaniu przestrzennym Miasta i Gminy Góra Kalwaria wraz z oceną postępów w opracowywaniu planów w zakresie określonym art. 32 ustawy z dnia 27 marca 2003 r. o planowaniu i zagospodarowaniu przestrzennym”, przyjętej Uchwałą Nr CV/908/2023 Rady Miejskiej Góry Kalwarii z dnia  29 listopada 2023 r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Wpływ uchwalenia miejscowego planu zagospodarowania przestrzennego na finanse publiczne, w tym budżet gminy Góra Kalwaria, został oszacowany w prognozie skutków finansowych uchwalenia planu miejscowego. Projekt miejscowego planu zagospodarowania przestrzennego nie przewiduje konieczności wykupu gruntów, budowy układu drogowego lub urządzeń i sieci infrastruktury technicznej</w:t>
      </w:r>
      <w:r>
        <w:rPr>
          <w:rFonts w:cs="Segoe UI Light" w:ascii="Segoe UI Light" w:hAnsi="Segoe UI Light"/>
          <w:color w:val="FF0000"/>
        </w:rPr>
        <w:t>.</w:t>
      </w:r>
      <w:r>
        <w:rPr>
          <w:rFonts w:cs="Segoe UI Light" w:ascii="Segoe UI Light" w:hAnsi="Segoe UI Light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 xml:space="preserve">Plan miejscowy dotyczy zagadnień określonych w art. 15 ustawy z dnia 27 marca 2003 r. o planowaniu i zagospodarowaniu przestrzennym (Dz. U. z 2023 r. poz. 977 z późn. zm.) i ustala m.in.: zasady ochrony i kształtowania ładu przestrzennego i krajobrazu, zasady ochrony środowiska, przyrody i krajobrazu,  zasady kształtowania zabudowy oraz wskaźniki zagospodarowania terenu, zasady modernizacji, rozbudowy i budowy systemów komunikacji i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Plan miejscowy został sporządzony z zachowaniem wymogów proceduralnych określonych w art. 17 ustawy z dnia 27 marca 2003 r. o planowaniu i zagospodarowaniu przestrzennym (Dz. U. z 2023 r. poz. 977 z późn. zm.). W ramach procedury sporządzania planu miejscowego kolejn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a Miejska Góry Kalwarii podjęła Uchwałę Nr LXXXVIII/767/2023 Rady Miejskiej Góry Kalwarii z dnia  25 stycznia 2023 r. w sprawie przystąpienia do sporządzenia miejscowego planu zagospodarowania przestrzennego dla fragmentu miasta Góra Kalwaria- rejon ul. Leśnej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głoszono w prasie miejscowej oraz przez obwieszczenie o podjęciu uchwały o przystąpieniu do sporządzenia planu miejscowego, określając formę, miejsce i termin składania wniosków do dnia 24.03.2023 r.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wiadomiono na piśmie o podjęciu ww. uchwały o przystąpieniu do sporządzenia planu miejscowego instytucje i organy właściwe do uzgadniania i opiniowania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orządzono projekt planu miejscowego wraz z prognozą oddziaływania na środowisko i prognozą skutków finansowych uchwalenia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konano uzgodnień projektu planu miejscowego i uzyskano opinie dotyczące rozwiązań przyjętych w projekcie planu miejscow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 xml:space="preserve">Wyłożono projekt  planu  miejscowego  wraz z prognozą środowiskową  do publicznego wglądu  w dniach od  ……2024 do …….2024 r. z terminem  składania  uwag do …….2024 r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 xml:space="preserve">Przedstawiona Radzie Miejskiej  projekt  planu   do uchwalenia wraz z lista uwag  nieuwzględnionych  przez Burmistrza.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Zgodnie z ustawą z dnia 3 października 2008 r. o udostępnieniu informacji o środowisku i jego ochronie, udziale społeczeństwa w ochronie środowiska oraz o ocenach oddziaływania na środowisko (Dz. U. z 2023 r. poz. 1094 z późn.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</w:t>
      </w:r>
      <w:r>
        <w:rPr>
          <w:rFonts w:cs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18"/>
      </w:rPr>
    </w:pPr>
    <w:r>
      <w:rPr>
        <w:rFonts w:cs="Times New Roman"/>
        <w:sz w:val="20"/>
        <w:szCs w:val="18"/>
      </w:rPr>
      <w:fldChar w:fldCharType="begin"/>
    </w:r>
    <w:r>
      <w:rPr>
        <w:sz w:val="20"/>
        <w:szCs w:val="18"/>
        <w:rFonts w:cs="Times New Roman"/>
      </w:rPr>
      <w:instrText xml:space="preserve"> PAGE </w:instrText>
    </w:r>
    <w:r>
      <w:rPr>
        <w:sz w:val="20"/>
        <w:szCs w:val="18"/>
        <w:rFonts w:cs="Times New Roman"/>
      </w:rPr>
      <w:fldChar w:fldCharType="separate"/>
    </w:r>
    <w:r>
      <w:rPr>
        <w:sz w:val="20"/>
        <w:szCs w:val="18"/>
        <w:rFonts w:cs="Times New Roman"/>
      </w:rPr>
      <w:t>6</w:t>
    </w:r>
    <w:r>
      <w:rPr>
        <w:sz w:val="20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3">
    <w:name w:val="WW8Num4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4:00Z</dcterms:created>
  <dc:creator>PC10</dc:creator>
  <dc:description/>
  <cp:keywords/>
  <dc:language>en-US</dc:language>
  <cp:lastModifiedBy>Renata Ługowska</cp:lastModifiedBy>
  <cp:lastPrinted>2019-12-11T11:05:00Z</cp:lastPrinted>
  <dcterms:modified xsi:type="dcterms:W3CDTF">2024-02-09T11:03:00Z</dcterms:modified>
  <cp:revision>55</cp:revision>
  <dc:subject/>
  <dc:title/>
</cp:coreProperties>
</file>