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UZASADNIENIE</w:t>
        <w:br/>
        <w:t>do Uchwały Nr ......./......../2023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Rady Miejskiej Góry Kalwarii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ascii="Segoe UI Light" w:hAnsi="Segoe UI Light" w:cs="Segoe UI Light"/>
          <w:b/>
          <w:b/>
          <w:bCs/>
          <w:spacing w:val="-2"/>
        </w:rPr>
      </w:pPr>
      <w:r>
        <w:rPr>
          <w:rFonts w:cs="Segoe UI Light" w:ascii="Segoe UI Light" w:hAnsi="Segoe UI Light"/>
          <w:b/>
          <w:bCs/>
          <w:spacing w:val="-2"/>
        </w:rPr>
        <w:t>z dnia ................... 2023 r.</w:t>
      </w:r>
    </w:p>
    <w:p>
      <w:pPr>
        <w:pStyle w:val="Normal"/>
        <w:shd w:fill="FFFFFF" w:val="clear"/>
        <w:spacing w:lineRule="auto" w:line="276"/>
        <w:ind w:left="3701" w:right="2534" w:hanging="115"/>
        <w:jc w:val="both"/>
        <w:rPr>
          <w:rFonts w:ascii="Segoe UI Light" w:hAnsi="Segoe UI Light" w:cs="Segoe UI Light"/>
          <w:b/>
          <w:b/>
          <w:bCs/>
          <w:spacing w:val="-1"/>
        </w:rPr>
      </w:pPr>
      <w:r>
        <w:rPr>
          <w:rFonts w:cs="Segoe UI Light" w:ascii="Segoe UI Light" w:hAnsi="Segoe UI Light"/>
          <w:b/>
          <w:bCs/>
          <w:spacing w:val="-1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 sprawie miejscowego planu zagospodarowania przestrzennego dla fragmentu  wsi Kąty   cz. I 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b/>
          <w:b/>
          <w:bCs/>
          <w:highlight w:val="yellow"/>
        </w:rPr>
      </w:pPr>
      <w:r>
        <w:rPr>
          <w:rFonts w:cs="Segoe UI Light" w:ascii="Segoe UI Light" w:hAnsi="Segoe UI Light"/>
          <w:b/>
          <w:bCs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lan miejscowy sporządzony został w następstwie podjęcia Uchwały Nr LXXVIII/690/2022 Rady Miejskiej Góry Kalwarii z dnia 31 sierpnia 2022 r. w sprawie przystąpienia do sporządzenia miejscowego planu zagospodarowania przestrzennego dla fragmentu wsi Kąty  - cz. I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Plan dotyczy obszaru  o powierzchni ok. 4,6 ha. Granice obszaru objętego planem oznaczono symbolem graficznym na rysunku planu, sporządzonym w skali 1:1000, stanowiącym załącznik nr 1 do uchwały w sprawie uchwalenia ww. planu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Na obszarze opracowania miejscowego planu zagospodarowania przestrzennego dla fragmentu wsi Kąty  cz. I  obowiązuje obecnie plan zagospodarowania przestrzennego, przyjęty Uchwałą Nr 14/V/98 Rady Miejskiej Góry Kalwarii z dnia 29  grudnia 1998 r. w sprawie  miejscowego planu ogólnego zagospodarowania przestrzennego Gminy  Góra Kalwarii ( Dz. Urz. W. Maz z 1999 r., poz. 40). Plan ten  wyznacza tereny zabudowy mieszkaniowej jednorodzinnej  oraz tereny  z przeznaczeniem pod komunikację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Do sporządzania nowego planu miejscowego przystąpiono przede wszystkim w celu wprowadzenia nowych rozwiązań w zakresie nowych ustaleń funkcjonalno-przestrzennych oraz układu komunikacyjnego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</w:t>
      </w:r>
      <w:r>
        <w:rPr>
          <w:rFonts w:cs="Segoe UI Light" w:ascii="Segoe UI Light" w:hAnsi="Segoe UI Light"/>
        </w:rPr>
        <w:t>Projekt miejscowego planu zagospodarowania przestrzennego dla fragmentu  wsi Kąty- cz. I ustala tereny budowlane: zabudowy mieszkaniowej jednorodzinnej wolnostojącej, zabudowy mieszkaniowej jednorodzinnej wolnostojącej lub usług, a także tereny wód  powierzchniowych – rów  melioracyjny oraz teren  drogi  lokalnej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lan został sporządzony z uwzględnieniem wymogów wynikających z art. 1 ust. 2-4 ustawy z dnia 27 marca 2003 r. o planowaniu i zagospodarowaniu przestrzennym (Dz. U. z 2023 r. poz.977 z późn. zm.), uwzględniają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alory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środowiska, w tym gospodarowania wodami i ochrony gruntów rolnych i leśnych – sporządzony plan miejscowy określa zasady ochrony środowiska i przyrody, teren nie wymaga uzyskania zgody na zmianę przeznaczenia gruntów rolnych i leśnych na cele nierolnicze i nieleśne, obszar objęty sporządzanym planem znajduje się poza granicami  Warszawskiego Obszaru Chronionego Krajobra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dziedzictwa kulturowego i zabytków oraz dóbr kultury współczesnej – sporządzony plan miejscowy nie określa  zasad ochrony dziedzictwa kulturowego i zabytków z uwagi  na brak ich wy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magania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miejscowy plan umożliwia zastosowanie projektowania uniwers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wo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y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Miasta i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zachowanie jawności i przejrzystości procedur planistycznych – na każdym etapie sporządzania planu miejscowego była zapewniona możliwość zapoznania się z aktami sprawy, w trybie dostępu do informacji publ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trzebę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 Light" w:ascii="Segoe UI Light" w:hAnsi="Segoe UI Light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iejscowy plan zagospodarowania przestrzennego dla fragmentu wsi Kąty - cz. I. , nie narusza ustaleń zmiany Studium uwarunkowań i kierunków zagospodarowania przestrzennego Miasta i Gminy Góra Kalwaria, przyjętej Uchwałą LVIII/635/2014 Rady Miejskiej Góry Kalwarii z dnia 27 czerwca 2014 r. Obszar objęty planem miejscowym jest przeznaczony w Studium pod zabudowę – tereny  dla perspektywicznego rozwoju  funkcji mieszkaniowej z przeznaczeniem dla zabudowy mieszkaniowej ekstensywnej oraz dla zabudowy  o charakterze rekreacyjnym i agroturystyki  oraz tereny dla perspektywicznego rozwoju funkcji mieszkaniowej  i usług (M/U2) oraz Mn2 tereny dla perspektywicznego rozwoju zabudowy  mieszkaniowej jednorodzinnej,</w:t>
      </w:r>
    </w:p>
    <w:p>
      <w:pPr>
        <w:pStyle w:val="Normal"/>
        <w:spacing w:lineRule="auto" w:line="276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 Light" w:ascii="Segoe UI Light" w:hAnsi="Segoe UI Light"/>
        </w:rPr>
        <w:t>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</w:rPr>
        <w:t>kształtowanie struktur przestrzennych przy uwzględnieniu dążenia do minimalizowania transportochłonności układu przestrzennego – wskazano</w:t>
      </w:r>
      <w:r>
        <w:rPr>
          <w:rFonts w:cs="Segoe UI Light" w:ascii="Segoe UI Light" w:hAnsi="Segoe UI Light"/>
          <w:color w:val="FF0000"/>
        </w:rPr>
        <w:t xml:space="preserve">, </w:t>
      </w:r>
      <w:r>
        <w:rPr>
          <w:rFonts w:cs="Segoe UI Light" w:ascii="Segoe UI Light" w:hAnsi="Segoe UI Light"/>
          <w:color w:val="000000"/>
        </w:rPr>
        <w:t>niezbędne połączenia komunikacyjne. Umożliwi to wykształcenie działek budowlanych, które pozwolą na dalszy rozwój zabudowy mieszkaniowej jednorodzinnej, jednocześnie zapobiegając tworzeniu się chaosu przestrzen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lokalizowanie nowej zabudowy mieszkaniowej w sposób umożliwiający mieszkańcom maksymalne wykorzystanie publicznego transportu zbiorowego jako podstawowego środka transportu – projektowane połączenia komunikacyjne umożliwiają dostęp do istniejących dróg publicznych, których parametry pozwalają na prowadzenie transportu zbior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zapewnianie rozwiązań przestrzennych, ułatwiających przemieszczanie się pieszych i rowerzystów – parametry dróg publicznych umożliwiają lokalizację chodników i infrastruktury rower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Segoe UI Light" w:ascii="Segoe UI Light" w:hAnsi="Segoe UI Light"/>
        </w:rPr>
        <w:t>zaplanowanie lokalizacji zabudowy na obszarze w najwyższym stopniu do tego przygotowanym, z dostępem do sieci komunikacyjnej, wyposażonym w sieci infrastruktury technicznej, adekwatne dla nowej, planowanej zabudowy, bądź z możliwością ich rozbudowy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lan miejscowy jest zgodny z wynikami „Analizy zmian w zagospodarowaniu przestrzennym Miasta i Gminy Góra Kalwaria wraz z oceną postępów w opracowywaniu planów w zakresie określonym art. 32 ustawy z dnia 27 marca 2003 r. o planowaniu i zagospodarowaniu przestrzennym”, przyjętej Uchwałą Nr LXXII/745/2018 Rady Miejskiej Góry Kalwarii z dnia 17 października 2018 r.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 xml:space="preserve">Wpływ uchwalenia miejscowego planu zagospodarowania przestrzennego na finanse publiczne, w tym budżet gminy Góra Kalwaria, został oszacowany w prognozie skutków finansowych uchwalenia planu miejscowego.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 xml:space="preserve">Plan miejscowy dotyczy zagadnień określonych w art. 15 ustawy z dnia 27 marca 2003 r. o planowaniu i zagospodarowaniu przestrzennym (Dz. U. z 2022 r. poz. 503 z późn. zm.) i ustala m.in.: zasady ochrony i kształtowania ładu przestrzennego i krajobrazu, zasady ochrony środowiska, przyrody i krajobrazu, 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Plan miejscowy został sporządzony z zachowaniem wymogów proceduralnych określonych w art. 17 ustawy z dnia 27 marca 2003 r. o planowaniu i zagospodarowaniu przestrzennym (Dz. U. z 2022 r. poz. 503 z późn. zm.). W ramach procedury sporządzania planu miejscowego kolejn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podjęła Uchwałę Nr LXXVIII/690/2022 Rady Miejskiej Góry Kalwarii z dnia 31 sierpnia 2022 r. w sprawie przystąpienia do sporządzenia miejscowego planu zagospodarowania przestrzennego dla fragmentu wsi Katy cz. I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głoszono w prasie miejscowej oraz przez obwieszczenie o podjęciu uchwały o przystąpieniu do sporządzenia planu miejscowego, określając formę, miejsce i termin składania wniosków do dnia 27.10.2022 r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ono projekt planu miejscowego wraz z prognozą oddziaływania na środowisko i prognozą skutków finansowych uchwalenia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konano uzgodnień projektu planu miejscowego i uzyskano opinie dotyczące rozwiązań przyjętych w projekcie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Wyłożono projekt  planu  miejscowego  wraz z prognozą środowiskową  do publicznego wglądu  w dniach od  ……2023 do …….2023 r. z terminem  składania  uwag do …….2023 r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 xml:space="preserve">Przedstawiona Radzie Miejskiej  projekt  planu   do uchwalenia wraz z lista uwag  nieuwzględnionych  przez Burmistrza. </w:t>
      </w:r>
    </w:p>
    <w:p>
      <w:pPr>
        <w:pStyle w:val="Normal"/>
        <w:spacing w:lineRule="auto" w:line="276"/>
        <w:ind w:firstLine="709"/>
        <w:jc w:val="both"/>
        <w:rPr>
          <w:rFonts w:ascii="Segoe UI Light" w:hAnsi="Segoe UI Light" w:cs="Segoe UI Light"/>
          <w:highlight w:val="yellow"/>
        </w:rPr>
      </w:pPr>
      <w:r>
        <w:rPr>
          <w:rFonts w:cs="Segoe UI Light" w:ascii="Segoe UI Light" w:hAnsi="Segoe UI Light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 Light" w:ascii="Segoe UI Light" w:hAnsi="Segoe UI Light"/>
        </w:rPr>
        <w:t>Zgodnie z ustawą z dnia 3 października 2008 r. o udostępnieniu informacji o środowisku i jego ochronie, udziale społeczeństwa w ochronie środowiska oraz o ocenach oddziaływania na środowisko (Dz. U. z 2023 r. poz. 977 z późn.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</w:t>
      </w:r>
      <w:r>
        <w:rPr>
          <w:rFonts w:cs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18"/>
      </w:rPr>
    </w:pPr>
    <w:r>
      <w:rPr>
        <w:rFonts w:cs="Times New Roman"/>
        <w:sz w:val="20"/>
        <w:szCs w:val="18"/>
      </w:rPr>
      <w:fldChar w:fldCharType="begin"/>
    </w:r>
    <w:r>
      <w:rPr>
        <w:sz w:val="20"/>
        <w:szCs w:val="18"/>
        <w:rFonts w:cs="Times New Roman"/>
      </w:rPr>
      <w:instrText xml:space="preserve"> PAGE </w:instrText>
    </w:r>
    <w:r>
      <w:rPr>
        <w:sz w:val="20"/>
        <w:szCs w:val="18"/>
        <w:rFonts w:cs="Times New Roman"/>
      </w:rPr>
      <w:fldChar w:fldCharType="separate"/>
    </w:r>
    <w:r>
      <w:rPr>
        <w:sz w:val="20"/>
        <w:szCs w:val="18"/>
        <w:rFonts w:cs="Times New Roman"/>
      </w:rPr>
      <w:t>5</w:t>
    </w:r>
    <w:r>
      <w:rPr>
        <w:sz w:val="20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4:00Z</dcterms:created>
  <dc:creator>PC10</dc:creator>
  <dc:description/>
  <cp:keywords/>
  <dc:language>en-US</dc:language>
  <cp:lastModifiedBy>Renata Ługowska</cp:lastModifiedBy>
  <cp:lastPrinted>2023-03-29T10:31:00Z</cp:lastPrinted>
  <dcterms:modified xsi:type="dcterms:W3CDTF">2023-11-30T08:37:00Z</dcterms:modified>
  <cp:revision>54</cp:revision>
  <dc:subject/>
  <dc:title/>
</cp:coreProperties>
</file>