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40"/>
          <w:szCs w:val="40"/>
        </w:rPr>
      </w:pPr>
      <w:r>
        <w:rPr>
          <w:rFonts w:cs="Segoe UI Light" w:ascii="Segoe UI Light" w:hAnsi="Segoe UI Light"/>
          <w:b/>
          <w:bCs/>
          <w:sz w:val="40"/>
          <w:szCs w:val="40"/>
        </w:rPr>
        <w:t xml:space="preserve">PROJEKT </w:t>
      </w:r>
    </w:p>
    <w:p>
      <w:pPr>
        <w:pStyle w:val="Heading1"/>
        <w:spacing w:lineRule="atLeast" w:line="30" w:before="120" w:after="0"/>
        <w:ind w:firstLine="708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</w:p>
    <w:p>
      <w:pPr>
        <w:pStyle w:val="Heading1"/>
        <w:spacing w:lineRule="atLeast" w:line="30" w:before="120" w:after="0"/>
        <w:ind w:left="2124" w:firstLine="708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ŁA NR …../……/2023</w:t>
      </w:r>
    </w:p>
    <w:p>
      <w:pPr>
        <w:pStyle w:val="Heading1"/>
        <w:spacing w:lineRule="atLeast" w:line="30" w:before="120" w:after="0"/>
        <w:ind w:left="2124" w:firstLine="708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 dnia ….. listopada 2023 r.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w sprawie </w:t>
      </w:r>
      <w:r>
        <w:rPr>
          <w:rFonts w:cs="Segoe UI Light" w:ascii="Segoe UI Light" w:hAnsi="Segoe UI Light"/>
          <w:b/>
          <w:bCs/>
          <w:sz w:val="24"/>
          <w:szCs w:val="24"/>
        </w:rPr>
        <w:t>uchwalenia Rocznego Programu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4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 podstawie art. 5a ust. 1 ustawy z dnia 24 kwietnia 2003 r. o działalności pożytku publicznego i o wolontariacie (Dz. U. z 2023 r. poz. 571 ze zm.), po przeprowadzeniu konsultacji z organizacjami pozarządowymi i oraz podmiotami wymienionymi w art. 3 ust. 3 ww. ustawy, uchwala się, co następuje: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§ 1</w:t>
      </w:r>
      <w:r>
        <w:rPr>
          <w:rFonts w:cs="Segoe UI Light" w:ascii="Segoe UI Light" w:hAnsi="Segoe UI Light"/>
          <w:sz w:val="24"/>
          <w:szCs w:val="24"/>
        </w:rPr>
        <w:t>. Przyjmuje się Program współpracy Gminy Góra Kalwaria z organizacjami pozarządowymi oraz podmiotami wymienionymi w art. 3 ust. 3 ustawy z dn. 24 kwietnia 2003 r. o działalności pożytku publicznego i o wolontariacie (Dz. U. z 2023 r. poz. 571 ze zm.) na rok 2024 w brzmieniu stanowiącym załącznik do niniejszej uchwały</w:t>
      </w:r>
      <w:r>
        <w:rPr>
          <w:rFonts w:cs="Segoe UI Light" w:ascii="Segoe UI Light" w:hAnsi="Segoe UI Ligh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§ 2. </w:t>
      </w:r>
      <w:r>
        <w:rPr>
          <w:rFonts w:cs="Segoe UI Light" w:ascii="Segoe UI Light" w:hAnsi="Segoe UI Light"/>
          <w:sz w:val="24"/>
          <w:szCs w:val="24"/>
        </w:rPr>
        <w:t>Wykonanie uchwały powierza się Burmistrzowi Miasta i Gminy Góra Kalwaria.</w:t>
      </w:r>
    </w:p>
    <w:p>
      <w:pPr>
        <w:pStyle w:val="NormalnyWeb"/>
        <w:spacing w:lineRule="auto" w:line="276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 xml:space="preserve">§ 3. </w:t>
      </w:r>
      <w:r>
        <w:rPr>
          <w:rFonts w:cs="Segoe UI Light" w:ascii="Segoe UI Light" w:hAnsi="Segoe UI Light"/>
          <w:color w:val="000000"/>
        </w:rPr>
        <w:t xml:space="preserve">Uchwała wchodzi w życie z dniem podjęcia. </w:t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/>
      </w:pPr>
      <w:r>
        <w:rPr>
          <w:rFonts w:cs="Segoe UI Light" w:ascii="Segoe UI Light" w:hAnsi="Segoe UI Light"/>
          <w:sz w:val="24"/>
          <w:szCs w:val="24"/>
          <w:lang w:val="zxx"/>
        </w:rPr>
        <w:t>Przewodnicząc</w:t>
      </w:r>
      <w:r>
        <w:rPr>
          <w:rFonts w:cs="Segoe UI Light" w:ascii="Segoe UI Light" w:hAnsi="Segoe UI Light"/>
          <w:sz w:val="24"/>
          <w:szCs w:val="24"/>
        </w:rPr>
        <w:t>a</w:t>
      </w:r>
      <w:r>
        <w:rPr>
          <w:rFonts w:cs="Segoe UI Light" w:ascii="Segoe UI Light" w:hAnsi="Segoe UI Light"/>
          <w:sz w:val="24"/>
          <w:szCs w:val="24"/>
          <w:lang w:val="zxx"/>
        </w:rPr>
        <w:t xml:space="preserve"> Rady Miejskiej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</w:rPr>
        <w:t xml:space="preserve">      </w:t>
      </w:r>
      <w:r>
        <w:rPr>
          <w:rFonts w:cs="Segoe UI Light" w:ascii="Segoe UI Light" w:hAnsi="Segoe UI Light"/>
          <w:sz w:val="24"/>
          <w:szCs w:val="24"/>
        </w:rPr>
        <w:t>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  <w:sz w:val="24"/>
          <w:szCs w:val="24"/>
        </w:rPr>
      </w:pPr>
      <w:r>
        <w:rPr>
          <w:rFonts w:eastAsia="Times New Roman" w:cs="Segoe UI Light" w:ascii="Segoe UI Light" w:hAnsi="Segoe UI Light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Header"/>
        <w:tabs>
          <w:tab w:val="clear" w:pos="708"/>
          <w:tab w:val="left" w:pos="300" w:leader="none"/>
        </w:tabs>
        <w:ind w:left="5664" w:hanging="0"/>
        <w:rPr>
          <w:rFonts w:ascii="Segoe UI" w:hAnsi="Segoe UI" w:cs="Segoe UI"/>
          <w:color w:val="000000"/>
          <w:sz w:val="18"/>
          <w:szCs w:val="18"/>
          <w:lang w:eastAsia="pl-PL"/>
        </w:rPr>
      </w:pPr>
      <w:r>
        <w:rPr>
          <w:rFonts w:cs="Segoe UI" w:ascii="Segoe UI" w:hAnsi="Segoe UI"/>
          <w:sz w:val="18"/>
          <w:szCs w:val="18"/>
        </w:rPr>
        <w:t xml:space="preserve">Załącznik do uchwały nr </w:t>
      </w:r>
      <w:r>
        <w:rPr>
          <w:rFonts w:cs="Segoe UI" w:ascii="Segoe UI" w:hAnsi="Segoe UI"/>
          <w:color w:val="000000"/>
          <w:sz w:val="18"/>
          <w:szCs w:val="18"/>
          <w:lang w:eastAsia="pl-PL"/>
        </w:rPr>
        <w:t>…./…./2023</w:t>
      </w:r>
    </w:p>
    <w:p>
      <w:pPr>
        <w:pStyle w:val="Header"/>
        <w:ind w:left="5664" w:hanging="0"/>
        <w:rPr/>
      </w:pPr>
      <w:r>
        <w:rPr>
          <w:rFonts w:cs="Segoe UI" w:ascii="Segoe UI" w:hAnsi="Segoe UI"/>
          <w:color w:val="000000"/>
          <w:sz w:val="18"/>
          <w:szCs w:val="18"/>
          <w:lang w:eastAsia="pl-PL"/>
        </w:rPr>
        <w:t>Rady Miejskiej Góry Kalwarii</w:t>
      </w:r>
    </w:p>
    <w:p>
      <w:pPr>
        <w:pStyle w:val="Standard"/>
        <w:spacing w:lineRule="auto" w:line="276"/>
        <w:ind w:left="5664" w:hanging="0"/>
        <w:rPr>
          <w:rFonts w:ascii="Segoe UI Light" w:hAnsi="Segoe UI Light" w:eastAsia="Times New Roman" w:cs="Segoe UI Light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eastAsia="pl-PL"/>
        </w:rPr>
        <w:t>z  listopada 2023 r.</w:t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  <w:sz w:val="18"/>
          <w:szCs w:val="18"/>
        </w:rPr>
      </w:pPr>
      <w:r>
        <w:rPr>
          <w:rFonts w:eastAsia="Times New Roman" w:cs="Segoe UI Light" w:ascii="Segoe UI Light" w:hAnsi="Segoe UI Light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Roczny Program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4</w:t>
      </w:r>
    </w:p>
    <w:p>
      <w:pPr>
        <w:pStyle w:val="Standard"/>
        <w:spacing w:lineRule="auto" w:line="276"/>
        <w:rPr>
          <w:rFonts w:ascii="Segoe UI Light" w:hAnsi="Segoe UI Light" w:eastAsia="Times New Roman" w:cs="Segoe UI Light"/>
          <w:b/>
          <w:b/>
          <w:bCs/>
          <w:color w:val="000000"/>
          <w:sz w:val="24"/>
          <w:szCs w:val="24"/>
        </w:rPr>
      </w:pPr>
      <w:r>
        <w:rPr>
          <w:rFonts w:eastAsia="Times New Roman" w:cs="Segoe UI Light" w:ascii="Segoe UI Light" w:hAnsi="Segoe UI Light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WSTĘP</w:t>
      </w:r>
    </w:p>
    <w:p>
      <w:pPr>
        <w:pStyle w:val="Standard"/>
        <w:spacing w:lineRule="auto" w:line="276"/>
        <w:ind w:left="-10" w:firstLine="290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ealizacja zadań publicznych przy udziale organizacji pozarządowych w znaczący sposób wpływa na poprawę warunków życia mieszkańców Gminy Góra Kalwaria oraz na rozwój naszego miasta i naszej gminy. Wiele dziedzin życia społecznego nie mogłaby już funkcjonować bez aktywności obywatelskiej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Program określa zasady, zakres i formy współpracy Gminy Góra Kalwaria                         z trzecim sektorem, a także priorytetowe zadania publiczne, których realizacja związana jest z ich finansowaniem lub dofinansowaniem z budżetu Gminy Góra Kalwaria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ada Miejska Gminy Góra Kalwaria przyjmując niniejszy dokument, deklaruje wolę kontynuowania współpracy z organizacjami pozarządowymi i innymi podmiotami wymienionymi w art. 3 ust. 3 ustawy o działalności pożytku publicznego i wolontariacie w zakresie prowadzonej działalności w sferze działań publicznych oraz kształtowania wzajemnych relacji tak, aby współpraca nieustannie się rozwijała. Współpraca oparta jest na zasadach wzajemnego zaufania z wykorzystaniem najlepszych praktyk w zakresie komunikacji i partycypacji.</w:t>
      </w:r>
    </w:p>
    <w:p>
      <w:pPr>
        <w:pStyle w:val="Standard"/>
        <w:spacing w:lineRule="auto" w:line="276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§ 1.</w:t>
      </w:r>
    </w:p>
    <w:p>
      <w:pPr>
        <w:pStyle w:val="Standard"/>
        <w:spacing w:lineRule="auto" w:line="276" w:before="0" w:after="240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Postanowienia ogólne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Współpraca z organizacjami pozarządowymi i innymi podmiotami wymienionymi w art. 3 ust. 3 ustawy o działalności pożytku publicznego i o wolontariacie (</w:t>
      </w:r>
      <w:r>
        <w:rPr>
          <w:rFonts w:cs="Segoe UI Light" w:ascii="Segoe UI Light" w:hAnsi="Segoe UI Light"/>
        </w:rPr>
        <w:t>Dz. U. z 2023 r. poz. 571 ze zm.</w:t>
      </w:r>
      <w:r>
        <w:rPr>
          <w:rFonts w:cs="Segoe UI Light" w:ascii="Segoe UI Light" w:hAnsi="Segoe UI Light"/>
          <w:bCs/>
          <w:color w:val="000000"/>
        </w:rPr>
        <w:t>) należy do zadań własnych gminy i powiatu określonych w: art. 7 ust.1 pkt 19   i art. 9 ust.1 ustawy z dnia 8 marca 1990 r. o samorządzie gminnym ((t.j. Dz. U. z 2023 r. poz. 40 ze zm.), art. 4 ust.1, pkt 22, art. 6, ust.1 ustawy z dnia 5 czerwca 1998 r.  o samorządzie powiatowym (Dz. U. z 2022 r. poz. 1526).</w:t>
      </w:r>
    </w:p>
    <w:p>
      <w:pPr>
        <w:pStyle w:val="Standard"/>
        <w:numPr>
          <w:ilvl w:val="0"/>
          <w:numId w:val="41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Ilekroć w Programie jest mowa o: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ustawie - rozumie się przez to ustawę z dnia 24 kwietnia 2003 r. o działalności pożytku publicznego i o wolontariacie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organizacjach pozarządowych - rozumie się przez to organizacje pozarządowe, osoby prawne i jednostki organizacyjne, o których mowa w art. 3 ust. 2 i 3 ustawy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Segoe UI Light" w:cs="Segoe UI Light" w:ascii="Segoe UI Light" w:hAnsi="Segoe UI Light"/>
          <w:color w:val="000000"/>
        </w:rPr>
        <w:t xml:space="preserve"> </w:t>
      </w:r>
      <w:r>
        <w:rPr>
          <w:rFonts w:eastAsia="Times New Roman" w:cs="Segoe UI Light" w:ascii="Segoe UI Light" w:hAnsi="Segoe UI Light"/>
          <w:color w:val="000000"/>
        </w:rPr>
        <w:t>dotacji - rozumie się przez to dotację w rozumieniu art. 127 ust. 1 pkt 1 lit. e), art.151, art. 221 ustawy z dnia 27 sierpnia 2009 r. o finansach publicznych.</w:t>
      </w:r>
    </w:p>
    <w:p>
      <w:pPr>
        <w:pStyle w:val="NormalnyWeb"/>
        <w:numPr>
          <w:ilvl w:val="0"/>
          <w:numId w:val="4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stawą opracowania Programu współpracy Gminy Góra Kalwaria z organizacjami pozarządowymi na 2024 rok, zwanego dalej Programem, jest art. 4 i art. 5 ust. 3 ustawy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Zakres współpracy obejmuje w szczególności sferę zadań publicznych, o których mowa w art.4, ust. 1 ustawy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§ 2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Cel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główny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i cel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szczegółow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programu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cs="Segoe UI Light" w:ascii="Segoe UI Light" w:hAnsi="Segoe UI Light"/>
        </w:rPr>
        <w:t>Cele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łówny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gram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jest</w:t>
      </w:r>
      <w:r>
        <w:rPr>
          <w:rFonts w:eastAsia="Arial" w:cs="Segoe UI Light" w:ascii="Segoe UI Light" w:hAnsi="Segoe UI Light"/>
        </w:rPr>
        <w:t xml:space="preserve"> określenie zasad i form współpracy Gminy Góra Kalwaria z organizacjami pozarządowymi, które wzmocnią rolę organizacji w realizacji zadań publicznych, podniosą ich skuteczność i efektywność oraz jakość prowadzonych przez nie działań, a przez to przyczynią się do podniesienia poziomu życia mieszkańców Gminy dzięki skutecznemu </w:t>
      </w:r>
      <w:r>
        <w:rPr>
          <w:rFonts w:cs="Segoe UI Light" w:ascii="Segoe UI Light" w:hAnsi="Segoe UI Light"/>
        </w:rPr>
        <w:t>definiowaniu i zaspakajani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otrzeb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połecznych</w:t>
      </w:r>
      <w:r>
        <w:rPr>
          <w:rFonts w:eastAsia="Arial" w:cs="Segoe UI Light" w:ascii="Segoe UI Light" w:hAnsi="Segoe UI Light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Celami szczegółowymi programu są: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spieranie działań Gminy Góra Kalwaria w zakresie diagnozowania                           i rozwiązywania oraz identyfikowania potrzeb mieszkańców, w tym problemów wynikających z zagospodarowania i kształtowania przestrzeni miejski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umacnianie w świadomości społecznej poczucia odpowiedzialności za siebie, swoje otoczenie, w tym przestrzeń publiczną, wspólnotę lokalną oraz jej tradycje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kształtowanie społeczeństwa obywatelskiego poprzez umocnienie lokalnych działań, stwarzanie warunków dla powstawania inicjatyw i struktur funkcjonujących na rzecz społeczności lokalnej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gminnego wolontariatu, ze szczególnym zwróceniem uwagi ma wolontariat młodzieżowy i senioralny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zmocnienie pozycji organizacji pozarządowych we współrealizacji zadań publicznych poprzez powierzanie i wspieranie realizacji tych zadań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omocja organizacji pozarządowych działających na terenie Gminy Góra Kalwaria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przyjaznego środowiska dla tworzenia i funkcjonowania nowych organizacji pozarządow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otwarcie na innowacyjność, konkurencyjność poprzez umożliwienie organizacjom pozarządowym wystąpienia z ofertą realizacji obecnie prowadzonych zadań publiczn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zeciwdziałanie wykluczeniu społecznemu osób i rodzin z grup szczególnego ryzyka, w szczególności osób i rodzin bezrobotnych, niepełnosprawnych, bezdomnych, uzależnionych, zagrożonych uzależnieniami, dysfunkcyjnych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§ 3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Zasady współpra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dstawowym kryterium decydującym o współpracy z organizacjami pozarządowymi jest realizowanie zadań na rzecz mieszkańców Gminy Góra Kalwari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z Podmiotami Programu opiera się na zasadach pomocniczości, efektywności, uczciwej konkurencji oraz jawności, partnerstwa i suwerenności stron, a wzajemne oddziaływania regulują przepisy prawa: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omocniczości jest zasadą o charakterze ustrojowym i oznacza uporządkowanie wzajemnych relacji oraz podział zadań między sektorem publicznym a sektorem obywatelskim ukierunkowanym na rozwój współuczestnictwa obywateli, ich wspólnot i organizacji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efektywności polega na wspólnym dążeniu do osiągnięcia najlepszych efektów w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uczciwej konkurencji oraz zasada jawności polegają na kształtowaniu przejrzystych zasad współpracy, opartych na równych i jawnych kryteriach wyboru realizatora zadania publicznego oraz na zapewnieniu równego, szerokiego i sprawnego dostępu do informacji i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artnerstwa oznacza, iż strony podejmują współpracę w identyfikowaniu 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nyWeb"/>
        <w:numPr>
          <w:ilvl w:val="1"/>
          <w:numId w:val="14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nyWeb"/>
        <w:spacing w:lineRule="auto" w:line="276" w:before="0" w:after="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4.</w:t>
      </w:r>
    </w:p>
    <w:p>
      <w:pPr>
        <w:pStyle w:val="NormalnyWeb"/>
        <w:spacing w:lineRule="auto" w:line="276" w:before="0" w:after="24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ealizatorzy Programu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Gminy Góra Kalwaria są w szczególności:</w:t>
      </w:r>
    </w:p>
    <w:p>
      <w:pPr>
        <w:pStyle w:val="NormalnyWeb"/>
        <w:numPr>
          <w:ilvl w:val="2"/>
          <w:numId w:val="15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i poszczególne komisje w zakresie: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kreślania strategii rozwoju Gminy Góra Kalwaria, programów jednorocznych i wieloletnich, ze szczególnym uwzględnieniem szeroko rozumianej polityki społecznej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nia Programu współpracy Gminy Góra Kalwaria z organizacjami pozarządowymi i przyjmowanie sprawozdań z jego realizacji, zgodnie z art. 5a ustawy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acji problemów i zadań stanowiących przedmiot prac komisji stałych,</w:t>
      </w:r>
    </w:p>
    <w:p>
      <w:pPr>
        <w:pStyle w:val="NormalnyWeb"/>
        <w:numPr>
          <w:ilvl w:val="4"/>
          <w:numId w:val="2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w zakresie: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strategii rozwoju Gminy, programów jednorocznych i wieloletnich, ze szczególnym uwzględnieniem szeroko rozumianej polityki społecznej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a merytorycznej współpracy z organizacjami pozarządowymi, w tym tworzenia zespołów o charakterze doradczym i inicjatywnym, zgodnie z art. 5 ust. 2 pkt. 5 ustawy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troli i oceny stanu realizacji zleconych zadań pod względem efektywności i jakości przy pomocy wiceburmistrzów, skarbnika, sekretarza gminy, pracowników na samodzielnych stanowiskach, kierowników jednostek organizacyjnych Gminy Góra Kalwaria,</w:t>
      </w:r>
    </w:p>
    <w:p>
      <w:pPr>
        <w:pStyle w:val="NormalnyWeb"/>
        <w:numPr>
          <w:ilvl w:val="5"/>
          <w:numId w:val="28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 w zakresie: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a projektu Programu współpracy Gminy Góra Kalwaria                    z organizacjami pozarządowymi oraz przeprowadzania konsultacji we współpracy z wydziałami merytorycznymi w trybie art. 5 ust. 5 ustawy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ordynowania realizacji Programu oraz realizacji lub koordynowania realizacji zadań określonych w § 8 we współpracy z realizatorami Programu wymienionymi w pkt 4),</w:t>
      </w:r>
    </w:p>
    <w:p>
      <w:pPr>
        <w:pStyle w:val="NormalnyWeb"/>
        <w:numPr>
          <w:ilvl w:val="4"/>
          <w:numId w:val="2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ania sprawozdań z realizacji Programu we współpracy z realizatorami Programu wymienionymi w pkt 4),</w:t>
      </w:r>
    </w:p>
    <w:p>
      <w:pPr>
        <w:pStyle w:val="NormalnyWeb"/>
        <w:numPr>
          <w:ilvl w:val="5"/>
          <w:numId w:val="3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y merytoryczne Urzędu Miasta i Gminy Góra Kalwaria i jednostki organizacyjne Miasta i Gminy Góra Kalwaria oraz pracownicy na samodzielnych stanowiskach urzędniczych wskazani przez Burmistrza Miasta i Gminy Góra Kalwaria, tj.: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ecjalista ds. Społecznych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spektor ds. Kontrol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Kultury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Sportu i Rekreacj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Ochrony Środowiska i Rolnictw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lanowania Przestrzennego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Pomocy Społecznej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 ZOZ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Zespół Obsługi Placówek Oświatowych i szkoły z terenu Miasta i Gminy Góra Kalwari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Gminna Biblioteka Publiczna w Górze Kalwarii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organizacji pozarządowych są zgłoszone w rejestrach ich organy lub określony w regulaminie przedstawiciel reprezentujący stowarzyszenie.</w:t>
      </w:r>
    </w:p>
    <w:p>
      <w:pPr>
        <w:pStyle w:val="NormalnyWeb"/>
        <w:spacing w:lineRule="auto" w:line="276" w:before="0" w:after="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5.</w:t>
      </w:r>
    </w:p>
    <w:p>
      <w:pPr>
        <w:pStyle w:val="Standard"/>
        <w:widowControl/>
        <w:spacing w:lineRule="auto" w:line="276" w:before="0" w:after="24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Form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spółpracy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Współpraca gminy z organizacjami pozarządowymi realizowana będzie w formie finansowej oraz pozafinansowej.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6.</w:t>
      </w:r>
    </w:p>
    <w:p>
      <w:pPr>
        <w:pStyle w:val="NormalnyWeb"/>
        <w:spacing w:lineRule="auto" w:line="276" w:before="0" w:after="24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finansowa</w:t>
      </w:r>
    </w:p>
    <w:p>
      <w:pPr>
        <w:pStyle w:val="NormalnyWeb"/>
        <w:numPr>
          <w:ilvl w:val="0"/>
          <w:numId w:val="23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ę zadań publicznych zapewnia się poprzez zlecanie realizacji tych zadań podmiotom prowadzącym działalność pożytku publicznego na terenie Gminy, na rzecz mieszkańców Gminy Góra Kalwaria, których działalność statutowa jest zgodna z dziedziną zlecanego zadania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finansowa obejmuje zlecanie przez gminę zadań publicznych podmiotom prowadzącym działalność pożytku publicznego w formie: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wierzania wykonania zadań publicznych, wraz z udzieleniem dotacji na finansowanie ich realizacji,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a wykonania zadań publicznych, wraz z udzieleniem dotacji na dofinansowanie ich realizacji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publicznych odbywa się po uprzednim przeprowadzeniu otwartego konkursu ofert, w trybie przewidzianym ustawą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w trybie pozakonkursowym zgodnie z art. 19a usta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mioty uprawnione mogą również z własnej inicjatywy złożyć oferty realizacji zadań publicznych w trybie art.12 ustawy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kursy dotyczące zadań publicznych ogłasza Burmistrz Miasta i Gminy Góra Kalwaria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7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pozafinansowa</w:t>
      </w:r>
    </w:p>
    <w:p>
      <w:pPr>
        <w:pStyle w:val="NormalnyWeb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afinansowymi formami współpracy są przede wszystkim sfery informacyjna i organizacyjna, polegająca w szczególności na: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zajemnym informowaniu się o kierunkach planowanej działalności i współdziałanie w celu ujednolicenia i harmonizowania tych kierunków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owaniu z organizacjami pozarządowymi projektów aktów normatywnych dotyczących sfery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worzeniu w miarę potrzeb wspólnych zespołów o charakterze doradczym i inicjatywnym, złożonych z przedstawicieli organizacji i z przedstawicieli Gminy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icjowaniu lub współorganizowaniu szkoleń podnoszących jakość pracy organizacji pozarządowych w sferze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cji działalności organizacji pozarządow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awanie opinii o działalności organizacji pozarządowych oraz udzielanie rekomendacji na ich wniosek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ożliwość objęcia patronatem Burmistrza Miasta i Gminy Góra Kalwaria przedsięwzięć realizowanych przez organizacje pozarządowe na rzecz mieszkańców Gminy Góra Kalwaria;</w:t>
      </w:r>
    </w:p>
    <w:p>
      <w:pPr>
        <w:pStyle w:val="NormalnyWeb"/>
        <w:numPr>
          <w:ilvl w:val="0"/>
          <w:numId w:val="39"/>
        </w:numPr>
        <w:spacing w:lineRule="auto" w:line="276" w:before="280" w:after="28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głaszanie przez organizacje pozarządowe potrzeb społeczności lokalnej i wspólne planowanie działań służących zaspokojeniu potrzeb społecznych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8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 w:before="0" w:after="240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akres przedmiotowy i priorytet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zad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ubliczne</w:t>
      </w:r>
    </w:p>
    <w:p>
      <w:pPr>
        <w:pStyle w:val="Standard"/>
        <w:autoSpaceDE w:val="false"/>
        <w:spacing w:lineRule="auto" w:line="276"/>
        <w:ind w:left="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mina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rama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dań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ublicz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kreślo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§</w:t>
      </w:r>
      <w:r>
        <w:rPr>
          <w:rFonts w:eastAsia="Arial" w:cs="Segoe UI Light" w:ascii="Segoe UI Light" w:hAnsi="Segoe UI Light"/>
        </w:rPr>
        <w:t xml:space="preserve"> 4 ust. 1 ustawy, </w:t>
      </w:r>
      <w:r>
        <w:rPr>
          <w:rFonts w:cs="Segoe UI Light" w:ascii="Segoe UI Light" w:hAnsi="Segoe UI Light"/>
        </w:rPr>
        <w:t>wskazuj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stępując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cel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iorytetowe przeznaczone do realizacji w roku 2024: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>w zakresie pomocy społecznej, w tym pomocy rodzinom i osobom w trudnej sytuacji życiowej oraz wyrównywania szans tych rodzin i osób: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iagnozowanie i rozwiązywanie problemów i potrzeb społeczn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wyrównywania poziomu życia osób najuboższ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wykluczeniu społecznemu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mocji i ochrony zdrowia: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 xml:space="preserve">organizacja </w:t>
      </w:r>
      <w:r>
        <w:rPr>
          <w:rFonts w:cs="Segoe UI Light" w:ascii="Segoe UI Light" w:hAnsi="Segoe UI Light"/>
        </w:rPr>
        <w:t>imprez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mując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filaktykę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drowotną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mieszkańcó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miny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edukacji i promocji zdrowia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mierzających do poprawy zdrowia mieszkańców gminy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mających na celu podnoszenie świadomości mieszkańców w sferze ratowania życia oraz zasad pierwszej pomocy przedmedycznej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uzależnieniom i patologiom społecznym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profilaktycznej kompleksowej działalności informacyjnej i edukacyjnej dla rodziców, dzieci, nauczycieli w zakresie rozwiązywania problemów uzależnień od środków psychoaktywnych, w szczególności uzależnień dotyczących dzieci i młodzieży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lności informacyjnej i edukacyjnej dla osób współuzależnionych, rodziców i rodzin osób uzależnion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wrócenie szczególnej uwagi na zachowani ryzykowne i uzależnienia od współczesnych narzędzi komunikacyjnych: telefony komórkowe, tablety, komputer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filaktyki i rozwiązywania problemów alkoholowych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owanie profilaktyki dla dzieci na terenie szkół, podczas gminnych imprez plenerowych propagujących model „trzeźwego stylu życia”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półkolonii, kolonii, obozów sportowo-profilaktycznych dla dzieci i młodzieży ze środowisk zagrożonych oraz rodzin niewydolnych wychowawczo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lokalnych kampanii edukacyjnych związanych z profilaktyką alkoholową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akcji dla dzieci i młodzieży podczas ferii zimowych i wakacj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trzymywanie i upowszechnianie tradycji narodowej, pielęgnowaniu polskości oraz świadomości narodowej, obywatelskiej i kulturowej: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powszechnianie wiedzy o historii Polsk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obchodów rocznic ważnych wydarzeń historycznych ze szczególnym uwzględnieniem obchodów rocznicy odzyskania niepodległośc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dukacja międzykulturowa i wychowanie do wielokulturowośc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osób w wieku emerytalnym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na rzecz integracji i zwiększenia uczestnictwa w życiu społecznym seniorów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budzenie aktywności osób starszych i budowa</w:t>
      </w:r>
      <w:r>
        <w:rPr>
          <w:rFonts w:cs="Segoe UI Light" w:ascii="Segoe UI Light" w:hAnsi="Segoe UI Light"/>
        </w:rPr>
        <w:t xml:space="preserve"> więzi międzypokoleniow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kresi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ztuki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chron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óbr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i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ziedzictwa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rodowego: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moc w realizacji zadań statutowych organizacji pozarządowych zajmujących się kulturą i ochroną dziedzictwa narodowego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imprez, występów, koncertów, wysta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omaganie działalności zespoł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ochrony zabytkó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wanie twórczości lokalnych artystów oraz współpraca w organizacji przeglądów i konkurs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edukacja kulturalna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wspierania i upowszechniania kultury fizycznej (w tym sportu), turystyki                            i krajoznawstwa: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szkolenie dzieci i młodzieży w dziedzinie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pagowanie i promocja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rajdów i wycieczek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turystyki krajoznawczej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poprzez współfinansowanie rozwoju sportu;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akcji promujących zdrowy i aktywny tryb życia oraz czynny wypoczynek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ratownictwa i ochrony ludności: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ń z zakresu ratownictwa wodnego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kolenia ratowników wodnych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trzymywanie gotowości operacyjnej sprzętu ratunkowego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rodziny, macierzyństwa, rodzicielstwa, upowszechniania i ochrony praw dziecka: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kobietom w ciąży, osobom na urlopach macierzyńskich lub tacierzyńskich i wychowawczych informacji nt. opieki socjalnej, medycznej i prawnej;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osób pozostających na urlopach macierzyńskich lub tacierzyńskich, wychowawczych mających na celu rozwiązywanie wspólnych im problemów, wymianę doświadczeń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ochrony środowiska i przyrody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kampanii informacyjnych nt. ekologii i możliwych działań mieszkańców przyczyniających się do ochrony środowiska;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wiązanych z szeroko rozumianą edukacją ekologiczn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goe UI Light" w:hAnsi="Segoe UI Light" w:eastAsia="SimSun;宋体" w:cs="Segoe UI Light"/>
          <w:kern w:val="2"/>
          <w:sz w:val="24"/>
          <w:szCs w:val="24"/>
          <w:lang w:eastAsia="zh-CN" w:bidi="hi-IN"/>
        </w:rPr>
      </w:pPr>
      <w:r>
        <w:rPr>
          <w:rFonts w:eastAsia="SimSun;宋体" w:cs="Segoe UI Light" w:ascii="Segoe UI Light" w:hAnsi="Segoe UI Light"/>
          <w:kern w:val="2"/>
          <w:sz w:val="24"/>
          <w:szCs w:val="24"/>
          <w:lang w:eastAsia="zh-CN" w:bidi="hi-IN"/>
        </w:rPr>
        <w:t>wspieranie inicjatyw sprzątania przestrzeni publiczn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zeciwdziałania marnowaniu żyw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arcie lokalnych organizacji zajmujących się odbieraniem, przechowywaniem i dystrybucją żywności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9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kres realizacji programu</w:t>
      </w:r>
    </w:p>
    <w:p>
      <w:pPr>
        <w:pStyle w:val="Standard"/>
        <w:autoSpaceDE w:val="false"/>
        <w:spacing w:lineRule="auto" w:line="276" w:before="0" w:after="24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ogram Współpracy Gminy Góra Kalwaria z organizacjami pozarządowymi będzie realizowany w okresie od 1 stycznia do 31 grudnia 2024 r.</w:t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0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ysokość środków przeznaczonych na realizację programu</w:t>
      </w:r>
    </w:p>
    <w:p>
      <w:pPr>
        <w:pStyle w:val="Standard"/>
        <w:numPr>
          <w:ilvl w:val="0"/>
          <w:numId w:val="43"/>
        </w:numPr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Planowana wysokość środków przeznaczonych na realizację programu w 2024 roku będzie na poziomie 880 000,00 zł.</w:t>
      </w:r>
    </w:p>
    <w:p>
      <w:pPr>
        <w:pStyle w:val="Standard"/>
        <w:widowControl/>
        <w:numPr>
          <w:ilvl w:val="0"/>
          <w:numId w:val="43"/>
        </w:numPr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Cs/>
        </w:rPr>
        <w:t>Dokładna kwota zostanie określona w uchwale budżetowej Gminy Góra Kalwaria na rok 2024</w:t>
      </w:r>
      <w:r>
        <w:rPr>
          <w:rFonts w:cs="Segoe UI Light" w:ascii="Segoe UI Light" w:hAnsi="Segoe UI Light"/>
        </w:rPr>
        <w:t>.</w:t>
      </w:r>
    </w:p>
    <w:p>
      <w:pPr>
        <w:pStyle w:val="Standard"/>
        <w:widowControl/>
        <w:spacing w:lineRule="auto" w:line="276"/>
        <w:jc w:val="center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/>
          <w:bCs/>
        </w:rPr>
        <w:t>§ 11.</w:t>
      </w:r>
    </w:p>
    <w:p>
      <w:pPr>
        <w:pStyle w:val="Standard"/>
        <w:widowControl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Sposó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ce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realizac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Segoe UI Light" w:ascii="Segoe UI Light" w:hAnsi="Segoe UI Light"/>
        </w:rPr>
        <w:t>Ocenę realizacji programu przeprowadza się celem weryfikacji jego skuteczności oraz wykonania celów.</w:t>
      </w:r>
    </w:p>
    <w:p>
      <w:pPr>
        <w:pStyle w:val="Standard"/>
        <w:widowControl/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Góra Kalwaria, we współpracy z realizatorami Programu, o których mowa w § 4, ust. 1 przedkłada sprawozdanie roczne z realizacji programu, które powinno w szczególności zawierać: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formację o planowanych i wykorzystanych środkach finansowych z budżetu miasta na poszczególne zadania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ierniki efektywności Programu przypisane do poszczególnych celów szczegółowych i priorytetowych zadań publicznych, w tym: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zorganizowanych spotkań z przedstawicielami organizacji pozarządowych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otwartych konkurs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pozakonkursowych i w trybie tzw. Małych grant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liczba programów, w tworzeniu których wzięły udział organizacje pozarządow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sokość wkładu własnego (finansowego i osobowego) wnoszonego przez organizacje pozarządowe na realizację celów publicznych – ogółem oraz jako % realizowanych zadań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konkursów ogłaszanych po raz pierwszy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nowych organizacji, z którymi nawiązano współpracę i zrealizowano zadanie publiczn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przedsięwzięć objętych patronatem Burmistrza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poza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ość zadań zrealizowanych zgodnie z umową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ę umów zerwanych lub unieważnionych.</w:t>
      </w:r>
    </w:p>
    <w:p>
      <w:pPr>
        <w:pStyle w:val="Standard"/>
        <w:widowControl/>
        <w:numPr>
          <w:ilvl w:val="0"/>
          <w:numId w:val="3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poprzez: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rawdzenie i ocenę realizacji zleconego organizacji zadania na podstawie złożonego sprawozdania końcowego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celów programu;</w:t>
      </w:r>
    </w:p>
    <w:p>
      <w:pPr>
        <w:pStyle w:val="Standard"/>
        <w:widowControl/>
        <w:numPr>
          <w:ilvl w:val="0"/>
          <w:numId w:val="13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prawidłowości wykorzystania środków publicznych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2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Informacj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sposobi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tworze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raz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przebieg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sult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jekt Rocznego Programu Współpracy na rok 2024 przygotowuje się na podstawie analizy oceny programów realizowanych w latach poprzednich oraz bieżących potrzeb mieszkańców miasta i gminy Góra Kalwar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godnie z Uchwałą Nr XVI/154/2011 Rady Miejskiej w Górze Kalwarii z dnia 28 września 2011 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w związku z Zarządzeniem Nr ORG.0050.222.2023 Burmistrza Miasta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 Gminy Góra Kalwaria z dnia 28 października 2022 r. w sprawie przeprowadzenia konsultacji projektu uchwały dotyczącej uchwalenia Rocznego Programu Współpracy Gminy Góra Kalwaria z organizacjami pozarządowymi oraz innymi podmiotami prowadzącymi działalność pożytku publicznego na rok 2024, konsultacje wyżej wymienionego programu odbyły się w dniach od 30 października 2023 r. do 14 listopada 2023 r. w formie zgłaszania uwag do projektu uchwały za pośrednictwem formularzy elektronicznych zamieszczonych na stronie internetowej </w:t>
      </w:r>
      <w:hyperlink r:id="rId2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ywany wspólnie z organizacjami pozarządowymi Roczny Program Współpracy przekazuje się w formie uchwały Radzie Miejskiej.</w:t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3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 w:before="0" w:after="240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Try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owoły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zasad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ział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mis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ow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o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pinio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 otwart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a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celu opiniowania ofert złożonych przez organizacje pozarządowe w ramach ogłoszonych otwartych konkursów ofert Burmistrz Miasta i Gminy Góra Kalwaria powołuje Komisje konkur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sprawdza oferty pod względem formalnym, pod kątem kompletności                                       i zawarcia w nich wszystkich danych wynikających z wzoru oferty i ogłoszenia o konkursi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dokonując oceny punktowej zgodnie ze wskaźnikami określonymi w ogłoszeniu konkursowym, wybiera oferty najkorzystniejsz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a dokonywana jest również, gdy w wyniku konkursu zgłoszona została tylko jedna ofert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 przebiegu prac Komisji sporządzany jest protokół, który podlega zatwierdzeniu przez Burmistrza Miasta i Gminy Góra Kalwar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43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rPr>
        <w:rFonts w:ascii="Segoe UI Light" w:hAnsi="Segoe UI Light" w:eastAsia="Times New Roman" w:cs="Segoe UI Light"/>
        <w:b/>
        <w:b/>
        <w:bCs/>
        <w:color w:val="000000"/>
        <w:sz w:val="18"/>
        <w:szCs w:val="18"/>
      </w:rPr>
    </w:pPr>
    <w:r>
      <w:rPr>
        <w:rFonts w:eastAsia="Times New Roman" w:cs="Segoe UI Light" w:ascii="Segoe UI Light" w:hAnsi="Segoe UI Light"/>
        <w:b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egoe UI Light" w:hAnsi="Segoe UI Light" w:cs="Segoe UI Light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75250</wp:posOffset>
          </wp:positionH>
          <wp:positionV relativeFrom="margin">
            <wp:posOffset>-686435</wp:posOffset>
          </wp:positionV>
          <wp:extent cx="770890" cy="9296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Light" w:ascii="Segoe UI Light" w:hAnsi="Segoe UI Light"/>
        <w:b/>
        <w:bCs/>
      </w:rPr>
      <w:t>RADA MIEJSKA GÓRY KALWARII</w:t>
    </w:r>
  </w:p>
  <w:p>
    <w:pPr>
      <w:pStyle w:val="Normal"/>
      <w:spacing w:lineRule="auto" w:line="240" w:before="0" w:after="0"/>
      <w:rPr>
        <w:rFonts w:ascii="Segoe UI Light" w:hAnsi="Segoe UI Light" w:cs="Segoe UI Light"/>
        <w:sz w:val="16"/>
        <w:szCs w:val="16"/>
      </w:rPr>
    </w:pPr>
    <w:r>
      <w:rPr>
        <w:rFonts w:cs="Segoe UI Light" w:ascii="Segoe UI Light" w:hAnsi="Segoe UI Light"/>
        <w:sz w:val="16"/>
        <w:szCs w:val="16"/>
      </w:rPr>
      <w:t>Rynek im. Biskupa Stefana Wierzbowskiego 1, 05-530 Góra Kalwaria</w:t>
    </w:r>
  </w:p>
  <w:p>
    <w:pPr>
      <w:pStyle w:val="Normal"/>
      <w:spacing w:lineRule="auto" w:line="240" w:before="0" w:after="0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4" stroked="t" o:allowincell="f" style="position:absolute;flip:x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Segoe UI Light" w:hAnsi="Segoe UI Light" w:cs="Segoe UI Light"/>
        <w:sz w:val="16"/>
        <w:szCs w:val="16"/>
      </w:rPr>
    </w:pPr>
    <w:r>
      <w:rPr>
        <w:rFonts w:cs="Segoe UI Light" w:ascii="Segoe UI Light" w:hAnsi="Segoe U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21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35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Segoe U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  <w:textAlignment w:val="baseline"/>
    </w:pPr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akalwar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44:00Z</dcterms:created>
  <dc:creator>Piotr Walczak</dc:creator>
  <dc:description/>
  <cp:keywords/>
  <dc:language>en-US</dc:language>
  <cp:lastModifiedBy>Paulina Jalocha</cp:lastModifiedBy>
  <cp:lastPrinted>2022-11-18T12:04:00Z</cp:lastPrinted>
  <dcterms:modified xsi:type="dcterms:W3CDTF">2023-10-30T08:40:00Z</dcterms:modified>
  <cp:revision>4</cp:revision>
  <dc:subject/>
  <dc:title/>
</cp:coreProperties>
</file>