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i/>
          <w:iCs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Lista obecnośc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sób biorących udział w zebraniu wiejskim sołectwa …………………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dniu ……………………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przeznaczenia środków z funduszu sołeckiego na rok 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4263"/>
        <w:gridCol w:w="2406"/>
        <w:gridCol w:w="2423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isko i imię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iejscowość w której osoba zamieszkuje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4263"/>
        <w:gridCol w:w="2406"/>
        <w:gridCol w:w="242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4263"/>
        <w:gridCol w:w="2406"/>
        <w:gridCol w:w="242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5:48:00Z</dcterms:created>
  <dc:creator>umig</dc:creator>
  <dc:description/>
  <cp:keywords/>
  <dc:language>en-US</dc:language>
  <cp:lastModifiedBy>Beata Kisiel</cp:lastModifiedBy>
  <cp:lastPrinted>2019-07-09T14:24:00Z</cp:lastPrinted>
  <dcterms:modified xsi:type="dcterms:W3CDTF">2019-11-05T09:01:00Z</dcterms:modified>
  <cp:revision>5</cp:revision>
  <dc:subject/>
  <dc:title>Lista obecności</dc:title>
</cp:coreProperties>
</file>