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Gmina Góra Kalwar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5-530- Góra Kalwaria, ul. 3-go Maja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 xml:space="preserve">     </w:t>
        <w:tab/>
      </w:r>
      <w:r>
        <w:rPr/>
        <w:tab/>
      </w:r>
      <w:r>
        <w:rPr>
          <w:i/>
        </w:rPr>
        <w:t>www.gorakalwaria.pl</w:t>
        <w:tab/>
        <w:tab/>
        <w:tab/>
        <w:t xml:space="preserve">            </w:t>
      </w:r>
    </w:p>
    <w:p>
      <w:pPr>
        <w:pStyle w:val="Liniapozioma"/>
        <w:rPr>
          <w:i/>
          <w:i/>
        </w:rPr>
      </w:pPr>
      <w:r>
        <w:rPr>
          <w:i/>
        </w:rPr>
      </w:r>
    </w:p>
    <w:p>
      <w:pPr>
        <w:pStyle w:val="Heading11"/>
        <w:numPr>
          <w:ilvl w:val="0"/>
          <w:numId w:val="0"/>
        </w:numPr>
        <w:autoSpaceDE w:val="false"/>
        <w:ind w:left="0" w:hanging="0"/>
        <w:jc w:val="right"/>
        <w:rPr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</w:rPr>
        <w:t>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</w:r>
      <w:r>
        <w:rPr>
          <w:i w:val="false"/>
          <w:sz w:val="22"/>
          <w:szCs w:val="22"/>
        </w:rPr>
        <w:t>Góra Kalwaria, dnia 31 maja 2023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i/>
          <w:caps/>
          <w:sz w:val="28"/>
          <w:szCs w:val="28"/>
        </w:rPr>
        <w:t xml:space="preserve">Roczna informacja o wykonaniu budżetu gminy </w:t>
      </w:r>
    </w:p>
    <w:p>
      <w:pPr>
        <w:pStyle w:val="Normal"/>
        <w:autoSpaceDE w:val="false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37 ustawy z dnia 27 sierpnia 2009 r. o finansach publicz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tekst jednolity  Dz. U. z 2022 r., poz. 1634 z późn. zm) podaje się do publicznej wiadom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Wykonanie budżetu gminy za 2022 rok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02"/>
        <w:gridCol w:w="1560"/>
        <w:gridCol w:w="1559"/>
        <w:gridCol w:w="127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Plan (po zmianach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Wykonanie w 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CHODY 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3 585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8 843 41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,55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chody bież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0 941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6 832 5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,73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chody majątk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 643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 010 8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DATKI 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1 876 4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3 630 91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7,27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9 412 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169 584 435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,54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 463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 046 47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,08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DEFICY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-28 290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-4 787 49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NANSOWANIE, z tego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8 290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 787 49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.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 kredytów i pożycz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 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 787 49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 wolnych środ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 315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iewykorzystane środki pienięż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5 775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ychody ogółem, z tego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 290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 616 7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,21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edyty, pożyczki, emisja papierów wartości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 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iewykorzystane środki pienięż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 775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 018 2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,49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olne śro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 315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 398 46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6,92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zchody ogółem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 tego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 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 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płaty kredytów i pożyczek, wykup papierów wartości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 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ne c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---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e i pomoc finansowa otrzymana z budżetu innych jednostek samorządu terytorialneg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1"/>
        <w:gridCol w:w="3968"/>
        <w:gridCol w:w="1220"/>
      </w:tblGrid>
      <w:tr>
        <w:trPr>
          <w:trHeight w:val="5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nostka samorządu terytorialnego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 dotacji lub pomocy finansowej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ota w zł</w:t>
            </w:r>
          </w:p>
        </w:tc>
      </w:tr>
      <w:tr>
        <w:trPr>
          <w:trHeight w:val="1136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nstancin – Jezior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Warszawska 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520 Konstancin - Jeziorn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nia w zakresie lokalnego transportu zbiorowego łączącego gminy Góra Kalwaria i Konstancin – Jeziorna Linia L-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57,58</w:t>
            </w:r>
          </w:p>
        </w:tc>
      </w:tr>
      <w:tr>
        <w:trPr>
          <w:trHeight w:val="11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: „Modernizacja infrastruktury ogrodowej na terenie  ROD MALINKA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984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narzędzie hydrauliczne – rozpieracz kolumnowy dla OSP Wojciech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,00</w:t>
            </w:r>
          </w:p>
        </w:tc>
      </w:tr>
      <w:tr>
        <w:trPr>
          <w:trHeight w:val="984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2kpl. Ubrań specjalnych, 2 hełmy strażackie, 2kpl. Aparatów powietrznych wraz z butlami, maskami i armaturą wodno-pianową dla OSP Czaplin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,00</w:t>
            </w:r>
          </w:p>
        </w:tc>
      </w:tr>
      <w:tr>
        <w:trPr>
          <w:trHeight w:val="984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sprężarki do nabijania butli powietrznych dla OSP Góra Kalw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9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remontu budynku OSP Góra Kalw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9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wiat Piaseczyński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zadania pn. Remont strażnic OSP Góra kalwaria, Pęcław, Czaplinek, Cendrowice, Wojciechowice, Czaplin i zakup defibrylatora AED, bosaka elektrycznego i piły spalinowej dla OSP Banioch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943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 pod nazwą: „Modernizacja oświetlenia ulicznego we wsi Buczynów-Aleksandr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943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 pod nazwą: „Budowa oświetlenia ulicznego we wsi Podosowa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750,00</w:t>
            </w:r>
          </w:p>
        </w:tc>
      </w:tr>
      <w:tr>
        <w:trPr>
          <w:trHeight w:val="1042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 pod nazwą: „Budowa oświetlenia ulicznego sołectwie Brześce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042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 pod nazwą: „Budowa oświetlenia w sołectwie Kąty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042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: „Doposażenie placu zabaw w Czaplinku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129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: Wykonanie altany drewnianej w m. Czarny Las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117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: „Budowa monitoringu placu zabaw w Sierzchowie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1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 pod nazwą: „Senioralia sołeckie w gminie Góra Kalwaria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0,00</w:t>
            </w:r>
          </w:p>
        </w:tc>
      </w:tr>
      <w:tr>
        <w:trPr>
          <w:trHeight w:val="11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 pod nazwą: „Wzmocnienie potencjału i aktywności Młodzieżowej Rady Gminy Góra Kalwaria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9,00</w:t>
            </w:r>
          </w:p>
        </w:tc>
      </w:tr>
      <w:tr>
        <w:trPr>
          <w:trHeight w:val="993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przedsięwzięcia: „Przebudowa ul. Krótkiej w Cendrowicach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30,00</w:t>
            </w:r>
          </w:p>
        </w:tc>
      </w:tr>
      <w:tr>
        <w:trPr>
          <w:trHeight w:val="9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ąd Marszałkowski Województwa Mazowieckiego w Warszawie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przedsięwzięcia: „Remont nawierzchni ulicy Towarowej w Górze Kalwarii (droga nr 769)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 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2" w:name="_Hlk77584221"/>
      <w:bookmarkEnd w:id="2"/>
      <w:r>
        <w:rPr>
          <w:b/>
          <w:sz w:val="22"/>
          <w:szCs w:val="22"/>
        </w:rPr>
        <w:t>Dotacje i pomoc finansowa udzielona innym jednostkom samorządu terytorialne</w:t>
      </w:r>
      <w:r>
        <w:rPr/>
        <w:t>go.</w:t>
      </w:r>
    </w:p>
    <w:tbl>
      <w:tblPr>
        <w:tblW w:w="8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715"/>
        <w:gridCol w:w="1857"/>
      </w:tblGrid>
      <w:tr>
        <w:trPr>
          <w:trHeight w:val="6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Jednostka samorządu terytorialnego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Cel dotacji lub pomocy finansowej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Kwota w zł</w:t>
            </w:r>
          </w:p>
        </w:tc>
      </w:tr>
      <w:tr>
        <w:trPr>
          <w:trHeight w:val="13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asto Stołeczne Warszawa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finansowanie linii transportu zbiorowego obsługującego gminę Góra Kalwaria (L-742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58 738,00</w:t>
            </w:r>
          </w:p>
        </w:tc>
      </w:tr>
      <w:tr>
        <w:trPr>
          <w:trHeight w:val="13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mina Konstancin - Jeziorna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finansowanie linii transportu zbiorowego obsługującego gminę Góra Kalwaria (L-21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50 814,00</w:t>
            </w:r>
          </w:p>
        </w:tc>
      </w:tr>
      <w:tr>
        <w:trPr>
          <w:trHeight w:val="977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mina Piaseczno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finansowanie linii transportu zbiorowego obsługującego gminę Góra Kalwaria (L-25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55 047,27</w:t>
            </w:r>
          </w:p>
        </w:tc>
      </w:tr>
      <w:tr>
        <w:trPr>
          <w:trHeight w:val="977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mina Piaseczno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finansowanie linii transportu zbiorowego obsługującego gminę Góra Kalwaria (L-13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19 070,23</w:t>
            </w:r>
          </w:p>
        </w:tc>
      </w:tr>
      <w:tr>
        <w:trPr>
          <w:trHeight w:val="977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mina Piaseczno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finansowanie linii transportu zbiorowego obsługującego gminę Góra Kalwaria (L-13i L-25) tabor 12 metrowy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828 078,87</w:t>
            </w:r>
          </w:p>
        </w:tc>
      </w:tr>
      <w:tr>
        <w:trPr>
          <w:trHeight w:val="977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mina Piaseczno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finansowanie linii transportu zbiorowego obsługującego gminę Góra Kalwaria (L-25, L-28 i L-30) tabor 9 metrowy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 056 976,10</w:t>
            </w:r>
          </w:p>
        </w:tc>
      </w:tr>
      <w:tr>
        <w:trPr>
          <w:trHeight w:val="13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asto Stołeczne Warszawa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płaty do cen biletów w ramach oferty „Warszawa+”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71 869,00</w:t>
            </w:r>
          </w:p>
        </w:tc>
      </w:tr>
      <w:tr>
        <w:trPr>
          <w:trHeight w:val="1350" w:hRule="atLeast"/>
        </w:trPr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asto Stołeczne Warszawa</w:t>
            </w:r>
          </w:p>
        </w:tc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rozumienie międzygminne w zakresie opieki nad zwierzętami bezdomnymi dot. psów i kotów bezdomnych z terenu Gminy Góra Kalwaria do schroniska dla bezdomnych zwierząt w Warszawi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2 800,00</w:t>
            </w:r>
          </w:p>
        </w:tc>
      </w:tr>
      <w:tr>
        <w:trPr>
          <w:trHeight w:val="20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3" w:name="_Hlk77584221"/>
      <w:bookmarkStart w:id="4" w:name="_Hlk77584221"/>
      <w:bookmarkEnd w:id="4"/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bookmarkStart w:id="5" w:name="_Hlk77584267"/>
      <w:bookmarkEnd w:id="5"/>
      <w:r>
        <w:rPr/>
        <w:t>Zobowiązania wg tytułów dłużnych.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59"/>
        <w:gridCol w:w="1418"/>
        <w:gridCol w:w="1417"/>
        <w:gridCol w:w="1701"/>
      </w:tblGrid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Kwota zadłużenia ogół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Zadłużenie wobec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Zadłużenie wobec banków komercyj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Zadłużenie wobec instytucji niekomercyjnych /dom maklerski banku/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Zobowiązania wg tytułów dłużnych, z teg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33.84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---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22.94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10.897.00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kredyty i pożyczki długotermin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---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obligacje komunalne, dla których nie istnieje płynny rynek wtór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3.84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2.94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.897.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zobowiązania wymaga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--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-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----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Środki wykorzystane na programy i projekty realizowane ze środków pochodzących z funduszy strukturalnych, Funduszu Spójności i budżetu UE</w:t>
      </w:r>
      <w:r>
        <w:rPr/>
        <w:t>.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480"/>
        <w:gridCol w:w="1360"/>
        <w:gridCol w:w="1300"/>
      </w:tblGrid>
      <w:tr>
        <w:trPr>
          <w:trHeight w:val="30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Nazwa projektu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Środki wykorzystane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z tego</w:t>
            </w:r>
          </w:p>
        </w:tc>
      </w:tr>
      <w:tr>
        <w:trPr>
          <w:trHeight w:val="90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środki z budżetu krajow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środki z budżetu UE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rogram Operacyjny Pomoc Techniczna 2014-2020 </w:t>
            </w:r>
            <w:r>
              <w:rPr>
                <w:rFonts w:eastAsia="Verdana" w:cs="Verdana"/>
                <w:sz w:val="22"/>
                <w:szCs w:val="22"/>
              </w:rPr>
              <w:t>„Wsparcie Zintegrowanych Inwestycji Terytorialnych  oraz budowanie współpracy metropolitalnej” Porozumienia gmin Warszawskiego Obszaru Funkcjonalnego o współpracy w zakresie realizacji Zintegrowanych Inwestycji Terytorialnych w perspektywie finansowej UE 2014-2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 996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 428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 568,02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ogram Rozwoju Obszarów Wiejskich (LGD-Stowarzyszenie Perły Mazowsza) – Doświetlenie skarpy wiślanej II etap, rozprowadzenie sieci pod monitoring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47 7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75 9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1 727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ogram Rozwoju Obszarów Wiejskich (LGD-Stowarzyszenie Perły Mazowsza) – Budowa Kulturalnej Ścieżki Rowerowej Etap 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977 912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40 136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37 776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Style w:val="Markedcontent"/>
                <w:sz w:val="22"/>
                <w:szCs w:val="22"/>
                <w:lang w:val="en-US"/>
              </w:rPr>
              <w:t>North Halmahera w Indonezji, „A Sustainable Urban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rStyle w:val="Markedcontent"/>
                <w:sz w:val="22"/>
                <w:szCs w:val="22"/>
                <w:lang w:val="en-US"/>
              </w:rPr>
              <w:t>Marketplace: Participatory urban governance for safe, green and inclusive fresh market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rStyle w:val="Markedcontent"/>
                <w:sz w:val="22"/>
                <w:szCs w:val="22"/>
                <w:lang w:val="en-US"/>
              </w:rPr>
              <w:t>management in Indonesia” w ramach projektu: „Zrównoważone targowisko miejskie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34 27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34 272,73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R</w:t>
            </w:r>
            <w:r>
              <w:rPr>
                <w:rStyle w:val="Markedcontent"/>
              </w:rPr>
              <w:t>egionalny Program Operacyjny Województwa  Mazowieckiego na lata 2014-2020”WIRTUALNY WARSZAWSKI OBSZAR FUNKCJONALNY (VIRTUAL WOF)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6 34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 42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 927,6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  <w:t>Rozwój cyfrowy JST oraz wzmocnienie cyfrowej odporności na zagrożenia dotycząca realizacji projektu grantowego „Cyfrowa Gmina” o numerze POPC.05.01.00-00-0001/21-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4 82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4 821,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  <w:t>ERAZMUS+ Food for thought w Szkole Podstawowej w Czers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  <w:t>76 172,95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  <w:t>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  <w:t>76 172,95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  <w:t>Program Rozwoju Obszarów Wiejskich (LGD – Stowarzyszenie Perły Mazowsza) – „Góra Kalwaria jak z obrazka. Wydawnictwo z okazji 350-lecia miasta”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  <w:t>7 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  <w:t>2 7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pl-PL"/>
              </w:rPr>
              <w:t>4 772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pl-PL"/>
              </w:rPr>
              <w:t>2 180 74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pl-PL"/>
              </w:rPr>
              <w:t>924 71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pl-PL"/>
              </w:rPr>
              <w:t>1 256 037,8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6" w:name="_Hlk77584267"/>
      <w:bookmarkStart w:id="7" w:name="_Hlk77584267"/>
      <w:bookmarkEnd w:id="7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8" w:name="_Hlk77584351"/>
      <w:r>
        <w:rPr>
          <w:b/>
          <w:sz w:val="22"/>
          <w:szCs w:val="22"/>
        </w:rPr>
        <w:t>Wykaz udzielonych poręczeń i gwarancji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51441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Wykaz zamieszczono w Biuletynie Informacji Publicznej w zakładce „Podatki i opłaty lokalne”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osób prawnych i fizycznych oraz jednostek organizacyjnych nieposiadających osobowości prawnej, którym udzielono pomocy publicznej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u w:val="single"/>
        </w:rPr>
        <w:t>Wykaz zamieszczono w Biuletynie Informacji Publicznej w zakładce „Podatki i opłaty lokalne”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53" w:hanging="0"/>
        <w:jc w:val="center"/>
        <w:rPr/>
      </w:pPr>
      <w:r>
        <w:rPr>
          <w:i/>
          <w:sz w:val="22"/>
          <w:szCs w:val="22"/>
        </w:rPr>
        <w:t>Burmistrz Miasta i Gminy Góra Kalwaria</w:t>
      </w:r>
    </w:p>
    <w:p>
      <w:pPr>
        <w:pStyle w:val="Normal"/>
        <w:autoSpaceDE w:val="fals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5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253" w:hanging="0"/>
        <w:jc w:val="center"/>
        <w:rPr/>
      </w:pPr>
      <w:bookmarkStart w:id="9" w:name="_Hlk77584351"/>
      <w:r>
        <w:rPr>
          <w:b/>
          <w:i/>
          <w:sz w:val="22"/>
          <w:szCs w:val="22"/>
        </w:rPr>
        <w:t>/--/   Arkadiusz Strzyżewski</w:t>
      </w:r>
      <w:bookmarkEnd w:id="9"/>
    </w:p>
    <w:sectPr>
      <w:type w:val="nextPage"/>
      <w:pgSz w:w="11906" w:h="16838"/>
      <w:pgMar w:left="2310" w:right="1134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ascii="Arial" w:hAnsi="Arial" w:eastAsia="Calibri" w:cs="Arial"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9:00Z</dcterms:created>
  <dc:creator>Paulina Augustyniak</dc:creator>
  <dc:description/>
  <cp:keywords/>
  <dc:language>en-US</dc:language>
  <cp:lastModifiedBy>Katarzyna Łukasiak</cp:lastModifiedBy>
  <cp:lastPrinted>2023-05-31T12:32:00Z</cp:lastPrinted>
  <dcterms:modified xsi:type="dcterms:W3CDTF">2023-05-31T10:32:00Z</dcterms:modified>
  <cp:revision>57</cp:revision>
  <dc:subject/>
  <dc:title/>
</cp:coreProperties>
</file>