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5977"/>
      </w:tblGrid>
      <w:tr>
        <w:trPr>
          <w:trHeight w:val="276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9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o </w:t>
      </w:r>
      <w:r>
        <w:rPr>
          <w:b/>
          <w:color w:val="000000"/>
          <w:sz w:val="22"/>
          <w:szCs w:val="22"/>
        </w:rPr>
        <w:t xml:space="preserve">przystąpieniu do sporządzenia miejscowych planów zagospodarowania przestrzennego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42" w:firstLine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7 pkt 1 ustawy z dnia 27 marca 2003 roku o planowaniu i zagospodarowaniu przestrzennym (Dz. U. z 2022. 503 ze zm.) oraz art. 39 ust. 1 ustawy z dnia 3 października 2008 r. o udostępnianiu informacji o środowisku i jego ochronie, udziale społeczeństwa w ochronie środowiska oraz ocenach oddziaływania na środowisko (Dz. U. z 2022. 1029 ze zm.) </w:t>
      </w:r>
      <w:r>
        <w:rPr>
          <w:b/>
          <w:color w:val="000000"/>
          <w:sz w:val="22"/>
          <w:szCs w:val="22"/>
        </w:rPr>
        <w:t xml:space="preserve">zawiadamiam o podjęciu przez Radę Miejską Góry Kalwarii uchwał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XC/787/2023 z dnia 22 lutego 2023 r. w sprawie przystąpienia  do sporządzenia  miejscowego planu zagospodarowania  przestrzennego dla fragmentu  miasta Góra Kalwaria - rejon ul. Papczyńskiego cz. I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XC/789/2023 z dnia  22 lutego 2023 r. w sprawie przystąpienia do sporządzenia miejscowego planu zagospodarowania przestrzennego dla fragmentu  wsi Łubna – rejon ul. Modrzewiowej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XC/790/2023 z dnia 22 lutego 2023 r. w sprawie  przystąpienia  do sporządzenia  miejscowego planu zagospodarowania przestrzennego  dla fragmentu wsi Tomice cz. I.</w:t>
      </w:r>
    </w:p>
    <w:p>
      <w:pPr>
        <w:pStyle w:val="Normal"/>
        <w:ind w:left="57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4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9205" cy="253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" r="-22" b="11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ar-SA"/>
              </w:rPr>
              <w:t xml:space="preserve">1) </w:t>
            </w:r>
            <w:r>
              <w:rPr>
                <w:b/>
                <w:sz w:val="22"/>
                <w:szCs w:val="22"/>
                <w:u w:val="single"/>
              </w:rPr>
              <w:t>Granice sporządzenia miejscowego planu zagospodarowania przestrzennego:</w:t>
            </w:r>
          </w:p>
          <w:p>
            <w:pPr>
              <w:pStyle w:val="Normal"/>
              <w:tabs>
                <w:tab w:val="clear" w:pos="709"/>
                <w:tab w:val="left" w:pos="8985" w:leader="none"/>
              </w:tabs>
              <w:autoSpaceDE w:val="false"/>
              <w:spacing w:lineRule="auto" w:line="276"/>
              <w:ind w:left="567" w:hanging="567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ar-SA"/>
              </w:rPr>
              <w:t xml:space="preserve">AB – 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fragmenty północnych granic dz. ew. nr:  124 (obręb 3-02 Góra Kalwaria), 121 (obręb 3-03 Góra Kalwaria),</w:t>
            </w:r>
          </w:p>
          <w:p>
            <w:pPr>
              <w:pStyle w:val="Normal"/>
              <w:tabs>
                <w:tab w:val="clear" w:pos="709"/>
                <w:tab w:val="left" w:pos="8985" w:leader="none"/>
              </w:tabs>
              <w:autoSpaceDE w:val="false"/>
              <w:spacing w:lineRule="auto" w:line="276"/>
              <w:ind w:left="567" w:hanging="567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ar-SA"/>
              </w:rPr>
              <w:t>BC –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 od północnej granicy dz. ew. nr 121 (obręb 3-03 Góra Kalwaria) do południowej granicy dz. ew. nr 100/2 (obręb 5-01) na wysokości wschodniej granicy dz. ew. nr 35 (obręb 5-01 Góra Kalwaria),</w:t>
            </w:r>
          </w:p>
          <w:p>
            <w:pPr>
              <w:pStyle w:val="Normal"/>
              <w:tabs>
                <w:tab w:val="clear" w:pos="709"/>
                <w:tab w:val="left" w:pos="8985" w:leader="none"/>
              </w:tabs>
              <w:autoSpaceDE w:val="false"/>
              <w:spacing w:lineRule="auto" w:line="276"/>
              <w:ind w:left="567" w:hanging="567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ar-SA"/>
              </w:rPr>
              <w:t>CD –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 fragment południowej granicy dz. ew. nr 100/2 (obręb 5-01 Góra Kalwaria),</w:t>
            </w:r>
          </w:p>
          <w:p>
            <w:pPr>
              <w:pStyle w:val="Normal"/>
              <w:tabs>
                <w:tab w:val="clear" w:pos="709"/>
                <w:tab w:val="left" w:pos="8985" w:leader="none"/>
              </w:tabs>
              <w:autoSpaceDE w:val="false"/>
              <w:spacing w:lineRule="auto" w:line="276"/>
              <w:ind w:left="567" w:hanging="567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ar-SA"/>
              </w:rPr>
              <w:t>DE –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 wschodnia granica dz. ew. nr 19/5 (obręb 5-01),</w:t>
            </w:r>
          </w:p>
          <w:p>
            <w:pPr>
              <w:pStyle w:val="Normal"/>
              <w:tabs>
                <w:tab w:val="clear" w:pos="709"/>
                <w:tab w:val="left" w:pos="8985" w:leader="none"/>
              </w:tabs>
              <w:autoSpaceDE w:val="false"/>
              <w:spacing w:lineRule="auto" w:line="276"/>
              <w:ind w:left="567" w:hanging="567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ar-SA"/>
              </w:rPr>
              <w:t>EF –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 południowe granice dz. ew. nr: 19/5, 19/4, 19/3, 19/2, 19/1, fragment wschodniej granicy dz. ew. nr 18/5, południowa granica dz. ew. nr 18/5 wraz przedłużeniem do osi dz. ew. nr 17/2 (obręb 5-01 Góra Kalwaria),</w:t>
            </w:r>
          </w:p>
          <w:p>
            <w:pPr>
              <w:pStyle w:val="Normal"/>
              <w:tabs>
                <w:tab w:val="clear" w:pos="709"/>
                <w:tab w:val="left" w:pos="8985" w:leader="none"/>
              </w:tabs>
              <w:autoSpaceDE w:val="false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ar-SA"/>
              </w:rPr>
              <w:t>FA –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 fragment osi dz. ew. nr 17/2 (obręb 5-01 Góra Kalwaria) wraz z przedłużeniem do północnej granicy dz. ew. nr 124 (obręb 3-02 Góra Kalwaria).</w:t>
            </w:r>
          </w:p>
        </w:tc>
      </w:tr>
      <w:tr>
        <w:trPr>
          <w:trHeight w:val="26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drawing>
                <wp:inline distT="0" distB="0" distL="0" distR="0">
                  <wp:extent cx="1378585" cy="1260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) Granice sporządzenia miejscowego planu zagospodarowania przestrzennego: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ar-SA"/>
              </w:rPr>
              <w:t xml:space="preserve">AB – 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północne granice dz. ew. nr: 100/19, 101/19, 102/15, 103/12, 103/16, 103/17 (obręb Łubna),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ar-SA"/>
              </w:rPr>
              <w:t>BC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 – wschodnie granice dz. ew. nr: 103/17, 103/18, 103/19, 103/20 wraz z przedłużeniem do południowej granicy dz. ew. nr 151/45 (obręb Łubna),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ar-SA"/>
              </w:rPr>
              <w:t>CD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 – fragment południowej granicy dz. ew. nr 151/45, południowe granice dz. ew. nr: 101/22, 100/22 (obręb Łubna),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ar-SA"/>
              </w:rPr>
              <w:t>DA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 xml:space="preserve"> – zachodnie granice dz. ew. nr: 100/22, 100/21, 100/20, 100/19 (obręb Łubna).</w:t>
            </w:r>
          </w:p>
          <w:p>
            <w:pPr>
              <w:pStyle w:val="Normal"/>
              <w:ind w:left="426" w:hanging="426"/>
              <w:jc w:val="both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2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drawing>
                <wp:inline distT="0" distB="0" distL="0" distR="0">
                  <wp:extent cx="1195070" cy="1264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</w:rPr>
              <w:t>Granice sporządzenia miejscowego planu zagospodarowania przestrzennego: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eastAsia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ar-SA"/>
              </w:rPr>
              <w:t xml:space="preserve">AB – 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północne granice działek o nr: 83/3, 83/7, 83/12, 83/10 (obręb Tomice),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ar-SA"/>
              </w:rPr>
              <w:t xml:space="preserve">BC 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– wschodnie granice działek o nr: 83/10, 83/13, 83/5, 83/6 (obręb Tomice),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ar-SA"/>
              </w:rPr>
              <w:t xml:space="preserve">CD – 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południowe granice działek o nr: 83/6, 83/7, 83/8 (obręb Tomice),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ar-SA"/>
              </w:rPr>
              <w:t xml:space="preserve">DA – </w:t>
            </w:r>
            <w:r>
              <w:rPr>
                <w:rFonts w:eastAsia="Calibri"/>
                <w:kern w:val="0"/>
                <w:sz w:val="22"/>
                <w:szCs w:val="22"/>
                <w:lang w:eastAsia="ar-SA"/>
              </w:rPr>
              <w:t>zachodnie granice działek o nr: 83/8, 83/3 (obręb Tomice).</w:t>
            </w:r>
          </w:p>
          <w:p>
            <w:pPr>
              <w:pStyle w:val="Normal"/>
              <w:widowControl/>
              <w:suppressAutoHyphens w:val="false"/>
              <w:spacing w:lineRule="auto" w:line="276" w:before="120" w:after="0"/>
              <w:jc w:val="both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426"/>
        <w:jc w:val="both"/>
        <w:rPr/>
      </w:pPr>
      <w:r>
        <w:rPr>
          <w:sz w:val="22"/>
          <w:szCs w:val="22"/>
        </w:rPr>
        <w:t xml:space="preserve">Wnioski do planów miejscowych mogą być składane: osobiście w Urzędzie Miasta i Gminy Góra Kalwaria przy ul. 3 Maja 10, 05-530 Góra Kalwaria, </w:t>
      </w:r>
      <w:r>
        <w:rPr>
          <w:rFonts w:eastAsia="Times New Roman ;color:black"/>
          <w:sz w:val="22"/>
          <w:szCs w:val="22"/>
        </w:rPr>
        <w:t xml:space="preserve">poprzez pocztę elektroniczną na adres e-mail: </w:t>
      </w:r>
      <w:hyperlink r:id="rId5">
        <w:r>
          <w:rPr>
            <w:rStyle w:val="InternetLink"/>
            <w:rFonts w:eastAsia="Times New Roman ;color:black"/>
            <w:sz w:val="22"/>
            <w:szCs w:val="22"/>
          </w:rPr>
          <w:t>kancelaria@gorakalwaria.pl</w:t>
        </w:r>
      </w:hyperlink>
      <w:r>
        <w:rPr>
          <w:rFonts w:eastAsia="Times New Roman ;color:black"/>
          <w:sz w:val="22"/>
          <w:szCs w:val="22"/>
        </w:rPr>
        <w:t xml:space="preserve"> oraz </w:t>
      </w:r>
      <w:r>
        <w:rPr>
          <w:sz w:val="22"/>
          <w:szCs w:val="22"/>
        </w:rPr>
        <w:t>elektronicznej skrzynki pocztowej na platformie                                                       e-Puap:/GoraKalwaria/skrytka</w:t>
      </w:r>
      <w:r>
        <w:rPr>
          <w:color w:val="000000"/>
          <w:sz w:val="22"/>
          <w:szCs w:val="22"/>
        </w:rPr>
        <w:t xml:space="preserve">. Wniosek powinien zawierać nazwisko, imię, nazwę i adres wnioskodawcy, przedmiot wniosku oraz oznaczenie nieruchomości, której dotyczy. Wnioski będą rozpatrywane przez Burmistrza Miasta i Gminy Góra Kalwaria. </w:t>
      </w:r>
      <w:r>
        <w:rPr>
          <w:b/>
          <w:bCs/>
          <w:color w:val="000000"/>
          <w:sz w:val="22"/>
          <w:szCs w:val="22"/>
        </w:rPr>
        <w:t xml:space="preserve">Termin składania wniosków upływa </w:t>
      </w:r>
      <w:r>
        <w:rPr>
          <w:b/>
          <w:bCs/>
          <w:sz w:val="22"/>
          <w:szCs w:val="22"/>
        </w:rPr>
        <w:t xml:space="preserve">dnia </w:t>
      </w:r>
      <w:r>
        <w:rPr>
          <w:b/>
          <w:bCs/>
          <w:sz w:val="22"/>
          <w:szCs w:val="22"/>
          <w:u w:val="single"/>
        </w:rPr>
        <w:t>19.04.2023 r.</w:t>
      </w:r>
      <w:r>
        <w:rPr>
          <w:color w:val="FF0000"/>
          <w:sz w:val="22"/>
          <w:szCs w:val="22"/>
        </w:rPr>
        <w:tab/>
      </w:r>
    </w:p>
    <w:p>
      <w:pPr>
        <w:pStyle w:val="Normal"/>
        <w:ind w:left="-142" w:firstLine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42" w:firstLine="42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zekazane dane osobowe będą przetwarzane zgodnie z  informacją „ Dane osobowe” zawartą  na stronie  internetowej Urzędu Miasta i Gminy Góra Kalwaria, bądź  pod numerem tel. 22 736 38 26 (kontakt do powołanego w Urzędzie Miasta i Gminy Góra Kalwaria inspektora danych osobowych)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Z up. Burmistrz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Miasta i Gminy Góra Kalwari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Naczelnik Wydziału Planowania Przestrzenneg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Anna Kochańs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Góra Kalwaria, dnia 29.03.2023 r.                 </w:t>
      </w:r>
      <w:r>
        <w:rPr>
          <w:iCs/>
          <w:sz w:val="22"/>
          <w:szCs w:val="22"/>
        </w:rPr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25" w:right="1134" w:gutter="0" w:header="0" w:top="6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  <w:rFonts w:eastAsia="Lucida Sans Unicod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Lucida Sans Unicode"/>
      <w:u w:val="single"/>
    </w:rPr>
  </w:style>
  <w:style w:type="character" w:styleId="WW8Num6z0">
    <w:name w:val="WW8Num6z0"/>
    <w:qFormat/>
    <w:rPr>
      <w:rFonts w:eastAsia="Lucida Sans Unicode"/>
      <w:u w:val="single"/>
    </w:rPr>
  </w:style>
  <w:style w:type="character" w:styleId="WW8Num7z0">
    <w:name w:val="WW8Num7z0"/>
    <w:qFormat/>
    <w:rPr>
      <w:rFonts w:eastAsia="Lucida Sans Unicode"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ancelaria@gorakalwar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3:00Z</dcterms:created>
  <dc:creator>Renata Ługowska</dc:creator>
  <dc:description/>
  <cp:keywords/>
  <dc:language>en-US</dc:language>
  <cp:lastModifiedBy>Renata Ługowska</cp:lastModifiedBy>
  <cp:lastPrinted>2021-09-07T10:58:00Z</cp:lastPrinted>
  <dcterms:modified xsi:type="dcterms:W3CDTF">2023-03-27T11:09:00Z</dcterms:modified>
  <cp:revision>41</cp:revision>
  <dc:subject/>
  <dc:title>Góra Kalwari</dc:title>
</cp:coreProperties>
</file>