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ARZĄDZENIE NR ORG.0050.37.2022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BURMISTRZA MIASTA I GMINY GÓRA KALWARIA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 dnia 15 lutego 2023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w sprawie ogłoszenia wyników otwartych konkursów ofert na dofinansowanie zadań publicznych   w 2023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 w:before="120" w:after="160"/>
        <w:ind w:right="-142" w:firstLine="284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a podstawie art. 13 ust. 1 ustawy z dnia 24 kwietnia 2003 r. o działalności pożytku publicznego    i o wolontariacie (Dz. U. z 2022 r. poz. 1327 z późn. zm.), Uchwały nr LXXXIV/723/2022 Rady Miejskiej Góry Kalwarii w sprawie uchwalenia Rocznego Program Współpracy Gminy Góra Kalwaria                z organizacjami pozarządowymi oraz innymi podmiotami prowadzącymi działalność pożytku publicznego na rok 2023 oraz Zarządzenia nr ORG.0050.230.2022</w:t>
      </w:r>
      <w:r>
        <w:rPr>
          <w:rFonts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</w:rPr>
        <w:t xml:space="preserve">z dnia 21 grudnia 2022 r. zarządza się, co następuje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1. Ogłasza się rozstrzygnięcie otwartego konkursu ofert na wsparcie realizacji zadań publicznych w 2023 roku w zakre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Wspierania i upowszechniania kultury fizycznej (w tym sportu), turystyki </w:t>
      </w:r>
    </w:p>
    <w:p>
      <w:pPr>
        <w:pStyle w:val="Normal"/>
        <w:spacing w:lineRule="auto" w:line="360" w:before="0" w:after="0"/>
        <w:ind w:left="1440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i krajoznawstw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Kultury i ochrony dziedzictwa narod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Polityki społecznej i pomocy prorodzin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  <w:iCs/>
        </w:rPr>
        <w:t>Ratownictwa i ochrony lu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Treść ogłoszenia stanowi załącznik nr 3 określony w Zarządzeniu nr ORG.0050.12.2023      z 17 stycz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1. Unieważniam otwarty konkurs ofert ogłoszony Zarządzeniem nr ORG.0050.230.2022      z dnia 21 grudnia 2022 r. pt. Przeciwdziałanie uzależnieniom i patologiom społeczny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czyna unieważnienia konkursu - żadna ze złożonych ofert nie spełniała wymogów zawartych w ogłoszeniu, o którym mowa w art. 13 ust. 2. ustawy z dnia 24 kwietnia 2003 r. o działalności pożytku publicznego i o wolontariacie (tj. Dz. U. z 2022 r. poz. 1327 z późn. zm.) określonych w Zarządzeniu nr ORG.0050.230.2022</w:t>
      </w:r>
      <w:r>
        <w:rPr>
          <w:rFonts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</w:rPr>
        <w:t>z dnia 21 grudnia 2022 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1. Unieważniam otwarty konkurs ofert ogłoszony Zarządzeniem Nr ORG.0050.230.2022      z dnia 21 grudnia 2022 r. pt.</w:t>
      </w:r>
      <w:r>
        <w:rPr>
          <w:rFonts w:cs="Segoe UI Light" w:ascii="Segoe UI Light" w:hAnsi="Segoe UI Light"/>
        </w:rPr>
        <w:t xml:space="preserve"> Gospodarka komunalna i ochrona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czyna unieważnienia konkursu – nie złożono żadnej oferty.</w:t>
      </w:r>
    </w:p>
    <w:p>
      <w:pPr>
        <w:pStyle w:val="Normal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  <w:b/>
        </w:rPr>
        <w:t xml:space="preserve"> </w:t>
      </w:r>
      <w:r>
        <w:rPr>
          <w:rFonts w:cs="Segoe UI Light" w:ascii="Segoe UI Light" w:hAnsi="Segoe UI Light"/>
        </w:rPr>
        <w:t>Ogłoszenie, o którym mowa w §1 publikuje się poprzez zamieszcze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w Biuletynie Informacji Publicznej Urzędu Miasta i Gminy w Górze Kalwarii: </w:t>
      </w:r>
      <w:hyperlink r:id="rId3">
        <w:r>
          <w:rPr>
            <w:rStyle w:val="InternetLink"/>
            <w:rFonts w:cs="Segoe UI Light" w:ascii="Segoe UI Light" w:hAnsi="Segoe UI Light"/>
          </w:rPr>
          <w:t>www.bip.gorakalwaria.pl</w:t>
        </w:r>
      </w:hyperlink>
      <w:r>
        <w:rPr>
          <w:rFonts w:cs="Segoe UI Light" w:ascii="Segoe UI Light" w:hAnsi="Segoe UI Light"/>
        </w:rPr>
        <w:t xml:space="preserve"> w zakładce Organizacje pozarządowe/ Otwarte konkursy ofert/ Rozstrzygnięcie konkursów;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firstLine="284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</w:t>
      </w:r>
      <w:r>
        <w:rPr>
          <w:rFonts w:cs="Segoe UI Light" w:ascii="Segoe UI Light" w:hAnsi="Segoe UI Light"/>
        </w:rPr>
        <w:t xml:space="preserve">- na stronie internetowej </w:t>
      </w:r>
      <w:hyperlink r:id="rId4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</w:t>
      </w:r>
      <w:r>
        <w:rPr>
          <w:rFonts w:cs="Segoe UI Light" w:ascii="Segoe UI Light" w:hAnsi="Segoe UI Light"/>
        </w:rPr>
        <w:t>- na tablicy ogłoszeń w siedzibie Miasta i Gminy w Górze Kal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 </w:t>
      </w:r>
      <w:r>
        <w:rPr>
          <w:rFonts w:cs="Segoe UI Light" w:ascii="Segoe UI Light" w:hAnsi="Segoe UI Light"/>
          <w:color w:val="000000"/>
        </w:rPr>
        <w:t>Wykonanie zarządzenia powierza się I Zastępcy Burmist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rPr>
          <w:rFonts w:ascii="Segoe UI Light" w:hAnsi="Segoe UI Light" w:cs="Segoe UI Light"/>
          <w:color w:val="000000"/>
        </w:rPr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</w:t>
      </w:r>
      <w:r>
        <w:rPr>
          <w:rFonts w:cs="Segoe UI Light" w:ascii="Segoe UI Light" w:hAnsi="Segoe UI Light"/>
          <w:color w:val="000000"/>
        </w:rPr>
        <w:t xml:space="preserve">arządzenie wchodzi </w:t>
      </w:r>
      <w:r>
        <w:rPr>
          <w:rFonts w:cs="Segoe UI Light" w:ascii="Segoe UI Light" w:hAnsi="Segoe UI Light"/>
        </w:rPr>
        <w:t>w życie z dniem podjęci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4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36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36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óra Kalwaria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360" w:before="0" w:after="0"/>
        <w:ind w:left="4888" w:firstLine="284"/>
        <w:jc w:val="center"/>
        <w:rPr/>
      </w:pPr>
      <w:r>
        <w:rPr>
          <w:rFonts w:cs="Segoe UI Light" w:ascii="Segoe UI Light" w:hAnsi="Segoe UI Light"/>
        </w:rPr>
        <w:t>/-/ Arkadiusz Strzyżewski</w:t>
      </w:r>
    </w:p>
    <w:sectPr>
      <w:footerReference w:type="default" r:id="rId5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8:00Z</dcterms:created>
  <dc:creator>Piotr Walczak</dc:creator>
  <dc:description/>
  <cp:keywords/>
  <dc:language>en-US</dc:language>
  <cp:lastModifiedBy>Paulina Jalocha</cp:lastModifiedBy>
  <cp:lastPrinted>2023-02-15T10:38:00Z</cp:lastPrinted>
  <dcterms:modified xsi:type="dcterms:W3CDTF">2023-02-15T13:26:00Z</dcterms:modified>
  <cp:revision>10</cp:revision>
  <dc:subject/>
  <dc:title/>
</cp:coreProperties>
</file>