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TextBody"/>
        <w:spacing w:lineRule="auto" w:line="36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WNIOSEK O WYDANIE DECYZJI ZATWIERDZAJĄCEJ PROJEKT PODZIAŁU</w:t>
      </w:r>
    </w:p>
    <w:p>
      <w:pPr>
        <w:pStyle w:val="Normal"/>
        <w:spacing w:lineRule="atLeast" w:line="360" w:before="240" w:after="0"/>
        <w:ind w:firstLine="720"/>
        <w:jc w:val="both"/>
        <w:rPr>
          <w:rFonts w:ascii="Segoe UI Light" w:hAnsi="Segoe UI Light" w:cs="Segoe UI Light"/>
          <w:i/>
          <w:i/>
          <w:spacing w:val="20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</w:rPr>
        <w:t>Wnoszę o wydanie decyzji zatwierdzającej podział nieruchomości położonej                                                                w miejscowości .................................................................. oznaczonej jako działka ewidencyjna nr.............................</w:t>
      </w:r>
    </w:p>
    <w:p>
      <w:pPr>
        <w:pStyle w:val="Normal"/>
        <w:spacing w:lineRule="atLeast" w:line="360" w:before="240" w:after="0"/>
        <w:ind w:firstLine="720"/>
        <w:jc w:val="both"/>
        <w:rPr>
          <w:rFonts w:ascii="Segoe UI Light" w:hAnsi="Segoe UI Light" w:cs="Segoe UI Light"/>
          <w:iCs/>
          <w:sz w:val="22"/>
          <w:szCs w:val="22"/>
        </w:rPr>
      </w:pPr>
      <w:r>
        <w:rPr>
          <w:rFonts w:cs="Segoe UI Light" w:ascii="Segoe UI Light" w:hAnsi="Segoe UI Light"/>
          <w:iCs/>
          <w:spacing w:val="20"/>
          <w:sz w:val="22"/>
          <w:szCs w:val="22"/>
          <w:u w:val="single"/>
        </w:rPr>
        <w:t>Należy wybrać jeden z niżej przedstawionych wariantów:</w:t>
      </w:r>
    </w:p>
    <w:p>
      <w:pPr>
        <w:pStyle w:val="Normal"/>
        <w:spacing w:lineRule="atLeast" w:line="360" w:before="120" w:after="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) dla której wydane zostało postanowienie o zgodzie na podział nr ……………………….………………………</w:t>
      </w:r>
    </w:p>
    <w:p>
      <w:pPr>
        <w:pStyle w:val="Normal"/>
        <w:spacing w:lineRule="atLeast" w:line="360" w:before="120" w:after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2) niezależnie od ustaleń planu miejscowego, na podstawie art. 95 pkt ……..… ustawy o gospodarce nieruchomościami, w celu wydzielenia działki ewidencyjnej nr …………… 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dpis z księgi wieczystej (nie starszy niż 3 miesiące) – Piaseczno ul. Kościuszki 14, w przypadku braku KW – inny dokument potwierdzający tytuł prawny do nieruchomośc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pis z ewidencji gruntów dla nieruchomości (nie starszy niż 3 miesiąc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opia mapy ewidencyjnej obejmującej dzieloną nieruchomoś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Segoe UI Light" w:ascii="Segoe UI Light" w:hAnsi="Segoe UI Light"/>
        </w:rPr>
        <w:t>Decyzja o warunkach zabudowy i zagospodarowania terenu – w przypadku jeżeli podział dokonywany jest w celu wskazanym w pkt. 2 niniejszego wnios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Segoe UI Light" w:ascii="Segoe UI Light" w:hAnsi="Segoe UI Light"/>
        </w:rPr>
        <w:t>Zaświadczenie o braku miejscowego planu zagospodarowania przestrzennego i o przystąpieniu (lub braku przystąpienia) do jego sporządz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apa z projektem podziału –  oryginał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otokół z przyjęcia granic nieruchomośc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ykaz synchronizacyjny /jeżeli oznaczenie działek jest inne niż w księdze wieczystej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zwolenie wojewódzkiego konserwatora zabytków na podział nieruchomości w odniesieniu do nieruchomości wpisanej do rejestru zabyt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ostanowienie o podziale /oryginał/ wraz z projektem podziału.</w:t>
      </w:r>
    </w:p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  <w:sz w:val="22"/>
          <w:szCs w:val="22"/>
        </w:rPr>
      </w:pPr>
      <w:r>
        <w:rPr>
          <w:rFonts w:cs="Segoe UI Light" w:ascii="Segoe UI Light" w:hAnsi="Segoe UI Light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7620</wp:posOffset>
          </wp:positionH>
          <wp:positionV relativeFrom="margin">
            <wp:posOffset>-1031875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5:00Z</dcterms:created>
  <dc:creator>Beata Kisiel</dc:creator>
  <dc:description/>
  <cp:keywords/>
  <dc:language>en-US</dc:language>
  <cp:lastModifiedBy>Dorota Kulik</cp:lastModifiedBy>
  <cp:lastPrinted>2019-10-10T11:47:00Z</cp:lastPrinted>
  <dcterms:modified xsi:type="dcterms:W3CDTF">2024-03-01T07:38:00Z</dcterms:modified>
  <cp:revision>9</cp:revision>
  <dc:subject/>
  <dc:title>Podział zgodny jest planem miejscowym zagospodarowania przestrzennego gminy Góra Kalwaria, zatwierdzonego uchwałą Nr</dc:title>
</cp:coreProperties>
</file>