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Y</w:t>
      </w:r>
    </w:p>
    <w:p>
      <w:pPr>
        <w:pStyle w:val="Normal"/>
        <w:spacing w:before="0" w:after="0"/>
        <w:ind w:left="-283" w:right="-454" w:hanging="0"/>
        <w:jc w:val="both"/>
        <w:rPr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sz w:val="24"/>
          <w:szCs w:val="24"/>
        </w:rPr>
        <w:t>w ramach otwartego naboru na partnera do wspólnego przygotowania i realizacji projektu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l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bookmarkStart w:id="0" w:name="_Hlk162359268"/>
      <w:r>
        <w:rPr>
          <w:b/>
          <w:bCs/>
          <w:color w:val="000000"/>
          <w:kern w:val="2"/>
        </w:rPr>
        <w:t>I Liceum Ogólnokształcącego im. rtm. W. Pileckiego w Zespole Szkół Nr 1 w Ostrowi Mazowieckiej           i II Liceum Ogólnokształcącego im. Powstańców Styczniowych w Zespole Szkół Nr 2 w Ostrowi Mazowieckiej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w ramach Funduszy Europejskich 2021-2027 dla Mazowsza, regulamin wyboru projektów dla regionu Mazowieckiego regionalnego z Priorytetu VII Fundusze Europejskie dla nowoczesnej i dostępnej edukacji na Mazowszu, Działanie FEMA.07.02 Wzmocnienie kompetencji uczniów, określonego w Regulaminie Wyboru Projektów nr </w:t>
      </w:r>
      <w:r>
        <w:rPr>
          <w:rFonts w:cs="Times New Roman" w:ascii="Times New Roman" w:hAnsi="Times New Roman"/>
          <w:b/>
          <w:bCs/>
          <w:sz w:val="24"/>
          <w:szCs w:val="24"/>
        </w:rPr>
        <w:t>FEMA.07.02-IP.01-012/24.</w:t>
      </w:r>
    </w:p>
    <w:p>
      <w:pPr>
        <w:pStyle w:val="Normal"/>
        <w:spacing w:before="0" w:after="0"/>
        <w:ind w:right="-454" w:hanging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-283" w:right="-45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9"/>
        <w:gridCol w:w="6593"/>
      </w:tblGrid>
      <w:tr>
        <w:trPr>
          <w:trHeight w:val="304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I. DANE OFER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pl-PL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Nazwa organizacji/instytucji: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06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06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Forma prawna: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NIP: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REGON: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dres siedziby: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Ulica, nr budynku i lokalu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 xml:space="preserve">Kod pocztowy, miejscowość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Telefon: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Adres e-mail: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Adres strony www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0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Osoba uprawniona do podejmowania decyzji wiążących w imieniu partnera (podpisująca/e wniosek i umowę partnerską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8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Telefon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E-mail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soba do kontaktów roboczych w sprawach projektu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Telefon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E-mail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 Kryteria merytoryczne oceny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1.  Zgodność działalności potencjalnego Partnera z celami partnerstwa i na rzecz grupy docelowej projektu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(tzn.</w:t>
            </w:r>
            <w:r>
              <w:rPr>
                <w:rStyle w:val="Markedcontent"/>
                <w:rFonts w:cs="Times New Roman" w:ascii="Times New Roman" w:hAnsi="Times New Roman"/>
                <w:b/>
                <w:bCs/>
                <w:i/>
                <w:iCs/>
              </w:rPr>
              <w:t xml:space="preserve"> Oferent prowadzi nieprzerwanie działalność statutową w obszarze wsparcia projektu 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2. Deklarowany wkład Partnera w realizację projektu, zasoby ludzkie, techniczno-organizacyjne lub finansowe umożliwiające realizację projektu w zakresie zadań partnera 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a)  potencjał finansowy</w:t>
            </w:r>
            <w:r>
              <w:rPr>
                <w:rFonts w:eastAsia="Times New Roman" w:cs="Times New Roman" w:ascii="Times New Roman" w:hAnsi="Times New Roman"/>
              </w:rPr>
              <w:t xml:space="preserve"> potwierdzający prowadzenie działalności oraz sytuację ekonomiczną Oferenta, będzie potwierdzony udokumentowanymi obrotami podmiotu  w wysokości min. 200 000,00 zł z ostatniego roku lub jeżeli podmiot działa krócej w okresie działania podmiotu  </w:t>
            </w:r>
          </w:p>
          <w:p>
            <w:pPr>
              <w:pStyle w:val="Normal"/>
              <w:spacing w:lineRule="auto" w:line="240" w:before="0" w:after="20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b)  zasoby ludzkie</w:t>
            </w:r>
            <w:r>
              <w:rPr>
                <w:rFonts w:eastAsia="Times New Roman" w:cs="Times New Roman" w:ascii="Times New Roman" w:hAnsi="Times New Roman"/>
              </w:rPr>
              <w:t xml:space="preserve"> umożliwiające </w:t>
            </w:r>
            <w:r>
              <w:rPr>
                <w:rFonts w:cs="Times New Roman" w:ascii="Times New Roman" w:hAnsi="Times New Roman"/>
              </w:rPr>
              <w:t xml:space="preserve"> organizację i rozliczenie zadań </w:t>
            </w:r>
            <w:r>
              <w:rPr>
                <w:rFonts w:eastAsia="Times New Roman" w:cs="Times New Roman" w:ascii="Times New Roman" w:hAnsi="Times New Roman"/>
              </w:rPr>
              <w:t xml:space="preserve">Partnera będą potwierdzone posiadaniem/dysponowaniem min. 1 osoby </w:t>
            </w:r>
            <w:r>
              <w:rPr>
                <w:rFonts w:eastAsia="Arial" w:cs="Times New Roman" w:ascii="Times New Roman" w:hAnsi="Times New Roman"/>
              </w:rPr>
              <w:t>posiadającej doświadczenie w realizacji/koordynacji  co najmniej 1 projektu o podobnym charakterze współfinansowanego ze środków Europejskiego Funduszu Społecznego w ramach Programów Operacyjnych w okresi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ostatnich 5 lat przed złożeniem oferty współpracy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21252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3. Opis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koncepcji udziału w projekcie, w szczególności propozycje realizacji działań przy realizacji projektu, w tym opis proponowanego zakresu merytorycznego zgodnie z ogłoszonym regulaminem naboru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212529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4. Doświadczenie podmiotu  - Oferent musi wykazać czy  podmiot przez niego reprezentowany </w:t>
            </w:r>
            <w:r>
              <w:rPr>
                <w:rFonts w:cs="Times New Roman" w:ascii="Times New Roman" w:hAnsi="Times New Roman"/>
                <w:b/>
                <w:bCs/>
              </w:rPr>
              <w:t>posiada doświadczenie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w zakresie zrealizowanych usług/zadań  w obszarze, którego dotyczy planowany projekt – w co najmniej 1 projekcie współfinansowanym  ze środków zewnętrznych z Unii Europejskiej w tym z EFS lub z innych źródeł zewnętrznych,  w okresie ostatnich 5 lat przed złożeniem oferty współpracy wraz z ich krótkim opisem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ab/>
        <w:tab/>
        <w:t xml:space="preserve">         ….…………………………</w:t>
      </w:r>
      <w:r>
        <w:rPr/>
        <w:t>………………………...</w:t>
      </w:r>
    </w:p>
    <w:tbl>
      <w:tblPr>
        <w:tblW w:w="8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561"/>
        <w:gridCol w:w="4666"/>
      </w:tblGrid>
      <w:tr>
        <w:trPr/>
        <w:tc>
          <w:tcPr>
            <w:tcW w:w="3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miejscowość, dat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odpis osoby upoważnionej lub podpisy osób upoważnionych doskładania oświadczeń woli w imieniu ofer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III.  OŚWIADCZENIA</w:t>
      </w:r>
    </w:p>
    <w:p>
      <w:pPr>
        <w:pStyle w:val="Normal"/>
        <w:spacing w:lineRule="auto" w:line="360" w:before="0" w:after="0"/>
        <w:jc w:val="both"/>
        <w:rPr/>
      </w:pPr>
      <w:r>
        <w:rPr/>
        <w:t>Oświadczamy, że zgodnie z wymogami zawartymi w Regulaminie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azwa organizacj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nie podlega wykluczeniom </w:t>
            </w:r>
            <w:bookmarkStart w:id="1" w:name="_Hlk137209156"/>
            <w:r>
              <w:rPr>
                <w:rFonts w:cs="Times New Roman" w:ascii="Times New Roman" w:hAnsi="Times New Roman"/>
                <w:bCs/>
              </w:rPr>
              <w:t>z powodu podjęcia jakichkolwiek działań dyskryminujących sprzecznych z zasadami o których mowa w art.9 ust 3 Rozporządzenia nr 2021/1060</w:t>
            </w:r>
            <w:bookmarkEnd w:id="1"/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21" w:hanging="3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nazwa organizacj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nie zalega z </w:t>
            </w:r>
            <w:r>
              <w:rPr>
                <w:rFonts w:cs="Times New Roman" w:ascii="Times New Roman" w:hAnsi="Times New Roman"/>
                <w:bCs/>
              </w:rPr>
              <w:t>opłacaniem składek na ubezpieczenie społeczne i zdrowotne, Fundusz Pracy, Państwowy Fundusz Rehabilitacji Osób Niepełnosprawnych lub innych należności wymaganych odrębnymi przepisam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55" w:hanging="30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azwa organizacji)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ie podlega wykluczeniu z </w:t>
            </w:r>
            <w:r>
              <w:rPr>
                <w:rFonts w:cs="Times New Roman" w:ascii="Times New Roman" w:hAnsi="Times New Roman"/>
                <w:bCs/>
              </w:rPr>
              <w:t>o niepodleganiu wykluczeniu z możliwości ubiegania się o dofinansowanie, w szczególności na podstawie przepisów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bookmarkStart w:id="2" w:name="_Hlk130896126"/>
            <w:r>
              <w:rPr>
                <w:rFonts w:cs="Times New Roman" w:ascii="Times New Roman" w:hAnsi="Times New Roman"/>
                <w:bCs/>
              </w:rPr>
              <w:t>art. 207 ust. 4 ustawy z dnia 27 sierpnia 2009 r. o finansach publicznych (Dz. U. 2022 r. poz. 1634 z późn. zm.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bookmarkStart w:id="3" w:name="_Hlk162350202"/>
            <w:r>
              <w:rPr>
                <w:rFonts w:cs="Times New Roman" w:ascii="Times New Roman" w:hAnsi="Times New Roman"/>
                <w:bCs/>
              </w:rPr>
              <w:t>art. 12 ust. 1 pkt 1 ustawy z dnia 15 czerwca 2012 r. o skutkach powierzenia wykonywania pracy cudzoziemcom przebywającym wbrew przepisom na terytorium Rzeczpospolitej Polskiej (Dz. U. 2021 r. poz. 1745 z późn. zm.),</w:t>
            </w:r>
            <w:bookmarkEnd w:id="3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End w:id="2"/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48" w:hanging="27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34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azwa organizacji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nie jest powiązany z ogłaszającym konkurs na Partnera w rozumieniu załącznika I do rozporządzenia Komisji (UE) nr 651/2014 z 17 czerwca 2014 r. uznającego niektóre rodzaje pomocy za zgodne z rynkiem wewnętrznym w zastosowaniu art. 107 i 108 Traktat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48" w:hanging="27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34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azwa organizacji)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podlega wykluczeniom, o których mowa w art. 9 ust. 1 pkt 2a ustawy z 28 października 2002 r. o odpowiedzialności podmiotów zbiorowych za czyny zabronione pod groźbą kary (Dz. U. z 2023 r. poz. 659), które są wykluczone z możliwości otrzymania dofinansowania ze środków Unii Europejskiej na podstawie prawodawstwa unijnego i krajowego wprowadzającego sankcje wobec podmiotów i osób, które w bezpośredni lub pośredni sposób wspierają działania wojenne Federacji Rosyjskiej lub są za nie odpowiedzialne (w szczególności ustawy z 13 kwietnia 2022 r. o szczególnych rozwiązaniach w zakresie przeciwdziałania wspieraniu agresji na Ukrainę oraz służących ochronie bezpieczeństwa narodowego (Dz. U. z 2023 r. poz. 129) oraz Rozporządzenia (UE) nr 833/2014 z 31 lipca 2014 r. dotyczące środków ograniczających w związku z działaniami Rosji destabilizującymi sytuację na Ukrainie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48" w:hanging="27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 wyrażamy zgodę na upublicznienie informacji o wyborze organizacji na Partnera projektu przez umieszczenie jej danych adresowych (nazwa i adres) na stronie internetowej ogłaszającego nabór.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34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48" w:hanging="27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 wszystkie podane w formularzu zgłoszeniowym oraz załącznikach informacje są zgodne z aktualnym stanem prawnym i faktycznym.</w:t>
            </w:r>
          </w:p>
          <w:p>
            <w:pPr>
              <w:pStyle w:val="Akapitzlist"/>
              <w:spacing w:lineRule="auto" w:line="240" w:before="0" w:after="0"/>
              <w:ind w:left="34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48" w:hanging="27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 zapoznaliśmy się z  regulaminem naboru nr FEMA.07.02-IP.01-012/24.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ab/>
        <w:tab/>
        <w:t xml:space="preserve">                      </w:t>
      </w:r>
      <w:r>
        <w:rPr/>
        <w:t xml:space="preserve"> ….…………………………………………………...</w:t>
      </w:r>
    </w:p>
    <w:tbl>
      <w:tblPr>
        <w:tblW w:w="8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561"/>
        <w:gridCol w:w="4666"/>
      </w:tblGrid>
      <w:tr>
        <w:trPr/>
        <w:tc>
          <w:tcPr>
            <w:tcW w:w="3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miejscowość, dat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odpis osoby upoważnionej lub podpisy osób upoważnionych doskładania oświadczeń woli w imieniu ofer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LAUZULA INFORMACYJ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_Hlk16500637"/>
      <w:bookmarkStart w:id="5" w:name="_Hlk16502297"/>
      <w:bookmarkStart w:id="6" w:name="_Hlk16499121"/>
      <w:bookmarkEnd w:id="5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ę, ż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ministratorem Pani/Pana danych osobowych jest Starostwo Powiatowe w Ostrowi Mazowieckiej, przy ul. 3-go Maja 68, 07-300 Ostrów Mazowiecka. Może się Pani/Pan z nami skontaktować pod numerem telefonu 29 645 71 01 lub adresem e-mail: starostwo@powiatostrowmaz.pl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że się Pani/Pan skontaktować z naszym Inspektorem danych osobowych pod numerem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22 3500140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ądź adresem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tarostwo@powiatostrowmaz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bookmarkStart w:id="7" w:name="_Hlk16499121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Pani/Pana dane osobowe przetwarzane będą na podstawie art. 6 ust. 1 lit. c RODO w celu związanym z ogłoszeniem otwartego naboru na partnera spoza sektora finansów publicznych do wspólnej realizacji projektu w ramach konkursu nr FEMA.07.02-IP.01-012/24 prowadzonym na podstawi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rt. 39 ustawy z dnia 28 kwietnia 2022 r. o zasadach realizacji zadań finansowanych ze środków europejskich w perspektywie finansowej 2021-2027  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ni/Pana  dane osobowe będą przetwarzane przez okres niezbędny do realizacji wskazanych powyżej celów przetwarzania, w tym również obowiązku archiwizacyjnego wynikającego z przepisów prawa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ni/Pana dane osobowe nie będą przekazywane do państwa trzeciego ani organizacji międzynarodowych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ni/Pana dane osobowe mogą zostać udostępnione Organom Państwowym na podstawie przepisów prawa oraz podmiotom współpracującym z administratorem w zakresie obsługi administracyjnej, informatycznej oraz innym w celu realizacji zadań nałożonych na Administratora na podstawie zawartej umowy powierzenia przetwarzania danych osobowych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 Pani/Pan prawo do: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żądania dostępu do swoich danych osobowych, ich sprostowania, usunięcia lub ograniczenia przetwarzania;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niesienia sprzeciwu wobec przetwarzania Twoich danych osobowych, 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noszenia swoich danych osobowych,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niesienia skargi do organu nadzorczego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nie danych osobowych wynikających z przepisu prawa jest wymogiem ustawowym, koniecznym do wykonania obowiązków Administratora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bookmarkStart w:id="8" w:name="_Hlk16500637"/>
      <w:bookmarkStart w:id="9" w:name="_Hlk16502297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>Pani/Pana dane osobowe nie podlegają zautomatyzowanemu podejmowaniu decyzji, w tym profilowaniu.</w:t>
      </w:r>
      <w:bookmarkEnd w:id="8"/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dstrike w:val="false"/>
        <w:strike w:val="false"/>
        <w:sz w:val="24"/>
        <w:i w:val="false"/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2">
    <w:name w:val="WW8Num7z2"/>
    <w:qFormat/>
    <w:rPr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Mattooltiptrigger">
    <w:name w:val="mat-tooltip-trigger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ostrowmaz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15:00Z</dcterms:created>
  <dc:creator>Anna Wilkanowska</dc:creator>
  <dc:description/>
  <cp:keywords/>
  <dc:language>en-US</dc:language>
  <cp:lastModifiedBy>Anna Głębocka</cp:lastModifiedBy>
  <cp:lastPrinted>2024-04-05T15:26:00Z</cp:lastPrinted>
  <dcterms:modified xsi:type="dcterms:W3CDTF">2024-04-05T13:27:00Z</dcterms:modified>
  <cp:revision>6</cp:revision>
  <dc:subject/>
  <dc:title/>
</cp:coreProperties>
</file>