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ORMULARZ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konsultacji projekt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 xml:space="preserve"> </w:t>
      </w:r>
      <w:r>
        <w:rPr>
          <w:rStyle w:val="Markedcontent"/>
          <w:b/>
          <w:i/>
          <w:iCs/>
        </w:rPr>
        <w:t>„</w:t>
      </w:r>
      <w:r>
        <w:rPr>
          <w:rStyle w:val="Markedcontent"/>
          <w:b/>
          <w:i/>
          <w:iCs/>
        </w:rPr>
        <w:t>POWIATOWEGO PROGRAMU ZAPOBIEGANIA PRZESTĘPCZOŚCI ORAZ PORZĄDKU PUBLICZNEGO I BEZPIECZEŃSTWA OBYWATELI</w:t>
        <w:br/>
        <w:t>NA LATA 2024 – 2028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rStyle w:val="Markedcontent"/>
          <w:b/>
          <w:i/>
          <w:iCs/>
        </w:rPr>
        <w:t>pn. „Razem bezpieczniej - powiat ostrowski”</w:t>
      </w:r>
      <w:r>
        <w:rPr>
          <w:b/>
          <w:i/>
          <w:iCs/>
          <w:color w:val="000000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240" w:after="0"/>
        <w:ind w:firstLine="35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b/>
        </w:rPr>
        <w:t xml:space="preserve">Zgłaszane uwagi do projektu: </w:t>
      </w:r>
      <w:r>
        <w:rPr>
          <w:rStyle w:val="Markedcontent"/>
        </w:rPr>
        <w:t>POWIATOWEGO PROGRAMU ZAPOBIEGANIA PRZESTĘPCZOŚCI ORAZ PORZĄDKU PUBLICZNEGO I BEZPIECZEŃSTWA OBYWATELI NA LATA 2024 – 2028 pn. „Razem bezpieczniej - powiat ostrowski”</w:t>
      </w:r>
      <w:r>
        <w:rPr>
          <w:rStyle w:val="Markedcontent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52"/>
        <w:gridCol w:w="1857"/>
        <w:gridCol w:w="2387"/>
        <w:gridCol w:w="2702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strony </w:t>
              <w:br/>
              <w:t>w dokumen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zap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a zmi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zmian</w:t>
            </w:r>
          </w:p>
        </w:tc>
      </w:tr>
      <w:tr>
        <w:trPr>
          <w:trHeight w:val="2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150" w:after="150"/>
        <w:ind w:right="75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70" w:before="150" w:after="150"/>
        <w:ind w:left="6379" w:right="75" w:hanging="0"/>
        <w:jc w:val="center"/>
        <w:rPr/>
      </w:pPr>
      <w:r>
        <w:rPr>
          <w:bCs/>
          <w:kern w:val="2"/>
          <w:sz w:val="20"/>
          <w:szCs w:val="20"/>
        </w:rPr>
        <w:t>PODPIS</w:t>
      </w:r>
    </w:p>
    <w:p>
      <w:pPr>
        <w:pStyle w:val="Normal"/>
        <w:spacing w:lineRule="atLeast" w:line="270" w:before="150" w:after="150"/>
        <w:ind w:left="6379" w:right="75" w:hanging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70" w:before="150" w:after="150"/>
        <w:ind w:left="6379" w:right="75" w:hanging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…………………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150" w:after="15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before="150" w:after="15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 xml:space="preserve">Klauzula informacyjna: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1. Zgodnie z art. 13 ust. 1 Ogólnego Rozporządzenia o Ochronie Danych (RODO) informujemy, że: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1) administratorem Państwa danych osobowych jest Starostwo Powiatowe w Ostrowi Mazowieckiej,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>adres: ul. 3 Maja 68, 07-300 Ostrów Mazowiecka,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2) administrator wyznaczył Inspektora Ochrony Danych, z którym mogą się Państwo kontaktować </w:t>
        <w:br/>
        <w:t>w sprawach przetwarzania Państwa danych osobowych za pośrednictwem poczty elektronicznej: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hyperlink r:id="rId2">
        <w:r>
          <w:rPr>
            <w:rStyle w:val="InternetLink"/>
            <w:i/>
            <w:sz w:val="20"/>
            <w:szCs w:val="20"/>
            <w:lang w:eastAsia="pl-PL"/>
          </w:rPr>
          <w:t>starostwo@powiatostrowmaz.pl</w:t>
        </w:r>
      </w:hyperlink>
      <w:r>
        <w:rPr>
          <w:i/>
          <w:sz w:val="20"/>
          <w:szCs w:val="20"/>
          <w:lang w:eastAsia="pl-PL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 xml:space="preserve">3) dane osobowe mogą być udostępnione innym uprawnionym podmiotom, na podstawie przepisów prawa, a także podmiotom, z którymi administrator zawarł umowę w związku z realizacją usług na rzecz administratora </w:t>
        <w:br/>
        <w:t>(np. kancelarią prawną, dostawcą oprogramowania, zewnętrznym audytorem, zleceniobiorcą świadczącym usługę z zakresu ochrony danych osobowych),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>4) administrator nie zamierza przekazywać Państwa danych osobowych do państwa trzeciego lub organizacji międzynarodowej,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>5) mają Państwo prawo uzyskać kopię swoich danych osobowych w siedzibie administratora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2. Dodatkowo zgodnie z art. 13 ust. 2 RODO informujemy, że: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 xml:space="preserve">1) Państwa dane osobowe będą przechowywane przez okres wynikający z przepisów prawa, tj. z ustawy </w:t>
        <w:br/>
        <w:t xml:space="preserve">z dnia 14 lipca 1983 r. o narodowym zasobie archiwalnym i archiwach oraz z Rozporządzenia Prezesa Rady Ministrów z dnia 18 stycznia 2011 r. w sprawie instrukcji kancelaryjnej, jednolitych rzeczowych wykazów akt </w:t>
        <w:br/>
        <w:t>oraz instrukcji w sprawie organizacji i zakresu działania archiwów Zakładowych,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  <w:lang w:eastAsia="pl-PL"/>
        </w:rPr>
        <w:t>2) przysługuje Państwu prawo dostępu do treści swoich danych, ich sprostowania lub ograniczenia przetwarzania, a także prawo do wniesienia skargi do organu nadzorczego,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3) w przypadku realizacji zadań ustawowych podanie danych jest obligatoryjne, w pozostałych przypadkach podanie danych osobowych ma charakter dobrowolny.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4) administrator nie podejmuje decyzji w sposób zautomatyzowany w oparciu o Państwa dane Osobowe.</w:t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tLeast" w:line="270" w:before="150" w:after="150"/>
        <w:ind w:right="7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" w:after="28"/>
    </w:pPr>
    <w:rPr>
      <w:color w:val="00000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3:00Z</dcterms:created>
  <dc:creator>Monika Machowicz</dc:creator>
  <dc:description/>
  <cp:keywords/>
  <dc:language>en-US</dc:language>
  <cp:lastModifiedBy>Milena Waracka</cp:lastModifiedBy>
  <cp:lastPrinted>2023-11-14T13:30:00Z</cp:lastPrinted>
  <dcterms:modified xsi:type="dcterms:W3CDTF">2023-11-14T12:47:00Z</dcterms:modified>
  <cp:revision>5</cp:revision>
  <dc:subject/>
  <dc:title/>
</cp:coreProperties>
</file>