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lan określający sposoby zapewnienia bezpieczeństwa i porządku publicznego podczas imprezy na terenie poszczególnych województw 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lista osób wchodzących w skład służby porządkowej, ich rozmieszczenie </w:t>
        <w:br/>
        <w:t xml:space="preserve">oraz elementy ubioru wyróżniające te osoby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isemna instrukcja określającą zadania służb porządkowych, opracowana </w:t>
        <w:br/>
        <w:t xml:space="preserve">w uzgodnieniu z Policją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rodzaj i ilość środków technicznych (w szczególności znaków, tablic ostrzegawczych i informacyjnych, lin, taśm lub wstęg służących do oznaczenia trasy lub miejsca imprezy, barier, płotków lub przegród służących do odgradzania miejsca imprezy) zgodnie z art. 65a, ust.2 pkt 8 Ustawy Prawo o ruchu Drogowym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rodzaje, zakres i sposób zabezpieczenia ratowniczego imprezy, w uzgodnieniu </w:t>
        <w:br/>
        <w:t xml:space="preserve">z właściwym komendantem powiatowym Państwowej Straży Pożarnej oraz innymi służbami ratowniczymi, w tym z właściwym dysponentem jednostki, w rozumieniu przepisów ustawy z dnia 8 września 2006 r.  o Państwowym Ratownictwie Medycznym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ZGODNIENIE KOMENDANTA POWIATOWEGO PAŃSTWOWEJ STRAŻY POŻARNEJ: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ZGODNIENIE JEDNOSTKI PAŃSTWOWEGO RATOWNICTWA MEDYCZNEGO: </w:t>
      </w:r>
      <w:r>
        <w:br w:type="page"/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sposób oznaczenia miejsc niebezpiecznych dla uczestników imprezy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oznakowanie pojazdów uczestniczących w imprezie i towarzyszących tej imprezie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) rodzaje zezwoleń umożliwiających poruszanie się osób lub pojazdów </w:t>
        <w:br/>
        <w:t xml:space="preserve">w miejscach wyłączonych z ruchu publicznego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) organizacja łączności bezprzewodowej między organizatorem imprezy a Policją w trakcie trwania imprezy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) sposób informowania o ograniczeniach w ruchu drogowym wynikających </w:t>
        <w:br/>
        <w:t xml:space="preserve">z przebiegu imprezy – przed imprezą i w trakcie jej trwania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ata i podpis organiz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0:00Z</dcterms:created>
  <dc:creator>umalba05</dc:creator>
  <dc:description/>
  <cp:keywords/>
  <dc:language>en-US</dc:language>
  <cp:lastModifiedBy>Marta Klepacka</cp:lastModifiedBy>
  <cp:lastPrinted>2025-01-31T11:11:00Z</cp:lastPrinted>
  <dcterms:modified xsi:type="dcterms:W3CDTF">2025-01-31T10:40:00Z</dcterms:modified>
  <cp:revision>2</cp:revision>
  <dc:subject/>
  <dc:title/>
</cp:coreProperties>
</file>