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ZGŁOSZENIOWY DO DOROCZNEJ NAGRODY ZARZĄDU POWIATU OSTROWSKIEGO ZA SZCZEGÓLNE OSIĄGNIĘCIA W DZIEDZINIE TWÓRCZOŚCI ARTYSTYCZNEJ, UPOWSZECHNIANIA I OCHRONY KULTU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miejsce urodzenia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Kod/Miejscowość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Ulica/Nr domu/Nr lokalu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/fax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OPIS DZIAŁALNOŚCI W DZIEDZINIE TWÓRCZOŚCI ARTYSTYCZNEJ, W DZIEDZINIE UPOWSZECHNIANIA KULTURY LUB W DZIEDZINIE OCHRONY KUL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UZASADNIENIE WNIOSKU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(informacje dotyczą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ałokształtu dotychczasowej działalności  lub informacje </w:t>
              <w:br/>
              <w:t>o osiągnięciach, za które nagroda ma być przyznana</w:t>
            </w:r>
            <w:r>
              <w:rPr>
                <w:rFonts w:cs="Times New Roman" w:ascii="Times New Roman" w:hAnsi="Times New Roman"/>
                <w:bCs/>
                <w:iCs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oraz telefon do kontaktów roboczych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32"/>
          <w:lang w:eastAsia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KLAUZULA INFORMACYJN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Administrator 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dministratorem Pani/Pana danych osobowych jest Starostwo Powiatowe w Ostrowi Mazowieckiej przy ul. 3 Maja 68, 07-300 Ostrów Mazowiecka. Może się Pani/Pan kontaktować z nimi pod numerem telefonu 29 6457101 lub adresem mailowym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pl-PL"/>
          </w:rPr>
          <w:t>starostwo@powiatostrowmaz.pl</w:t>
        </w:r>
      </w:hyperlink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spektor Ochrony Da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 sprawach związanych z ochroną danych osobowych może Pani/Pan kontaktować się z Inspektorem Ochrony Danych</w:t>
      </w:r>
      <w:bookmarkStart w:id="0" w:name="_Hlk526762131"/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Cs w:val="20"/>
          <w:lang w:eastAsia="pl-PL"/>
        </w:rPr>
        <w:t>w następujący sposób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: starostwo@powiatostrowmaz.pl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22 350 01 40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będą przetwarzane w następujących celach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dzielenia odpowiedzi na wniosek, ogłoszenia wyników i wręczenia nagrody w związku z  zadania realizowanego przez Starostwo Powiatowe w interesie publicznym lub w ramach sprawowania władzy publicznej na podstawie art. 4 ust. 1 pkt 21 ustawy z dnia 5 czerwca 1998 r. o samorządzie powiatowym w zw. z art. 6 ust. 1 lit. e ROD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wypełnienia obowiązku prawnego ciążącego na administratorze (art. 6 ust. 1 .lit. c RODO), jakim jest realizacja obowiązków podatkowych w związku z przyznaniem nagrody finansowej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mieszczenie Pani/Pana danych osobowych w zakresie: imienia i nazwiska oraz wizerunku na stronie internetowej Starostwa Powiatowego w Ostrowi Mazowieckiej, w prasie lokalnej, mediach oraz w wydawnictwach promujących Powiat na podstawie udzielonej przez Panią/Pana zgody zgodnie z art. 6 ust 1, lit. a RODO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dbiorcy danych osob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dbiorcami Pani/Pana danych osobowych mogą być uprawnione organy publiczne, podmioty wykonujące zadania publiczne lub działające na zlecenie organów władzy publicznej w zakresie i celach, które wynikają z przepisów powszechnie obowiązującego prawa oraz inne podmioty, które na podstawie stosownych umów przetwarzają dane osobowe w imieniu Administrator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kres przechowyw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a osób, których dane osobowe doty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stęp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uzyskania od administratora potwierdzenia, czy przetwarzane są jej dane oso</w:t>
        <w:softHyphen/>
        <w:t>bowe. Jeżeli dane o osobie są przetwarzane, jest ona uprawniona do uzyskania dostępu do nich oraz uzyskania następujących informacji: o celach przetwarzania, kategoriach danych osobowych, odbiorcach lub kategoriach odbiorców, którym dane zostały lub zostaną ujaw</w:t>
        <w:softHyphen/>
        <w:t>nione, o okresie przechowywania danych lub o kryteriach ich ustalania, o prawie do żąda</w:t>
        <w:softHyphen/>
        <w:t>nia sprostowania, usunięcia lub ograniczenia przetwarzania danych osobowych przysługu</w:t>
        <w:softHyphen/>
        <w:t>jących osobie, której dane dotyczą, oraz do wniesienia sprzeciwu wobec takiego przetwa</w:t>
        <w:softHyphen/>
        <w:t xml:space="preserve">rzania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otrzymania kopii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uzyskania kopii danych podlegających przetwarzaniu, przy czym pierwsza kopia jest bezpłatna, a za kolejne kopie administrator może nałożyć opłatę w rozsądnej wysokości, wynikającą z kosztów administracyjny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ust. 3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sprostow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sprostowania dotyczących jej danych osobowych, które są nie</w:t>
        <w:softHyphen/>
        <w:t>prawidłowe, lub uzupełnienia niekompletnych danych (art. 16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usunięcia danych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usunięcia jej danych osobowych, jeżeli administrator nie ma już podstawy prawnej do ich przetwarzania, dane nie są już niezbędne do celów prze</w:t>
        <w:softHyphen/>
        <w:t>twarzania lub były przetwarzane niezgodnie z prawem (art. 17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ograniczenia przetwarz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ograniczenia przetwarzania danych osobowych (art. 18 RODO), gd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kwestionuje prawidłowość danych osobowych - na okres pozwalający administratorowi sprawdzić prawidłowość tych danych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przetwarzanie jest niezgodne z prawem, a osoba, której dane dotyczą, sprzeciwia się ich usunięciu, żądając ograniczenia ich wykorzystywani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dministrator nie potrzebuje już tych danych, ale są one potrzebne osobie, której dane dotyczą, do ustalenia, dochodzenia lub obrony roszczeń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wniosła sprzeciw wobec przetwarzania - do czasu stwier</w:t>
        <w:softHyphen/>
        <w:t>dzenia, czy prawnie uzasadnione podstawy po stronie administratora są nadrzędne wo</w:t>
        <w:softHyphen/>
        <w:t>bec podstaw sprzeciwu osoby, której dane dotycz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przenoszenia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trzymania w ustrukturyzowanym, powszechnie używanym for</w:t>
        <w:softHyphen/>
        <w:t>macie nadającym się do odczytu maszynowego danych osobowych jej dotyczących, które do</w:t>
        <w:softHyphen/>
        <w:t xml:space="preserve">starczyła administratorowi, oraz żądania przesłania tych danych innemu administratorowi, jeżeli dane są przetwarzane na podstawie zgody osoby, której dane dotyczą, lub umowy z nią zawartej oraz jeżeli dane są przetwarzane w sposób zautomatyzowany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0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sprzeciw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niesienia sprzeciwu wobec przetwarzania jej danych osobowych w praw</w:t>
        <w:softHyphen/>
        <w:t>nie uzasadnionych celach administratora, z przyczyn związanych z jej szczególną sytu</w:t>
        <w:softHyphen/>
        <w:t>acją, w tym wobec profilowania. Wówczas administrator dokonuje oceny istnienia ważnych prawnie uzasadnionych podstaw do przetwarzania, nadrzędnych wobec interesów, praw i wolności osób, których dane dotyczą, lub podstaw do ustalenia, dochodzenia lub obrony roszczeń. Jeżeli zgodnie z oceną interesy osoby, której dane dotyczą, będą ważniejsze od interesów administratora, administrator będzie zobowiązany zaprzestać przetwarzania da</w:t>
        <w:softHyphen/>
        <w:t xml:space="preserve">nych w tych cela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1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cofnięcia zgody </w:t>
      </w:r>
      <w:r>
        <w:rPr>
          <w:rFonts w:eastAsia="Cambria" w:cs="Times New Roman" w:ascii="Times New Roman" w:hAnsi="Times New Roman"/>
          <w:bCs/>
          <w:color w:val="000000"/>
          <w:szCs w:val="20"/>
          <w:lang w:eastAsia="pl-PL" w:bidi="pl-PL"/>
        </w:rPr>
        <w:t>(jeżeli przetwarzanie odbywa się na podstawie zgody)</w:t>
      </w: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 każdym momencie i bez podawania przyczyny, lecz przetwarzanie danych osobowych dokonane przed cofnięciem zgody nadal pozostanie zgodne z prawem. Cofnięcie zgody spowoduje zaprzestanie przetwarzania przez administratora danych oso</w:t>
        <w:softHyphen/>
        <w:t>bowych w celu, w którym zgoda ta została wyrażona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40" w:before="0" w:after="12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by skorzystać z wyżej wymienionych praw, osoba, której dane dotyczą, powinna skontakto</w:t>
        <w:softHyphen/>
        <w:t>wać się, wykorzystując podane dane kontaktowe, z administratorem i poinformować go, z którego prawa i w jakim zakresie chce skorzystać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o wniesienia skargi do organu nadzorcz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soba, której dane dotyczą, ma prawo wnieść skargę do organu nadzoru, którym w Polsce jest Prezes Urzędu Ochrony Danych Osobowych z siedzibą w Warszawie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formacja o wymogu dobrowolności podania danych oraz konsekwencjach nie pod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nie są i nie będą przetwarzane w sposób zautomatyzowany, w celu podjęcia jakiejkolwiek decyzji i nie będą profilowa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480" w:after="240"/>
        <w:jc w:val="center"/>
        <w:outlineLvl w:val="0"/>
        <w:rPr>
          <w:rFonts w:ascii="Times New Roman" w:hAnsi="Times New Roman" w:eastAsia="Cambria" w:cs="Times New Roman"/>
          <w:b/>
          <w:b/>
          <w:bCs/>
          <w:kern w:val="2"/>
          <w:sz w:val="24"/>
          <w:szCs w:val="32"/>
          <w:lang w:eastAsia="pl-PL" w:bidi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Na podstawie art. 6, ust. 1, lit. a RODO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YRAŻAM  /  NIE WYRAŻAM</w:t>
        <w:br/>
      </w:r>
      <w:r>
        <w:rPr>
          <w:rFonts w:eastAsia="Cambria" w:cs="Times New Roman" w:ascii="Times New Roman" w:hAnsi="Times New Roman"/>
          <w:b/>
          <w:color w:val="000000"/>
          <w:sz w:val="18"/>
          <w:szCs w:val="20"/>
          <w:u w:val="single"/>
          <w:lang w:eastAsia="pl-PL" w:bidi="pl-PL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zgodę(y) na bezpłatne przetwarzanie moich danych osobowych w związku z przyznaniem Nagrody – zgodnie z art. 6 ust. 1 lit. a RODO, poprzez umieszczenie moich danych osobowych w zakresie: imienia i nazwiska oraz wizerunku na stronie internetowej Starostwa Powiatowego w Ostrowi Mazowieckiej, w prasie lokalnej, mediach oraz w wydawnictwach promujących Powiat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 w:before="240" w:after="200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………………</w:t>
      </w: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..……………………………………….</w:t>
        <w:br/>
        <w:t>(data i czytelny podpis osoby której dane dotyczą)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OSÓB FIZYCZNYCH -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4:00Z</dcterms:created>
  <dc:creator>bantos</dc:creator>
  <dc:description/>
  <cp:keywords/>
  <dc:language>en-US</dc:language>
  <cp:lastModifiedBy>Krzysztof Malinowski</cp:lastModifiedBy>
  <cp:lastPrinted>2020-10-09T15:14:00Z</cp:lastPrinted>
  <dcterms:modified xsi:type="dcterms:W3CDTF">2020-10-13T14:28:00Z</dcterms:modified>
  <cp:revision>14</cp:revision>
  <dc:subject/>
  <dc:title>Wniosek OS 6 20201013 fizycz</dc:title>
</cp:coreProperties>
</file>