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44/2025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9 sierpień 2025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pkt 3 ustawy z dnia 8 marca 1990 r. o samorządzie gminnym </w:t>
      </w:r>
      <w:r>
        <w:rPr>
          <w:bCs/>
        </w:rPr>
        <w:t>(Dz. U. 2024. poz. 1465 z późn. zm.</w:t>
      </w:r>
      <w:r>
        <w:rPr/>
        <w:t>) oraz art. 35 ust 1 i 2 ustawy z dnia 21 sierpnia 1997 r. o gospodarce nieruchomościami (</w:t>
      </w:r>
      <w:r>
        <w:rPr>
          <w:bCs/>
        </w:rPr>
        <w:t xml:space="preserve">Dz. U. 2024 poz. </w:t>
      </w:r>
      <w:r>
        <w:rPr>
          <w:sz w:val="24"/>
          <w:szCs w:val="24"/>
        </w:rPr>
        <w:t>1145</w:t>
      </w:r>
      <w:r>
        <w:rPr/>
        <w:t xml:space="preserve">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będących własnością Gminy Choceń, przeznaczonych do sprzedaży: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2 Kuźni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1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00047072/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z. nr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/4  o pow. 0,1375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 w miejscowości Kuźnice w obrębie geodezyjnym 0012 Kuźnice, gmina Choceń. Teren działki jest niezabudowany, nieogrodzony, nieutwardzony. Działka nie posiada uzbrojenia technicznego. Dostęp do uzbrojenia w instalacje elektryczną, wodną i kanalizacyjną dogodny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Działka oznaczona numerem 28/4 znajduje się na terenie dla którego nie ma uchwalonego miejscowego planu zagospodarowania przestrzennego. W studium uwarunkowań i kierunków zagospodarowania Gminy Choceń, Uchwała Nr III/27/19 Rady Gminy Choceń z dnia 26 lutego 2019r. teren nieruchomosci jest położony w strefie o funkcji rolniczej. Sąsiedztwo stanowią tereny zabudowane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ena za nieruchomość 47 6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 w:val="20"/>
              </w:rPr>
              <w:t>Do ceny nieruchomości będzie doliczony podatek VAT 23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iniejszy wykaz podaje się do publicznej wiadomości na okres od  19 sierpnia 2025 r do 09 września 202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-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 xml:space="preserve"> </w:t>
      </w:r>
      <w:r>
        <w:rPr/>
        <w:t>Sylwia Krajewska                                                             Roman Nowak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4:00Z</dcterms:created>
  <dc:creator>Hanna Gołębiewska</dc:creator>
  <dc:description/>
  <cp:keywords/>
  <dc:language>en-US</dc:language>
  <cp:lastModifiedBy>Sylwia</cp:lastModifiedBy>
  <cp:lastPrinted>2021-06-28T10:52:00Z</cp:lastPrinted>
  <dcterms:modified xsi:type="dcterms:W3CDTF">2025-08-19T13:23:00Z</dcterms:modified>
  <cp:revision>9</cp:revision>
  <dc:subject/>
  <dc:title/>
</cp:coreProperties>
</file>