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>Załącznik Nr 1 do Zarządzenia Nr 143/2025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  <w:t>Wójta Gminy Choceń</w:t>
      </w:r>
    </w:p>
    <w:p>
      <w:pPr>
        <w:pStyle w:val="Normal"/>
        <w:spacing w:lineRule="auto" w:line="360"/>
        <w:ind w:left="6372" w:hanging="0"/>
        <w:rPr/>
      </w:pPr>
      <w:r>
        <w:rPr>
          <w:sz w:val="18"/>
        </w:rPr>
        <w:t>z dnia  19 sierpnia 2025 r.</w:t>
      </w:r>
    </w:p>
    <w:p>
      <w:pPr>
        <w:pStyle w:val="Normal"/>
        <w:spacing w:lineRule="auto" w:line="360"/>
        <w:ind w:left="6372" w:hanging="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W Y K A Z </w:t>
      </w:r>
    </w:p>
    <w:p>
      <w:pPr>
        <w:pStyle w:val="Normal"/>
        <w:rPr/>
      </w:pPr>
      <w:r>
        <w:rPr/>
        <w:t>Na podstawie art. 30 ust 2 pkt 3 ustawy z dnia 8 marca 1990 r. o samorządzie gminnym  (</w:t>
      </w:r>
      <w:r>
        <w:rPr>
          <w:rStyle w:val="Ngbinding"/>
        </w:rPr>
        <w:t>Dz.U.2024, poz. 1465 z późn. zm.</w:t>
      </w:r>
      <w:r>
        <w:rPr/>
        <w:t>) oraz art. 35 ust 1 i 2 ustawy z dnia 21 sierpnia 1997 r. o gospodarce nieruchomościami (Dz.U.2024, poz.1145 z późn. zm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ójt Gminy Choceń ogłasza wykaz następujących nieruchomości </w:t>
      </w:r>
      <w:r>
        <w:rPr>
          <w:b/>
          <w:bCs/>
        </w:rPr>
        <w:t>będących własnością Gminy Choceń, przeznaczonych do dzierżawy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56"/>
        <w:gridCol w:w="2614"/>
        <w:gridCol w:w="2748"/>
        <w:gridCol w:w="1478"/>
        <w:gridCol w:w="1260"/>
      </w:tblGrid>
      <w:tr>
        <w:trPr>
          <w:trHeight w:val="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rzeznaczenie nieruchomości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sposób jej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agospodarowani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52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ojewództw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ujawsko-pomorsk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Jednostka ewidencyj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bręb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Numer jednostki rejestrowej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.154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sięga wieczyst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L1W/00033019/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arta mapy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r działki</w:t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>pow. Dz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ziałka o powierzchni 7 m² na działce nr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/3 o łącznej pow. 0,2561 ha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Lokalizacja: </w:t>
            </w:r>
            <w:r>
              <w:rPr>
                <w:sz w:val="20"/>
              </w:rPr>
              <w:t>nieruchomość położona na działce nr 120/3 o powierzchni całkowitej 0,2561 ha w obrębie Śmiłowice 1, gmina Choceń. Wydzierżawiana nieruchomość posiada powierzchnię 7 m² i kształt regularnego prostokąta. Teren działki zabudowany budynkiem OSP Śmiłowice i budynkiem garażowym. Niezabudowana powierzchnia działki w części utwardzona betonem monolitycznym. Teren podlegający dzierżawie nieogrodzony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>
                <w:szCs w:val="24"/>
              </w:rPr>
              <w:t>Działka oznaczona numerem 120/3 zabudowana jest budynkiem niemieszkalnym stanowiącym remizę wraz z garażem i pomieszczeniem przynależnymi. Teren działki ogrodzony. Budynek posiada uzbrojenie w instalację elektryczną i wodociągową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20"/>
              </w:rPr>
              <w:t>Cena  za dzierżawę nieruchomości wynosi 150,00 zł netto m-n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20"/>
              </w:rPr>
              <w:t>Do ceny za dzierżawę będzie doliczony podatek VAT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>
                <w:sz w:val="20"/>
              </w:rPr>
              <w:t>Czynsz płatny w terminie 21 dni od daty doręczenia faktury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Niniejszy wykaz podaje się do publicznej wiadomości na okres od  19 sierpnia 2025 r do 09 września 2025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</w:rPr>
        <w:t xml:space="preserve">Informacji o nieruchomościach udziela Sylwia Krajewska – Urząd Gminy w Choceniu,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-1080" w:hanging="0"/>
        <w:rPr/>
      </w:pPr>
      <w:r>
        <w:rPr>
          <w:sz w:val="22"/>
        </w:rPr>
        <w:t xml:space="preserve">                    </w:t>
      </w:r>
      <w:r>
        <w:rPr>
          <w:sz w:val="22"/>
        </w:rPr>
        <w:t>87-850 Choceń, ul. Sikorskiego 12 ( pok. 12) tel. 54 284 66 1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Wykaz sporządziła:                                                          </w:t>
      </w:r>
      <w:r>
        <w:rPr>
          <w:b/>
        </w:rPr>
        <w:t>Wójt Gminy Choceń</w:t>
      </w:r>
    </w:p>
    <w:p>
      <w:pPr>
        <w:pStyle w:val="Normal"/>
        <w:rPr/>
      </w:pPr>
      <w:r>
        <w:rPr/>
        <w:t>Sylwia Krajewska                                                              Roman Nowakowski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08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both"/>
    </w:pPr>
    <w:rPr>
      <w:sz w:val="20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1:28:00Z</dcterms:created>
  <dc:creator>Hanna Gołębiewska</dc:creator>
  <dc:description/>
  <cp:keywords/>
  <dc:language>en-US</dc:language>
  <cp:lastModifiedBy>Sylwia</cp:lastModifiedBy>
  <cp:lastPrinted>2024-09-24T11:39:00Z</cp:lastPrinted>
  <dcterms:modified xsi:type="dcterms:W3CDTF">2025-08-19T11:48:00Z</dcterms:modified>
  <cp:revision>5</cp:revision>
  <dc:subject/>
  <dc:title/>
</cp:coreProperties>
</file>