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42/202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 19 sierpnia 2025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</w:t>
      </w:r>
      <w:r>
        <w:rPr>
          <w:rStyle w:val="Ngbinding"/>
        </w:rPr>
        <w:t>Dz.U.2024, poz. 1465 z późn. zm.</w:t>
      </w:r>
      <w:r>
        <w:rPr/>
        <w:t>) oraz art. 35 ust 1 i 2 ustawy z dnia 21 sierpnia 1997 r. o gospodarce nieruchomościami (Dz.U.2024, poz. 114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łasnością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23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7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66 o łącznej pow. 0,103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45/66 o powierzchni całkowitej 0,1031 ha w obrębie Choceń, gmina Choceń. Wydzierżawiana nieruchomość posiada powierzchnię11 m² i kształt regularnego prostokąta. Teren działki zabudowany budynkiem Posterunku Policji i budynkiem garażowo-gospodarczym. Niezabudowana powierzchnia działki w części utwardzona betonem monolitycznym, nieogrodz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5/66 położona jest w strefie centralnej miejscowości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 oraz Uchwała Rady Gminy Nr III/27/19  z dnia 26 lutego 2019 r.</w:t>
            </w:r>
            <w:r>
              <w:rPr/>
              <w:t>), nieruchomość ta stanowi teren o funkcji 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24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w terminie 21 dni od daty doręczenia faktur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iniejszy wykaz podaje się do publicznej wiadomości na okres od  19 sierpnia 2025 r do 09 września 202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Sylwia Krajewska                                                              Roman Nowa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00Z</dcterms:created>
  <dc:creator>Hanna Gołębiewska</dc:creator>
  <dc:description/>
  <cp:keywords/>
  <dc:language>en-US</dc:language>
  <cp:lastModifiedBy>Sylwia</cp:lastModifiedBy>
  <cp:lastPrinted>2020-07-30T08:01:00Z</cp:lastPrinted>
  <dcterms:modified xsi:type="dcterms:W3CDTF">2025-08-19T11:43:00Z</dcterms:modified>
  <cp:revision>3</cp:revision>
  <dc:subject/>
  <dc:title/>
</cp:coreProperties>
</file>