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33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8 lipca 2025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0 ust 2 pkt 3 ustawy z dnia 8 marca 1990 r. o samorządzie gminnym (Dz. U. 2024,. poz. 1145 z późn. zm.) oraz art. 35 ust 1 i 2 ustawy z dnia 21 sierpnia 1997 r. o gospodarce nieruchomościami (Dz. U. 2024 poz. 1145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  <w:t>stanowiących własność Gminy Choceń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.1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61424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okal użytkowy o powierzchni 6 m² - udział w działce gruntowej 60/43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łożony na działce n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/13  o łącznej pow. 0,2336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użytkowy położony na działce nr 120/13 w miejscowości Śmiłowice, gmina Choceń. Lokal użytkowy położony jest na parterze budynku mieszkalno-oświatowego i ma powierzchnię 6 m². Lokal nie posiada pomieszczenia sanitarneg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Działka oznaczona numerem 120/13 o pow. 0,2336 ha. Zabudowę działki stanowi budynek mieszkalno - oświatowy. Działka bezpośrednio przylega do drogi publicznej o nawierzchni gruntowej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ogrodzony. Budynek posiada uzbrojenie w instalację elektryczną, wodociągową, kanalizacyjną i c.o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(lokal użytkowy – 9 4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gruncie –  5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Sprzedaż zwolniona z podatku VAT na podst. art. 43 ust 1 pkt 10a ustawy o podatku od towarów i usług (Dz.U. 2024, poz. 361 z póżn. zm.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21 dni od  08 lipca 2025 r do 29 lipca 2025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 Roman Nowakowski</w:t>
      </w:r>
    </w:p>
    <w:sectPr>
      <w:type w:val="nextPage"/>
      <w:pgSz w:w="11906" w:h="16838"/>
      <w:pgMar w:left="1276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Sylwia</cp:lastModifiedBy>
  <cp:lastPrinted>2019-08-30T11:36:00Z</cp:lastPrinted>
  <dcterms:modified xsi:type="dcterms:W3CDTF">2025-07-08T13:10:00Z</dcterms:modified>
  <cp:revision>83</cp:revision>
  <dc:subject/>
  <dc:title/>
</cp:coreProperties>
</file>