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17/202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 dnia 17 czerwca 2025 r.</w:t>
      </w:r>
    </w:p>
    <w:p>
      <w:pPr>
        <w:pStyle w:val="Heading3"/>
        <w:rPr/>
      </w:pPr>
      <w:r>
        <w:rPr/>
        <w:t>WYKAZ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a podstawie art. 30 ust 2 i 3 ustawy z dnia 8 marca 1990 r. o samorządzie gminnym (Dz. U. 2024, poz. 1465 z późn. zm.) oraz art. 35 ust 1 i 2 ustawy z dnia 21 sierpnia 1997 r. o gospodarce nieruchomościami (Dz. U. 2024, poz. 1145  z późn. zm.).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240"/>
        <w:rPr/>
      </w:pPr>
      <w:r>
        <w:rPr>
          <w:b/>
          <w:sz w:val="26"/>
          <w:szCs w:val="26"/>
        </w:rPr>
        <w:t>Wójt Gminy Choceń ogłasza wykaz następujących nieruchomości przeznaczonych do sprzedaży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305"/>
        <w:gridCol w:w="1418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33100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br/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94 o pow. 0,1295 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bCs/>
                <w:sz w:val="20"/>
              </w:rPr>
              <w:t xml:space="preserve">nieruchomość gruntowa niezabudowana położona w obrębie Choceń, gmina Choceń. </w:t>
              <w:br/>
              <w:t>Działka jest nieuzbrojona, nieutwardzona, nieogrodzona. Sąsiedztwo nieruchomości stanowią tereny zabudowane oraz las. Do nieruchomości nie ma bezpośredniego dojazdu, tylko przez sąsiadujące działk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Teren nieruchomości w skład, której wchodzi przedmiotowa działka nie posiada miejscowego planu zagospodarowania przestrzennego Gminy. Działka wg studium uwarunkowań i kierunków zagospodarowania przestrzennego Gminy Choceń posiada  funkcje terenu jako tereny rolne i leśne. Działka przeznaczona do sprzedaży w przetargu ustnym ograniczonym na poprawę warunków działki sąsiedniej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0"/>
              </w:rPr>
              <w:t>Sprzedaż zwolniona z podatku VAT na podst. art. 43 ust 1 pkt 9 ustawy o podatku od towarów i usług (Dz.U. 2025, poz. 775    z póżn. zm.)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Niniejszy wykaz podaje się do publicznej wiadomości na okres od  17 czerwca 2025 r do 08 lipca 2025 r.</w:t>
      </w:r>
    </w:p>
    <w:p>
      <w:pPr>
        <w:pStyle w:val="Normal"/>
        <w:rPr/>
      </w:pPr>
      <w:r>
        <w:rPr>
          <w:sz w:val="24"/>
          <w:szCs w:val="24"/>
        </w:rPr>
        <w:t>Termin do złożenia wniosku przez osoby, którym przysługuje pierwszeństwo w nabyciu ww. nieruchomości zgodnie z art. 34 ust 1 ustawy z dnia 21 sierpnia 1997 r. o gospodarce nieruchomościami nie może być krótszy niż 6 tygodni licząc od dnia wywieszenia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wo pierwszeństwa nie przysługuje do nieruchomości o których mowa w art. 216 ustawy o gospodarce nieruchomości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formacji o nieruchomościach udziela Sylwia Krajewska – Urząd Gminy w Choceni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Choceń, ul. Sikorskiego 12 ( pok. 12) tel. 54 284 66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ykaz sporządziła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Sylwia Krajewska                                                          Roman Nowakowski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8:00Z</dcterms:created>
  <dc:creator>Hanna Gołębiewska</dc:creator>
  <dc:description/>
  <cp:keywords/>
  <dc:language>en-US</dc:language>
  <cp:lastModifiedBy>Sylwia</cp:lastModifiedBy>
  <cp:lastPrinted>2025-06-17T14:34:00Z</cp:lastPrinted>
  <dcterms:modified xsi:type="dcterms:W3CDTF">2025-06-17T12:56:00Z</dcterms:modified>
  <cp:revision>26</cp:revision>
  <dc:subject/>
  <dc:title/>
</cp:coreProperties>
</file>