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o Zarządzenia nr 115/2025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z dnia 3 czerwca 2025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hoceń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nazwa klubu sportowego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działalność naszego klubu sportowego nie jest prowadzona w celu osiągnięcia zysku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1:00Z</dcterms:created>
  <dc:creator>ewemur</dc:creator>
  <dc:description/>
  <cp:keywords/>
  <dc:language>en-US</dc:language>
  <cp:lastModifiedBy>Kamil Klejba</cp:lastModifiedBy>
  <cp:lastPrinted>2025-01-31T08:39:00Z</cp:lastPrinted>
  <dcterms:modified xsi:type="dcterms:W3CDTF">2025-06-03T08:07:00Z</dcterms:modified>
  <cp:revision>7</cp:revision>
  <dc:subject/>
  <dc:title>Oświadczenie o nie działaniu w celu osiągnięcia zysku</dc:title>
</cp:coreProperties>
</file>