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98/2025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>z dnia 09.04.2025 r.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ójt Gminy Choceń ogłasza wykaz następujących nieruchomości przeznaczonych do sprzeda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30 ust 2 pkt 3 ustawy z dnia 8 marca 1990 r. o samorządzie gminnym </w:t>
      </w:r>
      <w:r>
        <w:rPr>
          <w:b/>
          <w:bCs/>
          <w:sz w:val="24"/>
          <w:szCs w:val="24"/>
        </w:rPr>
        <w:t xml:space="preserve">(Dz. U. 2024 poz. 1465 </w:t>
      </w:r>
      <w:r>
        <w:rPr>
          <w:bCs/>
          <w:sz w:val="24"/>
          <w:szCs w:val="24"/>
        </w:rPr>
        <w:t>z późn. zm</w:t>
      </w:r>
      <w:r>
        <w:rPr>
          <w:sz w:val="24"/>
          <w:szCs w:val="24"/>
        </w:rPr>
        <w:t>.) oraz art. 35 ust 1 i 2 ustawy z dnia 21 sierpnia 1997 r. o gospodarce nieruchomościami (</w:t>
      </w:r>
      <w:r>
        <w:rPr>
          <w:b/>
          <w:bCs/>
          <w:sz w:val="24"/>
          <w:szCs w:val="24"/>
        </w:rPr>
        <w:t>Dz. U. 2024 poz 1145</w:t>
      </w:r>
      <w:r>
        <w:rPr>
          <w:sz w:val="24"/>
          <w:szCs w:val="24"/>
        </w:rPr>
        <w:t xml:space="preserve">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494"/>
        <w:gridCol w:w="1701"/>
        <w:gridCol w:w="1471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11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G3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WL1W/00046838/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boks gospodarczy nr 1 o powierzchni 8,10 m² - udział w nieruchomości 3/7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boks gospodarczy nr 4 o powierzchni 8,10 m² - udział w nieruchomości 3/7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boks gospodarczy nr 5 o powierzchni 8,10 m² - udział w nieruchomości 3/7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boks gospodarczy nr 8 o powierzchni 8,10 m² - udział w nieruchomości 3/7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boks gospodarczy nr 12 o powierzchni 8,10 m² - udział w nieruchomości 3/7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boks gospodarczy nr 18 o powierzchni 8,10 m² - udział w nieruchomości 3/7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łożone na działce nr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/2  o pow. 0,1242 h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Działka nr 374/2 posiada powierzchnię 0,1242 ha i kształt zbliżony do regularnego prostokąta. Teren działki zabudowany dwoma budynkami gospodarczymi. Sąsiedztwo działki stanowią tereny zabudowane budynkami mieszkalnymi wielolokalowymi i jednorodzinnymi oraz tereny niezabudowane o tym samym przeznaczeniu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374/2 o pow. 0,1242 ha zabudowana jest dwoma budynkami gospodarczymi. Budynki parterowe, podpiwniczone, wolnostojące. Budynki w całości pełnią funkcję gospodarczą. Każdy budynek podzielony jest na 12 boksów gospodarczych. W kompleksie budynków gospodarczych wydzielono łącznie 24 boksy gospodarcze. Fundamenty budynku kamienno-ceglane. Ściany zewnętrzne murowane z cegły ceramicznej i pustaków betonowych. Elewacje budynku w części tynkowane tynkiem cementowo-wapiennym, w pozostałej części nietynkowane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>(boks gospodarczy – 6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w grunci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>1 900,00 zł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sz w:val="18"/>
                <w:szCs w:val="18"/>
              </w:rPr>
              <w:t>2 5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>(boks gospodarczy – 6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w grunci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 zł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sz w:val="18"/>
                <w:szCs w:val="18"/>
              </w:rPr>
              <w:t>2 5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>(boks gospodarczy – 6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w grunci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 zł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sz w:val="18"/>
                <w:szCs w:val="18"/>
              </w:rPr>
              <w:t>2 5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>(boks gospodarczy – 6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w grunci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 zł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sz w:val="18"/>
                <w:szCs w:val="18"/>
              </w:rPr>
              <w:t>2 5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>(boks gospodarczy – 6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w grunci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1 9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>(boks gospodarczy – 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w grunci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 z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iniejszy wykaz podaje się do publicznej wiadomości na okres od  09 kwietnia 2025 r do </w:t>
      </w:r>
    </w:p>
    <w:p>
      <w:pPr>
        <w:pStyle w:val="Normal"/>
        <w:rPr>
          <w:sz w:val="20"/>
        </w:rPr>
      </w:pPr>
      <w:r>
        <w:rPr>
          <w:sz w:val="20"/>
        </w:rPr>
        <w:t xml:space="preserve">30 kwietnia 2025 r. Termin do złożenia wniosku przez osoby, którym przysługuje pierwszeństwo w nabyciu nieruchomości zgodnie z art. 34 ust 1 ustawy z dnia 21 sierpnia 1997 r. o gospodarce nieruchomościami nie może być krótszy niż 6 tygodni licząc od dnia wywieszenia wykazu. </w:t>
      </w:r>
    </w:p>
    <w:p>
      <w:pPr>
        <w:pStyle w:val="Normal"/>
        <w:rPr>
          <w:sz w:val="20"/>
        </w:rPr>
      </w:pPr>
      <w:r>
        <w:rPr>
          <w:sz w:val="20"/>
        </w:rPr>
        <w:t>Prawo pierwszeństwa nie przysługuje do nieruchomości o których mowa w art. 216 a ustawy o gospodarce nieruchomościami.</w:t>
      </w:r>
    </w:p>
    <w:p>
      <w:pPr>
        <w:pStyle w:val="Normal"/>
        <w:rPr/>
      </w:pPr>
      <w:r>
        <w:rPr>
          <w:sz w:val="22"/>
        </w:rPr>
        <w:t xml:space="preserve">Informacji o nieruchomościach udziela Sylwia Kraj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54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</w:t>
      </w:r>
      <w:r>
        <w:rPr>
          <w:b/>
          <w:bCs/>
        </w:rPr>
        <w:t>Z up.</w:t>
      </w:r>
      <w:r>
        <w:rPr>
          <w:b/>
        </w:rPr>
        <w:t>Wójta Gminy Choceń</w:t>
      </w:r>
    </w:p>
    <w:p>
      <w:pPr>
        <w:pStyle w:val="Normal"/>
        <w:rPr/>
      </w:pPr>
      <w:r>
        <w:rPr/>
        <w:t>Sylwia Krajewska                                                            Agnieszka Świąt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7:00Z</dcterms:created>
  <dc:creator>Hanna Gołębiewska</dc:creator>
  <dc:description/>
  <cp:keywords/>
  <dc:language>en-US</dc:language>
  <cp:lastModifiedBy>Sylwia</cp:lastModifiedBy>
  <cp:lastPrinted>2019-02-13T12:29:00Z</cp:lastPrinted>
  <dcterms:modified xsi:type="dcterms:W3CDTF">2025-04-09T08:07:00Z</dcterms:modified>
  <cp:revision>3</cp:revision>
  <dc:subject/>
  <dc:title/>
</cp:coreProperties>
</file>