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6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02 kwietnia 2025 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Dz. U z 2024 r. poz. 1465 z późn. zm.) oraz art. 35 ust 1 i 2 ustawy z dnia 21 sierpnia 1997 r. o gospodarce nieruchomościami </w:t>
      </w:r>
      <w:r>
        <w:rPr>
          <w:szCs w:val="26"/>
        </w:rPr>
        <w:t>(Dz. U. 2024, poz. 1145 z późn. zm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będąca w użytkowaniu wieczystym Gminy Choceń, przeznaczona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2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7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8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/91 o łącznej pow. 0,0882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37/91 o powierzchni całkowitej 0,0882 ha w obrębie Chocenia, gmina Choceń. Wydzierżawiana nieruchomość posiada powierzchnię 80 m² (8m x 10m) i graniczy z ulicą Władysława Sikorskieg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/1 jest niezabudowana. Na części przedmiotowej działki znajduje się  parking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nieruchomość ta stanowi teren o funkcji mieszkaniowo-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340,00 zł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2 kwietnia 2025 r do 23 kwietnia 2025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formacji o nieruchomościach udziela Sylwia Krajewska  – Urząd Gminy w Choceniu, </w:t>
      </w:r>
    </w:p>
    <w:p>
      <w:pPr>
        <w:pStyle w:val="Normal"/>
        <w:rPr>
          <w:sz w:val="22"/>
        </w:rPr>
      </w:pPr>
      <w:r>
        <w:rPr>
          <w:sz w:val="22"/>
        </w:rPr>
        <w:t>Choceń, ul. Sikorskiego 12 ( pok.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Wykaz sporządziła:                                                            Z up. </w:t>
      </w:r>
      <w:r>
        <w:rPr>
          <w:b/>
        </w:rPr>
        <w:t>Wójta Gminy Choceń</w:t>
      </w:r>
    </w:p>
    <w:p>
      <w:pPr>
        <w:pStyle w:val="Normal"/>
        <w:rPr/>
      </w:pPr>
      <w:r>
        <w:rPr/>
        <w:t>Sylwia Krajewska                                                                Agnieszka Świątkowsk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1:00Z</dcterms:created>
  <dc:creator>Hanna Gołębiewska</dc:creator>
  <dc:description/>
  <cp:keywords/>
  <dc:language>en-US</dc:language>
  <cp:lastModifiedBy>Sylwia</cp:lastModifiedBy>
  <cp:lastPrinted>2025-04-02T13:26:00Z</cp:lastPrinted>
  <dcterms:modified xsi:type="dcterms:W3CDTF">2025-04-02T11:27:00Z</dcterms:modified>
  <cp:revision>26</cp:revision>
  <dc:subject/>
  <dc:title/>
</cp:coreProperties>
</file>