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95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02.04.2025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24 poz. 1465 z późn. zm.) oraz art. 35 ust 1 i 2 ustawy z dnia 21 sierpnia 1997 r. o gospodarce nieruchomościami (Dz. U. 2024  poz. 114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lokali handlowych  s</w:t>
      </w:r>
      <w:r>
        <w:rPr>
          <w:b/>
          <w:bCs/>
        </w:rPr>
        <w:t>tanowiących własność Gminy Choceń, przeznaczonych do wydzierżawienia</w:t>
      </w:r>
      <w:r>
        <w:rPr>
          <w:b/>
        </w:rPr>
        <w:t xml:space="preserve">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8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96218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55  o łącznej pow. 0,4142 h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nr 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- Lokal handlowy nr 1 o pow. 28 m²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kal handlowy nr 2 o pow. 28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kal handlowy nr 3 o pow. 28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okal handlowy nr 4 o pow. 28 m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okal handlowy nr 5 o pow. 28 m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okal handlowy nr 6 o pow. 28 m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- Lokal handlowy nr 7 o pow. 28 m²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</w:rPr>
              <w:t xml:space="preserve">Lokalizacja: </w:t>
            </w:r>
            <w:r>
              <w:rPr/>
              <w:t xml:space="preserve">lokale handlowe położone na targowisku gminnym „Mój rynek” w obrębie ewidencyjnym Choceń, gmina Choceń. Lokale składają się z jednego pomieszczenia o pow. 21 m² oraz łazienki i pomieszczenia socjalnego o pow. 7 m².  Lokale handlowe usytuowane są w dwóch budynkach przy czym w budynku nr 1 lokale będą przeznaczone na sprzedaż płodów rolnych i żywność ekologiczną natomiast w budynku nr 2 na pozostałą działalność handlową. Lokale posiadają uzbrojenie w instalację kanalizacyjną, elektryczną i wodociągową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oznaczona numerem 45/55 stanowi targowisko gminne „Mój rynek” w całości ogrodzone wraz z bramą wjazdową. Teren zabudowany placem targowym oraz dwoma budynkami handlowym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50,00 zł  netto m-nie (czynsz za dzierżawę jednego lokalu handloweg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za dzierżawę będzie doliczony podatek VAT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y wykaz podaje się do publicznej wiadomości na okres od  02 kwietnia 2025 r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kwietnia 2025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az sporządziła:                                                           Z up.</w:t>
      </w:r>
      <w:r>
        <w:rPr>
          <w:b/>
        </w:rPr>
        <w:t>Wójta Gminy Choceń</w:t>
      </w:r>
    </w:p>
    <w:p>
      <w:pPr>
        <w:pStyle w:val="Normal"/>
        <w:rPr/>
      </w:pPr>
      <w:r>
        <w:rPr/>
        <w:t>Sylwia Krajewska                                                                 Agnieszka Świątkowska</w:t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Sylwia</cp:lastModifiedBy>
  <cp:lastPrinted>2020-03-03T14:35:00Z</cp:lastPrinted>
  <dcterms:modified xsi:type="dcterms:W3CDTF">2025-04-02T12:32:00Z</dcterms:modified>
  <cp:revision>78</cp:revision>
  <dc:subject/>
  <dc:title/>
</cp:coreProperties>
</file>