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86/202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3 marca 2025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Na podstawie art. 30 ust 2 pkt 3 ustawy z dnia 8 marca 1990 r. o samorządzie gminnym  (Dz.U.2024, poz. 1465 z późn. zm.) oraz art. 35 ust 1 i 2 ustawy z dnia 21 sierpnia 1997 r. o gospodarce nieruchomościami (Dz.U.2024, poz.1145 z późn. zm.)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Choceń ogłasza wykaz następujących nieruchomości przeznaczonych do wynajmu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iewiersk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09832/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o pow. 35,54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/1 o  pow. 0,0899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mieszkalny położony na działce w obrębie Siewiersk, gmina Choceń. Lokal składa się z dwóch pomieszczeń, wiatrołapu, łazienki. Wynajmowany lokal posiada przyłącze wodociągowe uszkodzone, przyłącze energetyczne bez zasilania. Brak centralnego ogrzewania. Nieruchomość przeznaczona jest do remontu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Działka oznaczona numerem 54/1 zabudowana jest budynkiem mieszkalno-usługowym. Teren działki ogrodzony. Dla terenu miejscowy plan zagospodarowania przestrzennego nie obowiązuje. W studium uwarunkowań i kierunków zagospodarowania Gminy Choceń przyjętych uchwałą Nr III/27/19 Rady Gminy Choceń z dnia 26 lutego  2019r.teren stanowi funkcje zabudowy mieszkaniowej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na  1 m²  za wynajem nieruchomości wynosi 1,5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</w:rPr>
      </w:pPr>
      <w:r>
        <w:rPr>
          <w:sz w:val="22"/>
        </w:rPr>
        <w:t>Niniejszy wykaz podaje się do publicznej wiadomości na okres od  03 marca 2025 r do 24 marca 2025 r.</w:t>
      </w:r>
    </w:p>
    <w:p>
      <w:pPr>
        <w:pStyle w:val="Normal"/>
        <w:ind w:hanging="14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Sylwia</cp:lastModifiedBy>
  <cp:lastPrinted>2025-03-03T10:58:00Z</cp:lastPrinted>
  <dcterms:modified xsi:type="dcterms:W3CDTF">2025-03-03T11:06:00Z</dcterms:modified>
  <cp:revision>57</cp:revision>
  <dc:subject/>
  <dc:title/>
</cp:coreProperties>
</file>