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85/2025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/>
      </w:pPr>
      <w:r>
        <w:rPr>
          <w:sz w:val="18"/>
        </w:rPr>
        <w:t>z dnia  03 marca 2025 r.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  <w:t>Na podstawie art. 30 ust 2 pkt 3 ustawy z dnia 8 marca 1990 r. o samorządzie gminnym  (</w:t>
      </w:r>
      <w:r>
        <w:rPr>
          <w:rStyle w:val="Ngbinding"/>
        </w:rPr>
        <w:t>Dz.U.2024, poz. 1465 z późn. zm.</w:t>
      </w:r>
      <w:r>
        <w:rPr/>
        <w:t>) oraz art. 35 ust 1 i 2 ustawy z dnia 21 sierpnia 1997 r. o gospodarce nieruchomościami (Dz.U.2024, poz.1145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ójt Gminy Choceń ogłasza wykaz następujących nieruchomości </w:t>
      </w:r>
      <w:r>
        <w:rPr>
          <w:b/>
          <w:bCs/>
        </w:rPr>
        <w:t>będących własnością Gminy Choceń, przeznaczonych do dzierżaw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15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33019/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ieruchomość o powierzchni 79 m²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/3 o łącznej pow. 0,2561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na działce nr 120/3 o powierzchni całkowitej 0,2561 ha w obrębie Śmiłowice 1, gmina Choceń. Wydzierżawiana nieruchomość posiada powierzchnię 79 m² i kształt regularnego prostokąta. Teren działki zabudowany budynkiem OSP Śmiłowice i budynkiem garażowym. Na nieruchomości znajduje się infrastruktura teletechniczna, w tym wieża telekomunikacyjna, szafy telekomunikacyjne, instalacja elektryczna i inna infrastruktura telekomunikacyjna i teletechniczna. Teren podlegający dzierżawie ogrodzony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Działka oznaczona numerem 120/3 zabudowana jest budynkiem niemieszkalnym stanowiącym remizę wraz z garażem i pomieszczeniem przynależnymi. Teren działki ogrodzony. Dla terenu miejscowy plan zagospodarowania przestrzennego nie obowiązuje. W studium uwarunkowań i kierunków zagospodarowania Gminy Choceń przyjętych uchwałą Nr XLIV/257/10 Rady Gminy Choceń z dnia 09 listopada 2010r.teren stanowi funkcje zabudowy mieszkaniowo-usługowej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za dzierżawę nieruchomości wynosi 500,00zł netto m-n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za dzierżawę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iniejszy wykaz podaje się do publicznej wiadomości na okres od  03 marca 2025 r do 24 marca 202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87-850 Choceń, ul. Sikorskiego 12 ( pok. 12) tel. 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 xml:space="preserve">Sylwia Krajewska                                                                Roman Nowakowski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Sylwia</cp:lastModifiedBy>
  <cp:lastPrinted>2024-09-24T11:39:00Z</cp:lastPrinted>
  <dcterms:modified xsi:type="dcterms:W3CDTF">2025-03-03T08:39:00Z</dcterms:modified>
  <cp:revision>75</cp:revision>
  <dc:subject/>
  <dc:title/>
</cp:coreProperties>
</file>