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ozdanie z wykonania budżet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 I półrocze 2022 roku Gminy Choceń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Budżet Gminy Choceń na 2022 rok został przyjęty Uchwała Rady Gminy nr XXXIII/235/2022 z dnia 28 grudnia 2022 roku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Po zmianach budżetu dokonanych w I półroczu 2022 roku budżet Gminy ukształtował się następująco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1.dochody budżetu w wysokości  </w:t>
      </w:r>
      <w:r>
        <w:rPr>
          <w:b/>
          <w:bCs/>
          <w:sz w:val="26"/>
          <w:szCs w:val="26"/>
        </w:rPr>
        <w:t>49 165 391,15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zł</w:t>
      </w:r>
      <w:r>
        <w:rPr>
          <w:sz w:val="26"/>
          <w:szCs w:val="26"/>
        </w:rPr>
        <w:t>:</w:t>
      </w:r>
    </w:p>
    <w:p>
      <w:pPr>
        <w:pStyle w:val="Normal"/>
        <w:ind w:left="900" w:hanging="0"/>
        <w:jc w:val="both"/>
        <w:rPr/>
      </w:pPr>
      <w:r>
        <w:rPr>
          <w:sz w:val="26"/>
          <w:szCs w:val="26"/>
        </w:rPr>
        <w:t>- dochody bieżące w wysokości 38 994 375,38 zł,</w:t>
      </w:r>
    </w:p>
    <w:p>
      <w:pPr>
        <w:pStyle w:val="Normal"/>
        <w:ind w:left="900" w:hanging="0"/>
        <w:jc w:val="both"/>
        <w:rPr/>
      </w:pPr>
      <w:r>
        <w:rPr>
          <w:sz w:val="26"/>
          <w:szCs w:val="26"/>
        </w:rPr>
        <w:t>- dochody majątkowe w wysokości 10 171 015,77 zł,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2. wydatki budżetu w wysokości </w:t>
      </w:r>
      <w:r>
        <w:rPr>
          <w:b/>
          <w:bCs/>
          <w:sz w:val="26"/>
          <w:szCs w:val="26"/>
        </w:rPr>
        <w:t>60 601 551,61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zł</w:t>
      </w:r>
      <w:r>
        <w:rPr>
          <w:sz w:val="26"/>
          <w:szCs w:val="26"/>
        </w:rPr>
        <w:t>:</w:t>
      </w:r>
    </w:p>
    <w:p>
      <w:pPr>
        <w:pStyle w:val="Normal"/>
        <w:ind w:left="900" w:hanging="0"/>
        <w:jc w:val="both"/>
        <w:rPr/>
      </w:pPr>
      <w:r>
        <w:rPr>
          <w:sz w:val="26"/>
          <w:szCs w:val="26"/>
        </w:rPr>
        <w:t>- wydatki bieżące w wysokości 39 081 312,78 zł,</w:t>
      </w:r>
    </w:p>
    <w:p>
      <w:pPr>
        <w:pStyle w:val="Normal"/>
        <w:ind w:left="900" w:hanging="0"/>
        <w:jc w:val="both"/>
        <w:rPr/>
      </w:pPr>
      <w:r>
        <w:rPr>
          <w:sz w:val="26"/>
          <w:szCs w:val="26"/>
        </w:rPr>
        <w:t>- wydatki majątkowe w wysokości 21 520 238,83 zł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3. deficyt budżetu zaplanowano w wysokości </w:t>
      </w:r>
      <w:r>
        <w:rPr>
          <w:b/>
          <w:bCs/>
          <w:sz w:val="26"/>
          <w:szCs w:val="26"/>
        </w:rPr>
        <w:t>11 436 160,46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zł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Wykonanie budżetu w I półroczu 2022 roku przedstawia się następująco 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1.dochody budżetu wykonano w wysokości 25 167 097,18 zł, co stanowi 51,19 % planu</w:t>
      </w:r>
    </w:p>
    <w:p>
      <w:pPr>
        <w:pStyle w:val="Normal"/>
        <w:ind w:left="900" w:hanging="0"/>
        <w:jc w:val="both"/>
        <w:rPr/>
      </w:pPr>
      <w:r>
        <w:rPr>
          <w:sz w:val="26"/>
          <w:szCs w:val="26"/>
        </w:rPr>
        <w:t>- dochody bieżące w wysokości 22 981 740,85 zł, co stanowi 58,94 % planu dochodów bieżących</w:t>
      </w:r>
    </w:p>
    <w:p>
      <w:pPr>
        <w:pStyle w:val="Normal"/>
        <w:ind w:left="900" w:hanging="0"/>
        <w:jc w:val="both"/>
        <w:rPr/>
      </w:pPr>
      <w:r>
        <w:rPr>
          <w:sz w:val="26"/>
          <w:szCs w:val="26"/>
        </w:rPr>
        <w:t>- dochody majątkowe w wysokości 2 185 356,33 zł, co stanowi 21,49 % planowanych dochodów majątkowych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2. wydatki budżetu zrealizowano w wysokości 28 385 098,06 zł, co stanowi 46,84 % planu</w:t>
      </w:r>
    </w:p>
    <w:p>
      <w:pPr>
        <w:pStyle w:val="Normal"/>
        <w:ind w:left="900" w:hanging="0"/>
        <w:jc w:val="both"/>
        <w:rPr/>
      </w:pPr>
      <w:r>
        <w:rPr>
          <w:sz w:val="26"/>
          <w:szCs w:val="26"/>
        </w:rPr>
        <w:t>- wydatki bieżące w wysokości 20 494 603,61 zł, co stanowi 52,44 % planowanych wydatków bieżących</w:t>
      </w:r>
    </w:p>
    <w:p>
      <w:pPr>
        <w:pStyle w:val="Normal"/>
        <w:ind w:left="900" w:hanging="0"/>
        <w:jc w:val="both"/>
        <w:rPr/>
      </w:pPr>
      <w:r>
        <w:rPr>
          <w:sz w:val="26"/>
          <w:szCs w:val="26"/>
        </w:rPr>
        <w:t>- wydatki majątkowe w wysokości 7 890 494,45 zł, co stanowi 36,67 % planu wydatków majątkowych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3. w I półroczu 2022 roku osiągnięto deficyt budżetowy w wysokości 3 218 000,88 zł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I półroczu 2022 roku po stronie rozchodów zaplanowano 1 019 769,01zł., a wykonano 528 429,82zł. Natomiast przychody plan na 12 455 929,47zł. a wykonanie na 11 053 616,54zł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W okresie do 30 czerwca 2022 roku dokonano spłaty pożyczek i kredytów w kwocie 388 323,82 zł zgodnie z harmonogramem spłat. </w:t>
      </w:r>
    </w:p>
    <w:p>
      <w:pPr>
        <w:pStyle w:val="Normal"/>
        <w:ind w:left="360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Na wielkość osiągniętych dochodów wpływ miała polityka państwa oraz zastosowane przez gminę ulgi, odroczenia oraz zwolnienia z poboru podatków, które wyniosły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skutki obniżenia górnych stawek podatków 698 469,54 zł,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skutki udzielonych ulg i zwolnień 389 192,73 zł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skutki decyzji wydanych przez organ podatkowy – umorzenie zaległości podatkowych 83 746,27 zł,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skutki decyzji wydanych przez organ podatkowy dotyczących rozłożenia na raty, odroczenia terminu płatności, zwolnienia z obowiązku pobrania, ograniczenie poboru w kwocie 0,00 zł.</w:t>
      </w:r>
    </w:p>
    <w:p>
      <w:pPr>
        <w:pStyle w:val="Normal"/>
        <w:ind w:left="360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Zaległości w należnościach z tytułu dochodów na koniec okresu sprawozdawczego wynoszą 2 740 825,53 zł, w tym miedzy innymi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podatek od nieruchomości os. fizyczne  301 295,51 zł,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podatek od nieruchomości os. prawne 94 074,94 zł,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podatek rolny osoby fizyczne 63 353,97 zł,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podatek rolny osoby prawne 352,82 zł,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podatek leśny osoby fizyczne 564,53 zł,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podatek leśny osoby prawne 53,00 zł,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podatek od środków transportowych osoby fizyczne 3 605,91 zł,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opłata za wywóz śmieci 361 935,85 zł,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opłata za wodę netto 74 485,57 zł,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opłata z ścieki netto 58 435,48 zł,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wpływy z przekształcenia prawa użytkowania wieczystego os. fizycznych w prawo własności 417,63 zł,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opłaty z tytułu partycypacji w kosztach zadania inwestycyjnego dotyczącego montażu fotowoltaiki 6 871,05 zł,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wpłaty dotyczące wybudowania przydomowych oczyszczalni ścieków 1 851,86 zł,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wpływy udziałów podatku dochodowego od osób fizycznych płacony w formie karty podatkowej oraz ryczałtu - przekazywany przez Urzędy Skarbowe – 223,77 zł,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VAT od wykonanych usług 19 506,25 zł,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należności z tytułu opłat za czynsze i dzierżawy oraz użytkowanie wieczyste 21 174,41 zł,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należności z tytułu wypłaconej zaliczki alimentacyjnej oraz funduszu alimentacyjnego 1 682 464,95 zł,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czesne oraz obiady w Żłobku 880,00 zł,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pozostałe usługi komunalne 26 720,37 zł,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wpłaty ze sprzedaży majątku 9 520,80 zł,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opłata targowa 1 050,00 zł,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- wynajęcie sali widowiskowej 190,00 zł,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wynajęcie sali sportowej 1 016,25 zł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konanie dochodów w poszczególnych działach przedstawia się następująco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Dział 010 – Rolnictwo i łowiectw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konanie w 37,69 % w kwocie 1 215 581,23 zł – niski poziom realizacji dochodów wynika z zaplanowanych środków będących dofinansowaniem zadań z udziałem środków europejskich, które wg harmonogramów uruchomione zostaną w II połowie 2022 roku; plan dochodów obejmuje również dotację na obsługę zadania „zwrot podatku akcyzowego dla rolników”;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ział 020 – Leśnictw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konanie na poziomie 0,00%, wpłaty z tytułu dzierżaw terenów leśnych   dokonano w lipcu 2022 roku;</w:t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ział 400 – Wytwarzanie i zaopatrywanie w energię elektryczną, gaz i wodę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konanie dochodów w 44,88 % tj. kwota 320 178,54 zł - dochody dotyczą wpłat za wodę oraz odsetki za zaległości;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Dział 600 – Transport i łączność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Wykonanie dochodów na poziomie 16,25 % tj. kwota 177 700,19 zł, </w:t>
      </w:r>
      <w:r>
        <w:rPr>
          <w:sz w:val="26"/>
          <w:szCs w:val="26"/>
        </w:rPr>
        <w:t>niski poziom realizacji dochodów wynika z zaplanowanych środków będących dofinansowaniem zadań z udziałem środków europejskich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które wg harmonogramów uruchomione zostaną w II połowie 2022 roku, poza tym </w:t>
      </w:r>
      <w:r>
        <w:rPr>
          <w:bCs/>
          <w:sz w:val="26"/>
          <w:szCs w:val="26"/>
        </w:rPr>
        <w:t xml:space="preserve"> wykonanie dochodów dotyczy przekazanych środków przez Starostwo Powiatowe na utrzymanie zimowe dróg powiatowych zgodnie z podpisanym porozumieniem w kwocie 20 948,06 zł oraz dofinansowanie lokalnego transportu zbiorowego w kwocie 124 720,13 zł;</w:t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Dział 700 - Gospodarka mieszkaniow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konanie dochodów na poziomie 48,51 %, tj. kwota 497 351,38 zł. Wpływy z tytułu czynszu i dzierżaw wykonano na poziomie w kwocie 54 852,32 zł, opłaty za przekształcenia prawa użytkowania wieczystego w prawo własności 1 846,67 zł; wpływy z użytkowania wieczystego na poziomie 3 813,00 zł zł; wpływy ze sprzedaży majątku to kwota 442 016,24 zł, koszty egzekucji  oraz odsetki to kwota 467,29 zł.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Dział 710 – Działalność usługow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konanie dochodów 100% planu -  dotacja w wysokości 1 000 zł dotyczy dotacji na konserwację miejsc pamięci narodowej zgodnie z decyzja Wojewody Kujawsko-Pomorskiego; 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ział 720 – Informatyk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konanie dochodów na poziomie 0,76% tj. kwota 558,45 zł, niski poziom realizacji wynika z zadania inwestycyjnego pod nazwą „Infostrada Pomorza i Kujaw”, realizacja w II połowie 2022 roku;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Dział 750 – Administracja publiczn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konanie dochodów na poziomie 94,65% na co się składa między innymi dotacja na zadania zlecone z zakresu administracji rządowej, zwroty z lat ubiegłych; dotacja na obsługę zadania „Cyfrowa Gmina” oraz zwrot niewykorzystanej dotacji związanej z realizacją zadania „Expressway - promocja terenów inwestycyjnych”;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Dział 751- Urzędy naczelnych organów władzy państwowej, kontroli i ochrony prawa oraz sądownictw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konanie dochodów na poziomie 50,29 % tj. kwota 880,00 zł – środki dotyczą aktualizacji rejestru wyborców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ział 756 – Dochody od osób prawnych, od osób fizycznych i od innych jednostek nieposiadających osobowości prawnej oraz wydatki związane z ich poborem</w:t>
      </w:r>
    </w:p>
    <w:p>
      <w:pPr>
        <w:pStyle w:val="Normal"/>
        <w:jc w:val="both"/>
        <w:rPr/>
      </w:pPr>
      <w:r>
        <w:rPr>
          <w:sz w:val="26"/>
          <w:szCs w:val="26"/>
        </w:rPr>
        <w:t>wykonanie dochodów na poziomie 56,28% planu tj. kwota 4 381 400,01 z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wpływy z podatku dochodowego od os. fizycznych (karta podatkowa) przekazywane przez urzędy skarbowe wykonano w wysokości 1717,00 z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wpływy z podatku rolnego, leśnego, od czynności cywilnoprawnych , podatków i opłat od osób prawnych i jednostek organizacyjnych wykonano na poziomie 44,69 % planu tj. 734 590,46 zł, w tym m.in.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podatek od nieruchomości - 46,89 % planu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podatek rolny - 68,24 % planu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podatek leśny - 71,24 % planu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podatek od środków transportowych - 68,10 % planu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podatek od czynności cywilnoprawnych - kwota 19 123,00 z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koszty egzekucyjne – kwota 23,20 zł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odsetki od nieterminowych wpłat - kwota 7 443,40 z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wpływy z podatku rolnego , leśnego, podatku od spadków i darowizn, podatku od czynności cywilnoprawnych podatków i opłat lokalnych od osób fizycznych wykonano w kwocie 1 324 280,80 zł tj. 70,02 % planu, w tym m.in.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podatek od nieruchomości - 76,16 % planu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podatek rolny wykonanie - 61,58 % planu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podatek leśny wykonanie - 102,35 % planu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podatek od środków transportowych - 63,55 % planu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podatek od spadków i darowizn - 57,69 % planu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podatek od posiadania psów - 80,00 % planu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opłata targowa wykonanie - 68,66 % planu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opłata eksploatacyjna - 100,00% planu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podatek od czynności cywilnoprawnych  - 76,35 % planu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wpływy z tytułu kosztów egzekucyjnych - 29,96 % planu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odsetki od nieterminowych wpłat - 70,62 % plan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wpływy z innych opłat stanowiących dochody jednostek samorządu terytorialnego wykonanie na poziomie 85,17 % planu na co składają się opłaty za opłatę skarbową, opłaty za zezwolenia na sprzedaż alkoholu oraz zajęcie pasa drogowego, rekompensata za utracone dochody w podatkach i opłatach (dotyczy opłaty targowej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udziały gmin w podatkach stanowiących dochody budżetu państwa wykonanie 50,00 % planu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podatek dochodowy od osób fizycznych 2 029 428,00 z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podatek dochodowy od osób prawnych  16 248,00 zł.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ział 758 – Różne rozliczeni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konanie na poziomie 47,66 % planu tj. kwota 9 102 213,04 zł w tym między innym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odsetki od środków na kontach bankowych i usług tj. kwota 46 594,44 zł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podatek VAT w kwocie 686 902,52 zł, tj. 66,41% planu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środki na edukację dla dzieci z Ukrainy w kwocie 28 728,00 zł, tj. 100 % planu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część oświatowa subwencji ogólnej w kwocie 4 804 471,00 zł, tj. 60,89 % planu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część wyrównawcza subwencji ogólnej w kwocie 2 928 474,00 zł, tj. 50 % planu,</w:t>
      </w:r>
    </w:p>
    <w:p>
      <w:pPr>
        <w:pStyle w:val="Normal"/>
        <w:jc w:val="both"/>
        <w:rPr/>
      </w:pPr>
      <w:r>
        <w:rPr>
          <w:sz w:val="26"/>
          <w:szCs w:val="26"/>
        </w:rPr>
        <w:t>- część równoważąca subwencji ogólnej w kwocie 118 470,00 zł, tj. 50 % planu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dofinansowanie ze środków Rządowego Funduszu Inwestycji Lokalnych w kwocie 500 000,00 zł.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ział 801 – Oświata i wychowanie</w:t>
      </w:r>
    </w:p>
    <w:p>
      <w:pPr>
        <w:pStyle w:val="Normal"/>
        <w:jc w:val="both"/>
        <w:rPr/>
      </w:pPr>
      <w:r>
        <w:rPr>
          <w:sz w:val="26"/>
          <w:szCs w:val="26"/>
        </w:rPr>
        <w:t>wykonanie na poziomie 59,39 % planu tj. kwota 243 514,01 zł, na wykonanie składają się między innymi następujące wielkości:</w:t>
      </w:r>
    </w:p>
    <w:p>
      <w:pPr>
        <w:pStyle w:val="Normal"/>
        <w:jc w:val="both"/>
        <w:rPr/>
      </w:pPr>
      <w:r>
        <w:rPr>
          <w:sz w:val="26"/>
          <w:szCs w:val="26"/>
        </w:rPr>
        <w:t>- dochody z tytułu najmu pomieszczeń w szkołach - kwota 9 817,81 zł,</w:t>
      </w:r>
    </w:p>
    <w:p>
      <w:pPr>
        <w:pStyle w:val="Normal"/>
        <w:jc w:val="both"/>
        <w:rPr/>
      </w:pPr>
      <w:r>
        <w:rPr>
          <w:sz w:val="26"/>
          <w:szCs w:val="26"/>
        </w:rPr>
        <w:t>- wpływ z tytułu odszkodowań - kwota 1 250,22 zł,</w:t>
      </w:r>
    </w:p>
    <w:p>
      <w:pPr>
        <w:pStyle w:val="Normal"/>
        <w:jc w:val="both"/>
        <w:rPr/>
      </w:pPr>
      <w:r>
        <w:rPr>
          <w:sz w:val="26"/>
          <w:szCs w:val="26"/>
        </w:rPr>
        <w:t>- wpływ z odsetek od środków na rachunkach bankowych  - kwota 4 838,98 zł,</w:t>
      </w:r>
    </w:p>
    <w:p>
      <w:pPr>
        <w:pStyle w:val="Normal"/>
        <w:jc w:val="both"/>
        <w:rPr/>
      </w:pPr>
      <w:r>
        <w:rPr>
          <w:sz w:val="26"/>
          <w:szCs w:val="26"/>
        </w:rPr>
        <w:t>- darowizny na rzecz szkoły - kwota 8 745,20 zł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dotacje celowe na zakup książek planu kwota 33 651,41 zł,</w:t>
      </w:r>
    </w:p>
    <w:p>
      <w:pPr>
        <w:pStyle w:val="Normal"/>
        <w:jc w:val="both"/>
        <w:rPr/>
      </w:pPr>
      <w:r>
        <w:rPr>
          <w:sz w:val="26"/>
          <w:szCs w:val="26"/>
        </w:rPr>
        <w:t>- dotacja na zadania własne przedszkola - kwota 128 251,00 zł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dotacja na zadanie „Poznaj Polskę” – kwota 26 131,89 zł,.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Dział 852 – Pomoc społeczn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konanie 63,68 % planu tj. kwota 1 630 795,08 zł, w tym między innym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dotacja na ubezpieczenie zdrowotne kwota 11 104,00 zł, tj. 56,94 % planu,</w:t>
      </w:r>
    </w:p>
    <w:p>
      <w:pPr>
        <w:pStyle w:val="Normal"/>
        <w:jc w:val="both"/>
        <w:rPr/>
      </w:pPr>
      <w:r>
        <w:rPr>
          <w:sz w:val="26"/>
          <w:szCs w:val="26"/>
        </w:rPr>
        <w:t>- dotacja na zasiłki okresowe 309 933,00 zł, tj. 36,75 % planu,</w:t>
      </w:r>
    </w:p>
    <w:p>
      <w:pPr>
        <w:pStyle w:val="Normal"/>
        <w:jc w:val="both"/>
        <w:rPr/>
      </w:pPr>
      <w:r>
        <w:rPr>
          <w:sz w:val="26"/>
          <w:szCs w:val="26"/>
        </w:rPr>
        <w:t>- dotacja celowa na zasiłki stałe wpływy 136 803,00 zł tj. 56,79 % planu,</w:t>
      </w:r>
    </w:p>
    <w:p>
      <w:pPr>
        <w:pStyle w:val="Normal"/>
        <w:jc w:val="both"/>
        <w:rPr/>
      </w:pPr>
      <w:r>
        <w:rPr>
          <w:sz w:val="26"/>
          <w:szCs w:val="26"/>
        </w:rPr>
        <w:t>- dotacja celowa na zadania własne dotycząca utrzymania Gminnego ośrodka Pomocy Społecznej kwota 71 700,00 zł, tj. 53,27 % planu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dotacja na zadania zlecone dotycząca usług opiekuńczych i specjalistycznych w kwocie 99 151,00 zł – wykonanie 23,80 % planu; zadania własne w kwocie 33 401,00 zł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dotacja celowa na realizacje zadania „Dożywianie” w kwocie 30 000,00 zł, tj. 22,06 % planu oraz „Zapewnienie posiłku dla dzieci i młodzieży z Ukrainy” w kwocie 3 100,00 zł , tj. 100,00 % planu,</w:t>
      </w:r>
    </w:p>
    <w:p>
      <w:pPr>
        <w:pStyle w:val="Normal"/>
        <w:jc w:val="both"/>
        <w:rPr/>
      </w:pPr>
      <w:r>
        <w:rPr>
          <w:sz w:val="26"/>
          <w:szCs w:val="26"/>
        </w:rPr>
        <w:t>- wpływy za pobyt członków rodziny w DPS 300,00 zł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dotacja na usuwanie klęsk żywiołowych w kwocie 33 133,00 zł, tj. 77,96 % planu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dotacja na dodatek osłonowy w kwocie 930 648,00 zł, tj. 100,00% planu.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ział 853 – Pozostałe zadania w zakresie polityki społecznej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Wpływy w kwocie 333 008,44 zł, tj. 49,17%. Dotyczą dofinansowania projektów realizowanych przy udziale środków europejskich tj. 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- środki na fundusz pomocy w Ukrainie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„Gmina Choceń wspiera niesamodzielnych”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ział 854 – Edukacyjna Opieka Wychowawcz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konanie na poziomie 100,00 % planu tj. kwota 100 000,00 zł - dotacja na wypłatę stypendiów oraz zasiłków szkoln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ział 855 – Rodzina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Wykonanie dochodów na poziomie 58,14 % tj. kwota 5 264 228,61 zł, tj. 77,13% w tym między innymi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- dotacja celowa na świadczenia wychowawcze 3 261 039,00 zł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dotacja celowa na świadczenia rodzinne 1 891 761,00 zł,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- dotacja celowa „Karta dużej rodziny”  w kwocie 71,00 zł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wpłaty rodziców na wyżywienie dzieci w żłobku kwota 16 765,00 zł,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- wplata czesnego na żłobek w kwocie 37 000,00 zł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dofinansowanie realizacji zadania „Godzimy życie zawodowe i rodzinne” - środki europejskie – dotacja w wysokości 118 503,75 zł wpłynęła w miesiącu lipcu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wpływy od dłużników alimentacyjnych 22 609,59 zł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składka na ubezpieczenie zdrowotne opłacane za osoby pobierające niektóre świadczenia rodzinne – 27 585,00 zł.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ział – 900 Gospodarka komunalna i ochrona środowiska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Wykonanie dochodów na poziomie 22,07 % planu tj. kwota 1 347 853,72 zł, </w:t>
        <w:br/>
        <w:t>w tym między innymi:</w:t>
      </w:r>
    </w:p>
    <w:p>
      <w:pPr>
        <w:pStyle w:val="Normal"/>
        <w:jc w:val="both"/>
        <w:rPr/>
      </w:pPr>
      <w:r>
        <w:rPr>
          <w:sz w:val="26"/>
          <w:szCs w:val="26"/>
        </w:rPr>
        <w:t>- wpływy za ścieki kwota 281 439,43 zł, tj. 51,68 % planu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wpływy za odpady komunalne kwota 686 218,23 zł, tj. 41,76 % planu,</w:t>
      </w:r>
    </w:p>
    <w:p>
      <w:pPr>
        <w:pStyle w:val="Normal"/>
        <w:jc w:val="both"/>
        <w:rPr/>
      </w:pPr>
      <w:r>
        <w:rPr>
          <w:sz w:val="26"/>
          <w:szCs w:val="26"/>
        </w:rPr>
        <w:t>- wpływy z wykonanych usług pozostałych kwota 22 485,65 zł, tj. 22,49 % planu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wpływy z kar i odszkodowań w kwocie 39 349,60 zł, tj. 100 % planu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wpływy z Urzędu Marszałkowskiego – wydziału ochrony środowiska z tytułu pobranych opłat i kar - wykonanie na poziomie 1 790,12 zł,</w:t>
      </w:r>
    </w:p>
    <w:p>
      <w:pPr>
        <w:pStyle w:val="Normal"/>
        <w:jc w:val="both"/>
        <w:rPr/>
      </w:pPr>
      <w:r>
        <w:rPr>
          <w:sz w:val="26"/>
          <w:szCs w:val="26"/>
        </w:rPr>
        <w:t>- dotacja dotycząca programu „Czyste Powietrze” kwota 9 541,49 zł, tj. 68,15 % planu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dotacja „Projekt rewitalizacji przestrzeni i budynków mieszkalnych po byłym PGR - II Etap” kwota 260 668,02 zł, dotacja „Place zabaw” – 33 381,00 zł</w:t>
      </w:r>
    </w:p>
    <w:p>
      <w:pPr>
        <w:pStyle w:val="Normal"/>
        <w:jc w:val="both"/>
        <w:rPr>
          <w:bCs/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bCs/>
          <w:sz w:val="26"/>
          <w:szCs w:val="26"/>
        </w:rPr>
        <w:t>pozostałe zaplanowane dochody w rozdziale 90095 jako dotacje celowe na inwestycje - wpływy w II półroczu 2022 po rozliczeniu inwestycji (§ 6257), wpływy wykonane w kwocie 744 053,25 zł dotyczą realizacji zadania inwestycyjnego w roku 2022 (</w:t>
      </w:r>
      <w:r>
        <w:rPr>
          <w:sz w:val="26"/>
          <w:szCs w:val="26"/>
        </w:rPr>
        <w:t>Fotowoltaika na terenie Gminy Choceń)</w:t>
      </w:r>
      <w:r>
        <w:rPr>
          <w:bCs/>
          <w:sz w:val="26"/>
          <w:szCs w:val="26"/>
        </w:rPr>
        <w:t>;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dofinansowanie inwestycji innych źródeł (§ 6290) wpływ 15 108,09 zł .</w:t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ział 921- Kultura i ochrona dziedzictwa narodowego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Środki zaplanowane w dziale w kwocie 21 000,00 zł - realizacja w II półroczu 2022 roku.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ział 926 – Kultura fizyczna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konanie dochodów w kwocie 10 920,01 zł, tj. 1,44 % planu, dotyczą wynajmu sal sportowych na terenie Gminy Choceń. Niskie wykonanie wynika z dotacją w związku z projektem „Sportowa Polska” – realizacja w II półroczu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Osiągnięte dochody miały wpływ na realizację wydatków budżetowych. Wydatki w okresie do 30 czerwca 2022 roku zostały wykonane na poziomie 40,97 % planu wydatków ogółem tj. 28 385 098,06 zł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Wydatki bieżące zaplanowane w wysokości 39 081 312,78 zł zostały zrealizowane w kwocie 20 494 603,61 zł, co stanowi 52,44 % planowanych wydatków bieżących, natomiast wydatki majątkowe w wysokości 7 890 494,45 zł, co stanowi 36,67 % planu wydatków majątkowych. Niski poziom wykonania wydatków majątkowych wynika z harmonogramów robót oraz terminów płatności, z których termin zakończenia inwestycji w większości przypada na II półrocze 2022 roku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W ramach wydatków budżetowych udzielono dotacje w kwocie </w:t>
      </w:r>
      <w:r>
        <w:rPr>
          <w:b/>
          <w:bCs/>
          <w:sz w:val="26"/>
          <w:szCs w:val="26"/>
        </w:rPr>
        <w:t>964 791,95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zł,</w:t>
      </w:r>
      <w:r>
        <w:rPr>
          <w:sz w:val="26"/>
          <w:szCs w:val="26"/>
        </w:rPr>
        <w:t xml:space="preserve"> następującym podmiotom:</w:t>
      </w:r>
    </w:p>
    <w:p>
      <w:pPr>
        <w:pStyle w:val="Normal"/>
        <w:jc w:val="both"/>
        <w:rPr/>
      </w:pPr>
      <w:r>
        <w:rPr>
          <w:sz w:val="26"/>
          <w:szCs w:val="26"/>
        </w:rPr>
        <w:t>1. instytucja kultury – 208 246,78 zł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niepubliczne przedszkola – 654 614,93 zł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stowarzyszenia sportowe – 45 000,00 zł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dotacja dla Województwa Kujawsko-Pomorskiego w kwocie 31 930,24 zł – jako udział w projekcie „ Expressway – promocja terenów inwestycyjnych”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dotacja dla Gminnej Spółki Wodnej - 25 000,00 zł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Główna pozycję wydatków stanowią wynagrodzenia i składki od nich naliczane, które zaplanowano na kwotę 14 547 489,96 zł (w tym 422 188,57 zł w ramach realizowanych projektów z udziałem środków europejskich). W okresie sprawozdawczym zrealizowane wydatki w wymienionej grupie wyniosły 7 261 302,48 zł (w tym projekty 232 527,75 zł), co stanowi 49,92 % planowanych wynagrodzeń i od nich naliczonych składek.</w:t>
      </w:r>
    </w:p>
    <w:p>
      <w:pPr>
        <w:pStyle w:val="Normal"/>
        <w:jc w:val="both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Wydatki inwestycyjne:</w:t>
      </w:r>
    </w:p>
    <w:p>
      <w:pPr>
        <w:pStyle w:val="Normal"/>
        <w:jc w:val="both"/>
        <w:rPr/>
      </w:pPr>
      <w:r>
        <w:rPr>
          <w:sz w:val="26"/>
          <w:szCs w:val="26"/>
        </w:rPr>
        <w:t>Wydatki inwestycyjne, które zostały zrealizowane w I półroczu 2022 roku w wysokości 7 890 494,45 zł, stanowiły 36,67 % planu wydatków majątkowych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Na wielkość wykonanych wydatków inwestycyjnych mają wpływ terminy realizacji zadań, które w większości przypadają na II półrocze 2022 rok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okresie sprawozdawczym wykorzystano środki z planu inwestycyjnego na następujące zadani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Montaż lamp UV na stacjach uzdatniania wody – 53 566,50 zł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Dokumentacja na budowę zbiorników retencyjnych w Choceniu – 61 500,00 zł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Budowa 6 sztuk oczyszczalni przydomowych – 80 000,00 zł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Budowa sieci wodociągowej na ul. Deszczowej w Czerniewicach – 33 986,92 zł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Budowa przydomowych oczyszczalni ścieków w Wichrowicach – 42 000,00 zł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Budowa kanalizacji w Gminie Choceń – 352 171,63 zł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Rozbudowa i modernizacja oczyszczalni ścieków dla aglomeracji Choceń – 984 396,20 zł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dbudowy dróg gminnych – 13 800,00 zł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Modernizacja dróg gminnych poprzez wykonanie remontu dróg nr 190735C Szczytno - Ługowiska – 222 536,62 zł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Utworzenie szlaku na potrzeby turystyki pieszej w Choceniu – 400 708,17 zł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 xml:space="preserve">Wykup udziałów w Choceńskiej Społecznej Inicjatywie Mieszkaniowej – 3 000 000,00 zł; 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Infostrada Pomorza i Kujaw – 657,00 zł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Termomodernizacja i modernizacja kompleksu przy Zespole Szkolno-Przedszkolnym w Choceniu – 45 510,00 zł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kup instrumentów muzycznych dla orkiestry OSP w Śmiłowicach – 40 000,00 zł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kup klimatyzatorów – 50 000,00 zł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Budowa kanalizacji sanitarnej na ul. Deszczowej w Czerniewicach – 60 210,31 zł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Modernizacja urządzeń elektrycznych służących do obsługi sieci kanalizacyjnej – 130 000,00 zł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Budowa oświetlenia drogowego na terenie Gminy Choceń – 51 830,94 zł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Rewitalizacja przestrzeni po byłym PGR – 51 660,00 zł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Fotowoltaika w gminie Choceń – 1 679 408,20 zł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Budowa Sali gimnastycznej w Śmiłowicach – 536 551,96 zł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ykonanie planów finansowych w jednostkach podległych 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Gminny Ośrodek Sportu i Rekreacji w Choceniu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Plan finansowy GOSiR na dzień 30 czerwca 2022 roku ukształtował się na poziomie 439 957,39 zł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W okresie sprawozdawczym wykonano wydatki na kwotę 198 065,85 zł tj. 45,02 % plan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ramach wykonanych wydatków sfinansowano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wydatki osobowe i pochodne 175 022,83 zł , tj. 48,20 % planowanych wydatków na wynagrodzenia i pochodne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wydatki pozostałe wykonano w kwocie 23 043,02 zł, tj. 30,00 % planu rzeczowych wydatków na 2022 rok; w ramach wydatków pozostałych sfinansowano: środki czystości, materiały gospodarcze, okresowe kontrola przewodów kominowych i wentylacji,  przegląd gaśnic, przegląd i konserwacja hydrantu, materiały biurowe serwis kotłowni, opłaty telekomunikacyjne, odpis na ZFŚS, delegacje, paliw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 koniec okresu sprawozdawczego jednostka nie posiadała zobowiązań wymagalnych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koła Podstawowa w Śmiłowicach</w:t>
      </w:r>
    </w:p>
    <w:p>
      <w:pPr>
        <w:pStyle w:val="Normal"/>
        <w:jc w:val="both"/>
        <w:rPr/>
      </w:pPr>
      <w:r>
        <w:rPr>
          <w:sz w:val="26"/>
          <w:szCs w:val="26"/>
        </w:rPr>
        <w:t>Plan finansowy jednostki na koniec okresu sprawozdawczego wyniósł 1 664 497,28 zł, w tym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dotacja celowa w kwocie 6 880,71 zł na zdania zlecone związane z wyposażeniem szkół w podręczniki, materiały edukacyjne i ćwiczeniowe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środki w kwocie 4 245,00 zł na materiały edukacyjne w ramach programu „Narodowy Program Rozwoju Czytelnictwa”.</w:t>
      </w:r>
    </w:p>
    <w:p>
      <w:pPr>
        <w:pStyle w:val="Normal"/>
        <w:jc w:val="both"/>
        <w:rPr/>
      </w:pPr>
      <w:r>
        <w:rPr>
          <w:sz w:val="26"/>
          <w:szCs w:val="26"/>
        </w:rPr>
        <w:t>Wykonanie budżetu w jednostce na 30 czerwca 2022 roku zamknęło się w kwocie 849 665,73 zł, co stanowi 51,05 % plan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Wykorzystanymi środkami w okresie I półrocza sfinansowano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wynagrodzenia i pochodne 694 017,12 zł, co stanowi 50,41 % planu na wydatki osobowe i pochodne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wydatki rzeczowe w kwocie 155 648,61 zł, co stanowi 54,08 % planu na wydatki rzeczowe; wydatki dotyczą miedzy innymi: zakupu oleju opałowego, dowozu dzieci do szkół, odpis na ZFŚS, sfinansowanie dodatku wiejskiego, dowóz dzieci do szkół, materiały biurowe, zakup energii elektrycznej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Jednostka na koniec okresu sprawozdawczego wykonała dochody w kwocie 1 508,25 z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 koniec okresu sprawozdawczego jednostka nie posiadała zobowiązań wymagalnych.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koła Podstawowa w Wilkowicach</w:t>
      </w:r>
    </w:p>
    <w:p>
      <w:pPr>
        <w:pStyle w:val="Normal"/>
        <w:jc w:val="both"/>
        <w:rPr/>
      </w:pPr>
      <w:r>
        <w:rPr>
          <w:sz w:val="26"/>
          <w:szCs w:val="26"/>
        </w:rPr>
        <w:t>Plan finansowy jednostki na koniec okresu sprawozdawczego wyniósł   2 673 597,42 zł, w tym :</w:t>
      </w:r>
    </w:p>
    <w:p>
      <w:pPr>
        <w:pStyle w:val="Normal"/>
        <w:jc w:val="both"/>
        <w:rPr/>
      </w:pPr>
      <w:r>
        <w:rPr>
          <w:sz w:val="26"/>
          <w:szCs w:val="26"/>
        </w:rPr>
        <w:t>- dotacja celowa w kwocie 7 144,21 zł na zdania zlecone związane z wyposażeniem szkół w podręczniki, materiały edukacyjne i ćwiczeniowe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środki w kwocie 10 038,00 zł w ramach przedsięwzięcia „Poznaj Polskę 2022” na realizację wycieczek. </w:t>
      </w:r>
    </w:p>
    <w:p>
      <w:pPr>
        <w:pStyle w:val="Normal"/>
        <w:jc w:val="both"/>
        <w:rPr/>
      </w:pPr>
      <w:r>
        <w:rPr>
          <w:sz w:val="26"/>
          <w:szCs w:val="26"/>
        </w:rPr>
        <w:t>Wykonanie planu finansowego w jednostce na 30 czerwca 2022 roku zamknęło się w kwocie 1 320 484,36 zł, co stanowi 49,39 % plan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korzystanymi środkami w okresie I półrocza sfinansowano: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wynagrodzenia i pochodne 1 045 115,31 zł, co stanowi 48,70 % planu na wydatki osobowe i pochodne,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datki pozapłacowe w kwocie 275 369,05 zł, co stanowi 52,19 % planu na wydatki rzeczowe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ednostka na koniec II kwartału 2022 wykonała dochody w kwocie 5 481,89 z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 koniec okresu sprawozdawczego jednostka nie posiadała zobowiązań wymagalnych.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espół Szkolno-Przedszkolny w Choceniu</w:t>
      </w:r>
    </w:p>
    <w:p>
      <w:pPr>
        <w:pStyle w:val="Normal"/>
        <w:jc w:val="both"/>
        <w:rPr/>
      </w:pPr>
      <w:r>
        <w:rPr>
          <w:sz w:val="26"/>
          <w:szCs w:val="26"/>
        </w:rPr>
        <w:t>Plan finansowy jednostki na koniec okresu sprawozdawczego wyniósł 5.300.061,87 zł, w tym:</w:t>
      </w:r>
    </w:p>
    <w:p>
      <w:pPr>
        <w:pStyle w:val="Normal"/>
        <w:jc w:val="both"/>
        <w:rPr/>
      </w:pPr>
      <w:r>
        <w:rPr>
          <w:sz w:val="26"/>
          <w:szCs w:val="26"/>
        </w:rPr>
        <w:t>- dotacja celowa w rozdziale 80153 w kwocie 19.626,49 zł  na zdania zlecone związane z wyposażeniem szkół w podręczniki, materiały edukacyjne i ćwiczeniowe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środki w kwocie 3.125,00 zł w ramach programu „Narodowego Programu Rozwoju Czytelnictwa”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dotacja celowa w rozdziale 80195 w kwoce 24.317,00 zł w ramach programu „Poznaj Polskę 2022”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konanie planu finansowego w jednostce na 30 czerwca 2022 roku zamknęło się w kwocie 2.690.171,59 zł.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Wykorzystanymi środkami sfinansowano: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wynagrodzenia i pochodne 2.190.458,85 zł, co stanowi 51,36 % planu na wydatki osobowe i pochodne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wydatki pozapłacowe w kwocie 499.712,74 zł, co stanowi 48,22 % planu na wydatki rzeczowe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Jednostka w okresie sprawozdawczym wykonała dochody w kwocie 17.742,07 zł.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Jednostka prowadzi rachunek dochodów własnych – przygotowywanie i wydawanie posiłków – stołówka. Łączna kwota dochodów za I półrocze 2022 roku 134.506,87 zł. Wydatki to zakupy na artykuły żywnościowe przeznaczone na sporządzenie posiłków w kwocie 131.872,44 zł oraz prowizja bankowa 153,40 z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 koniec okresu sprawozdawczego jednostka nie posiadała zobowiązań wymagalnych.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minny Ośrodek Pomocy Społecznej w Choceni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lan finansowy Gminnego Ośrodka Pomocy Społecznej w Choceniu na koniec 30 czerwca 2022 roku wyniósł 10.998.995,61 zł , wykonanie planu wydatków w I półroczu wyniosło 7.420.697,81 zł , co stanowi 67,47 % plan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ramach wydatków sfinansowano między innymi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świadczenia wychowawcze rozdział 85501 – 3.250.045,63 zł; na wypłatę świadczeń 500+ kwota 3.242.671,20 zł oraz na obsługę zadania w kwocie 7.374,43 zł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świadczenia rodzinne rozdział 85502 na kwotę 1.846.235,16 zł, w tym: świadczenia - 1.501.699,95 zł; fundusz alimentacyjny – 142.912,94 zł; składki na ubez. Społeczne – 127.868,52 zł; na obsługę zadania wykorzystano 73.753,75 zł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składkę zdrowotną z zadań własnych gminie w  rozdziale 85213 w kwocie 10.974,37 zł;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składkę zdrowotną z zadań zleconych gminie opłacaną za osoby pobierające świadczenia pielęgnacyjne, specjalny zasiłek opiekuńczy oraz zasiłek dla opiekuna  w  rozdziale 85513 w kwocie 27.584,01 zł;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siłki okresowe  i celowe rozdział 85214 w kwocie 304.266,30 zł, </w:t>
        <w:br/>
        <w:t xml:space="preserve">w tym: zasiłki okresowe w kwocie 309.933,00 zł, zasiłki celowe </w:t>
        <w:br/>
        <w:t>w kwocie 9.769,03 z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zasiłki stałe rozdział 85216 w kwocie 136.083,84 zł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odpłatność za pobyt podopiecznych w Domach Pomocy Społecznej rozdział 85202 w kwocie 214.738,29 zł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usługi specjalistyczne rozdział 85228 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-  zadania zlecone kwota wykorzystana na sfinansowanie pomocy specjalistycznych dla podopiecznych 55.000,00 zł;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zadania własne w ramach których sfinansowano koszty zatrudnienia opiekunek na potrzeby usług opiekuńczych dla osób starszych – kwota wykorzystana 103.243,83 zł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danie „Posiłek w domu i w szkole” rozdział 85230 ogółem na kwotę 29.973,82 zł , w tym na posiłek 21.626,22 zł oraz na dowóz posiłków 8.347,60 zł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siłki celowe związanie z usuwaniem skutków klęsk żywiołowych rozdział 85278 na kwotę 33.133,00 z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 xml:space="preserve">rozdział 85295 pobyt podopiecznego w schronisku - opłaty w I półroczu wyniosły 6 160,00 zł; wypłata dodatku osłonowego w kwocie </w:t>
        <w:br/>
        <w:t>723.870,59 zł, w tym świadczenia 716.605,28 zł oraz obsługa zadania 7.265,31 zł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w rozdziale 85415 stypendia i zasiłki szkolne dla uczniów w kwocie 57.099,80 z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 xml:space="preserve">Karta dużej rodziny rozdział 85503 w I półroczu wydatkowano środki </w:t>
        <w:br/>
        <w:t>w kwocie 14,30 zł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rozdział 85504 – wsparcie rodziny – ogółem wydatkowano 31.696,55 zł; koszty związane z zatrudnieniem asystenta rodziny; 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koszty związane z umieszczeniem wychowanków w rodzinach zastępczych rozdział 85508 w kwocie 15.253,35 z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koszty związane z umieszczeniem w placówkach opiekuńczo-wychowawczych rozdział 85510 wydatkowana kwota 151.770,25 z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 xml:space="preserve">Poniesiono koszty Gminnego Ośrodka Pomocy Społecznej w Choceniu w wysokości 334.384,65 zł, tj. 49,58% planu, w tym: wynagrodzenia </w:t>
        <w:br/>
        <w:t>i pochodne 282.673,87 zł; 51.710,78 zł wydatki rzeczowe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W I półroczu realizowano projekt „Gmina Choceń wspiera niesamodzielnych” współfinansowany z środków Regionalnego Programu Operacyjnego - środki wydatkowane w ramach projektu w I półroczu wyniosły 81.942,47 zł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W okresie sprawozdawczym jednostka wykonała dochody w kwocie </w:t>
        <w:br/>
        <w:t>9.454,30 zł. Na koniec okresu sprawozdawczego jednostka nie posiadała zobowiązań wymagalnych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ŻŁOBEK „POMPONIK”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Plan finansowy Żłobka „Pomponik” na dzień 30 czerwca 2022 roku wyniósł 468 867,70 zł, w tym plan wydatków finansowanych z środków Unii Europejskiej w ramach realizowanego projektu pod nazwą : „Godzimy życie zawodowe i rodzinne – utworzenie żłobka „Pomponik” w Choceniu etap II” to kwota 129 000,00 zł. Wykonanie planu finansowego jednostki na 30 czerwca 2022 roku mieści się w kwocie 245 855,20 zł tj. 52,44 % planu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W ramach wykonanych wydatków wg stanu na 30 czerwca 2022 roku zrealizowano :</w:t>
      </w:r>
    </w:p>
    <w:p>
      <w:pPr>
        <w:pStyle w:val="Normal"/>
        <w:numPr>
          <w:ilvl w:val="0"/>
          <w:numId w:val="3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Wypłatę wynagrodzeń i pochodnych w kwocie 193 083,34 zł tj. 57,19% planowanych wynagrodzeń z pochodnym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6"/>
          <w:szCs w:val="26"/>
        </w:rPr>
        <w:t>Wydatki rzeczowe to kwota 52 771,86 zł, co stanowi 40,21 % planowanych wydatków rzeczowych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Jednostka zrealizowała dochody w kwocie 54 413,24 zł dotyczące wpłat dokonywanych przez rodziców na obiady i czesne dla dzieci oraz odsetki bankowe.</w:t>
      </w:r>
    </w:p>
    <w:p>
      <w:pPr>
        <w:pStyle w:val="Normal"/>
        <w:jc w:val="both"/>
        <w:rPr/>
      </w:pPr>
      <w:r>
        <w:rPr>
          <w:sz w:val="26"/>
          <w:szCs w:val="26"/>
        </w:rPr>
        <w:t>Jednostka na koniec 30 czerwca 2022 roku nie posiadała zobowiązań wymagalnych.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Choceńskie Centrum Kultury – Bibliotek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lan finansowy instytucji kultury na koniec 30 czerwca 2022 roku zamknął się w kwocie 357.694,52 zł. Wykonanie planu na koniec I półrocza 2022 roku zrealizowano na poziomie 52,18% planu tj. kwota 186.639,99 zł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Jednostka w ramach planu finansowego realizuje zadania sfinansowane z dotacji otrzymanej z Budżetu Gminy Choceń . Plan dotacji na 2022 rok to kwota 356.994,52 zł, różnica w planie, a planem dotacji na rok 2022 wynika z darowizny jaką jednostka otrzymała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Środki otrzymane w I półroczu 2022 z tytułu w/w dotacji to kwota 208.246,78 zł (co stanowi 58,33%  planu), które zostały wykorzystane na poziomie 89,62 % dotacji otrzymanej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W ramach wykorzystanych środków otrzymanych z budżetu gminy sfinansowan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wynagrodzenia i pochodne dla pracowników CCK - 104.215,94 zł, co stanowi 48,07 % planu na wynagrodzenia i pochodne, a płace pracowników biblioteki 29.194,16 zł, co stanowi 44,80 % planu na wynagrodzenia i pochodn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wydatki pozapłacowe 53.229,89 zł, co stanowi 70,30 % planu na wydatki rzeczowe, w tym wydatki biblioteki 8.914,04 zł; w ramach wydatków sfinansowano między innymi: środki czystości, materiały biurowe, środki czystości, uzupełnienie zbiorów bibliotecznych, opłata za licencje programów komputerowych, konserwacje, prowadzenie warsztatów z rękodzieła, zajęcia związane z nauką gry na instrumentach, obsługa informatyczna strony internetowej, zakup koszulek reklamowych dla zespołów, szycie strojów kujawskich, zakup obuw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hoceńskie Centrum Kultury – Biblioteka jest organizatorem wielu spotkań i imprez okolicznościowych przeznaczonych dla dzieci i młodzieży, oraz dla wszystkich mieszkańców Gminy Choceń.</w:t>
      </w:r>
    </w:p>
    <w:p>
      <w:pPr>
        <w:pStyle w:val="Normal"/>
        <w:jc w:val="both"/>
        <w:rPr/>
      </w:pPr>
      <w:r>
        <w:rPr>
          <w:sz w:val="26"/>
          <w:szCs w:val="26"/>
        </w:rPr>
        <w:t>Jednostka na koniec 30 czerwca 2022 roku nie posiadała zobowiązań wymagalnych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18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W okresie sprawozdawczym Gmina Choceń dokonała spłaty zaciągniętych kredytów i pożyczek w kwocie 388 323,82 zł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Na obsługę długu wydano kwotę 93 850,89 zł. </w:t>
      </w:r>
    </w:p>
    <w:p>
      <w:pPr>
        <w:pStyle w:val="Normal"/>
        <w:ind w:firstLine="18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Stan zadłużenia na koniec czerwca 2022 roku z tytułu zaciągniętych kredytów i pożyczek wyniósł 3 897 717,18 zł tj. 7,93 % planowanych dochodów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Na koniec okresu sprawozdawczego Gmina  nie posiadała zobowiązań wymagalnych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18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prawozdanie</w:t>
      </w:r>
    </w:p>
    <w:p>
      <w:pPr>
        <w:pStyle w:val="Normal"/>
        <w:ind w:firstLine="180"/>
        <w:jc w:val="center"/>
        <w:rPr/>
      </w:pPr>
      <w:r>
        <w:rPr>
          <w:b/>
          <w:sz w:val="26"/>
          <w:szCs w:val="26"/>
        </w:rPr>
        <w:t>Wieloletnia Prognoza Finansowa za I półrocze 2022 roku</w:t>
      </w:r>
    </w:p>
    <w:p>
      <w:pPr>
        <w:pStyle w:val="Normal"/>
        <w:ind w:firstLine="1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80"/>
        <w:jc w:val="both"/>
        <w:rPr/>
      </w:pPr>
      <w:r>
        <w:rPr>
          <w:sz w:val="26"/>
          <w:szCs w:val="26"/>
        </w:rPr>
        <w:t>Wieloletnia Prognoza Finansowa na lata 2022 – 2033 została przyjęta Uchwałą Rady Gminy nr XXXIII/236/2021 z dnia 28 grudnia 2021 roku. W toku realizacji budżetu dokonano zmian w WPF: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Uchwałą Rady Gminy nr XXXV/252/2022 z dnia 26 stycznia 2022 rok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Uchwałą Rady Gminy nr XXXVI/257/2022 z dnia 22 lutego 2022 rok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Uchwałą Rady Gminy nr XXXVII/259/2022 z dnia 22 marca 2022 roku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rządzeniem Wójta Gminy nr 360/2022 z dnia 29 marca 2022 rok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Uchwałą Rady Gminy nr XXXVIII/273/2022 z dnia 05 maja 2022 roku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1. Uchwałą Rady Gminy nr XXXIX/279/2022 z dnia 21 czerwca 2022 roku.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Zakres realizacji przedsięwzięć zawartych w Wieloletniej Prognozie Finansowej przedstawia się następująco 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Budowa Sali gimnastycznej przy SP Śmiłowice –planowane zakończenie  realizacji przedsięwzięcia w okresie 2022 rok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Infostrada Pomorza i Kujaw 2.0 – realizacja zadania w II półrocze 2018 roku do 2026 roku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Expressway- promocja terenów inwestycyjnych – realizacja zadania bieżącego w latach 2018 – 2022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 „</w:t>
      </w:r>
      <w:r>
        <w:rPr>
          <w:sz w:val="26"/>
          <w:szCs w:val="26"/>
        </w:rPr>
        <w:t>Godzimy życie zawodowe i rodzinne – utworzenie żłobka POMPONIK w Choceniu” - realizacja przedsięwzięcia w latach 2019-2022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”</w:t>
      </w:r>
      <w:r>
        <w:rPr>
          <w:sz w:val="26"/>
          <w:szCs w:val="26"/>
        </w:rPr>
        <w:t>Podbudowy dróg gminnych” - realizacja w latach 2021 - 2022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>Rozbudowa i modernizacja oczyszczalni ścieków dla aglomeracji Choceń - realizacja w latach 2021 - 2022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ojekt „Gmina wspiera niesamodzielnych” realizacja w latach 2021 - 2022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Utworzenie szlaku na potrzeby turystyki pieszej w Choceniu .Realizacja przedsięwzięcia w roku 2023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CYFROWA GMINA. Realizacja w roku 2021-202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Kompleksowa modernizacja budynków w Czerniewicach i Śmiłowicach, służąca poprawie ich efektywności energetycznej z zastosowaniem OZE. Realizacja w roku 2023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Budowa drogi Szczutkowo - Ząbin (PROW) 2022-2023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prawa infrastruktury wodociągowej w Gminie Choceń poprzez wymianę rur azbestowo-cementowych. Realizacja 2022-2023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jc w:val="both"/>
        <w:rPr/>
      </w:pPr>
      <w:r>
        <w:rPr>
          <w:sz w:val="26"/>
          <w:szCs w:val="26"/>
        </w:rPr>
        <w:t>Po wprowadzonych zmianach planowana kwota zadłużenia na dzień 31.12.2022 wynosi 8 299 688,57 zł, co stanowi 16,88 % planowanych dochodów na 2022 rok. Według stanu na 30 czerwca 2022 roku Wieloletnia Prognoza Finansowa spełnia warunki art. 243 ustawy o finansach publicznych – spłaty zobowiązań zaciągniętych i planowanych w poszczególnych latach mieszczą się w ramach dopuszczalnego wskaźnika.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180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180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180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180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180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180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180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180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180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180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180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180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180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417" w:right="1417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2:02:00Z</dcterms:created>
  <dc:creator>Beata</dc:creator>
  <dc:description/>
  <cp:keywords/>
  <dc:language>en-US</dc:language>
  <cp:lastModifiedBy>Ilona Walczak</cp:lastModifiedBy>
  <cp:lastPrinted>2022-08-16T13:07:00Z</cp:lastPrinted>
  <dcterms:modified xsi:type="dcterms:W3CDTF">2022-08-17T12:35:00Z</dcterms:modified>
  <cp:revision>376</cp:revision>
  <dc:subject/>
  <dc:title/>
</cp:coreProperties>
</file>