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63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ind w:left="6372" w:hanging="523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ind w:left="6372" w:hanging="58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lica, numer domu / mieszk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od pocztowy, miejscowoś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w. nr telefon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37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ójt Gminy Choceń</w:t>
      </w:r>
    </w:p>
    <w:p>
      <w:pPr>
        <w:pStyle w:val="Normal"/>
        <w:spacing w:lineRule="auto" w:line="276"/>
        <w:ind w:left="6521" w:firstLine="567"/>
        <w:rPr>
          <w:rFonts w:ascii="Arial" w:hAnsi="Arial" w:cs="Arial"/>
        </w:rPr>
      </w:pPr>
      <w:r>
        <w:rPr>
          <w:rFonts w:cs="Arial" w:ascii="Arial" w:hAnsi="Arial"/>
        </w:rPr>
        <w:t>ul. Sikorskiego 12</w:t>
      </w:r>
    </w:p>
    <w:p>
      <w:pPr>
        <w:pStyle w:val="Normal"/>
        <w:spacing w:lineRule="auto" w:line="276"/>
        <w:ind w:left="6521" w:firstLine="567"/>
        <w:rPr>
          <w:rFonts w:ascii="Arial" w:hAnsi="Arial" w:cs="Arial"/>
        </w:rPr>
      </w:pPr>
      <w:r>
        <w:rPr>
          <w:rFonts w:cs="Arial" w:ascii="Arial" w:hAnsi="Arial"/>
        </w:rPr>
        <w:t>87-850 Choc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WYDANIE WYPISU / WYRYS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miejscowego planu zagospodarowania przestrzennego gminy Choce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 ze studium uwarunkowań i kierunków zagospodarowania przestrzennego gminy Choce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szę o wydanie (należy zaznaczyć właściwe kwadraty):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wypisu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wyrysu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120" w:after="120"/>
        <w:ind w:hanging="0"/>
        <w:rPr/>
      </w:pPr>
      <w:r>
        <w:rPr>
          <w:rFonts w:cs="Arial" w:ascii="Arial" w:hAnsi="Arial"/>
        </w:rPr>
        <w:t>dotyczącego działki nr …………………(obręb .……………………………. )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położonej w miejscowości………………………………………… ul………………………………………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120" w:after="0"/>
        <w:ind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z miejscowego planu zagospodarowania przestrzennego gminy Choceń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ze studium uwarunkowań i kierunków zagospodarowania przestrzennego gminy Choceń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według aktualnego stanu prawnego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według stanu prawnego na dzień ................................... 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Sposób odbioru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osobiście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przesłanie poczt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3" w:hanging="14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ustawą z dnia 16.11.2006 r. o opłacie skarbowej, do wniosku należy dołączyć opłatę skarbow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wypis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5 stron w wysokości 30 zł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yżej 5 stron w wysokości 5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wyrys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16"/>
          <w:szCs w:val="16"/>
        </w:rPr>
        <w:t>za każdą wchodzącą w skład wyrysu pełną lub rozpoczętą część odpowiadającą stronie formatu A4 w wysokości 20 zł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więcej niż 200 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91" w:right="11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46:00Z</dcterms:created>
  <dc:creator>Zbigniew Falkowski</dc:creator>
  <dc:description/>
  <cp:keywords/>
  <dc:language>en-US</dc:language>
  <cp:lastModifiedBy>Mariusz</cp:lastModifiedBy>
  <cp:lastPrinted>2021-12-30T06:43:00Z</cp:lastPrinted>
  <dcterms:modified xsi:type="dcterms:W3CDTF">2022-01-28T06:03:00Z</dcterms:modified>
  <cp:revision>10</cp:revision>
  <dc:subject/>
  <dc:title/>
</cp:coreProperties>
</file>