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5938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ocedury postępowania nauczyciel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w sytuacjach zagrożenia bezpieczeństw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zieci i młodzie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rocedury postępowania nauczycieli w sytuacjach zagrożenia bezpieczeństwa dzieci i młodzie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dstawy prawne stosowanych proced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Ustawa z dnia 26 października 1982 r. o postępowaniu w sprawach nieletnich / Dz. U. z 1982 r. Nr 35 poz. 228 z p. zm. – tekst jednolity Dz. z 2002 r. Nr 11 poz. 109 z późn. zm. oraz przepisy wykonawcze w związku ustawą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Ustawa z dnia 06 kwietnia 1990 r. o Policji / Dz. U. Nr 30 poz. 179 z późn. zm./</w:t>
      </w:r>
    </w:p>
    <w:p>
      <w:pPr>
        <w:pStyle w:val="Normal"/>
        <w:rPr/>
      </w:pPr>
      <w:r>
        <w:rPr>
          <w:sz w:val="28"/>
          <w:szCs w:val="28"/>
        </w:rPr>
        <w:t xml:space="preserve">3) Ustawa z dnia 07 września 1991 r. o systemie oświaty / Dz. U. z 199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, poz. 329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Rozporządzenie Ministra Edukacji Narodowej i Sportu z dnia 31 stycznia 2003 r. w sprawie szczegółowych form działalności wychowawc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pobiegawczej wśród dzieci i młodzieży zagrożonych uzależni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z. U. Nr 26, poz. 226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 przypadku, gdy nauczyciel ( inny pracownik szkoły) zauważy, że uczeń pali papieros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winien poinformować o tym wychowawcę klas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howawca wzywa do szkoły rodziców ( prawnych opiekunów ) ucznia i przekazuje im informację o fakcie palenia papierosów przez dziecko. Rozmowa odbywa się w obecności dyrektora szkoły. Rodzic zobowiązuje się do szczególnego nadzoru nad dzieckiem.</w:t>
      </w:r>
    </w:p>
    <w:p>
      <w:pPr>
        <w:pStyle w:val="Normal"/>
        <w:rPr/>
      </w:pPr>
      <w:r>
        <w:rPr>
          <w:sz w:val="28"/>
          <w:szCs w:val="28"/>
        </w:rPr>
        <w:t>- dyrektor przeprowadza rozmowę profilaktyczno – ostrzegawczą z uczniem.</w:t>
      </w:r>
    </w:p>
    <w:p>
      <w:pPr>
        <w:pStyle w:val="Normal"/>
        <w:rPr/>
      </w:pPr>
      <w:r>
        <w:rPr>
          <w:sz w:val="28"/>
          <w:szCs w:val="28"/>
        </w:rPr>
        <w:t>- uczeń zobowiązuje się do niepalenia papier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przypadku ponownego palenia papierosów decyzją dyrektora szkoły, uczeń może być zawieszony w prawach ucznia ( np. zakaz udziału w dyskote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cedura postępowania nauczycieli na wypadek ujawnienia agr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nauczyciel, który zauważy zachowanie agresywne ucznia lub zostanie o nim poinformowany, zgłasza ten fakt wychowawcy k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howawca przeprowadza rozmowę z uczniem mającą na celu wyjaśnienie okoliczności zdarzenia.</w:t>
      </w:r>
    </w:p>
    <w:p>
      <w:pPr>
        <w:pStyle w:val="Normal"/>
        <w:rPr/>
      </w:pPr>
      <w:r>
        <w:rPr>
          <w:sz w:val="28"/>
          <w:szCs w:val="28"/>
        </w:rPr>
        <w:t>- w przypadku, gdy agresja jest skierowana na przedmioty, które w jej  wyniku uległy zniszczeniu, wychowawca wraz z uczniem ustala, w jaki sposób uczeń może naprawić ( zminimalizować) efekty swojego działania. Informuje dyrektora szkoły i rodziców.</w:t>
      </w:r>
    </w:p>
    <w:p>
      <w:pPr>
        <w:pStyle w:val="Normal"/>
        <w:rPr/>
      </w:pPr>
      <w:r>
        <w:rPr>
          <w:sz w:val="28"/>
          <w:szCs w:val="28"/>
        </w:rPr>
        <w:t>- w przypadku, gdy agresja skierowana jest przeciwko drugiemu człowiekowi wychowawca  przeprowadza rozmowę ze sprawcą i ofiarą w celu ustalenia okoliczności zdarzenia, ustala wraz ze sprawcą formę zadośćuczy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stępowanie wobec ucznia – sprawcy czynu karalnego lub przestępst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zwłoczne powiadomienie dyrektora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talenie okoliczności czynu i ewentualnych świadków zdarzenia,</w:t>
      </w:r>
    </w:p>
    <w:p>
      <w:pPr>
        <w:pStyle w:val="Normal"/>
        <w:rPr/>
      </w:pPr>
      <w:r>
        <w:rPr>
          <w:sz w:val="28"/>
          <w:szCs w:val="28"/>
        </w:rPr>
        <w:t>- przekazanie sprawcy ( o ile jest znany i przebywa na terenie szkoły) dyrektorowi szkoły pod opiek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adomienie rodziców ucznia-sprawcy,</w:t>
      </w:r>
    </w:p>
    <w:p>
      <w:pPr>
        <w:pStyle w:val="Normal"/>
        <w:rPr/>
      </w:pPr>
      <w:r>
        <w:rPr>
          <w:sz w:val="28"/>
          <w:szCs w:val="28"/>
        </w:rPr>
        <w:t>- niezwłoczne powiadomienie policji w przypadku, gdy sprawa jest poważna (rozbój, uszkodzenie ciała, itp. ), lub sprawca nie jest uczniem szkoły i jego tożsamość nie jest nikomu znana,</w:t>
      </w:r>
    </w:p>
    <w:p>
      <w:pPr>
        <w:pStyle w:val="Normal"/>
        <w:rPr/>
      </w:pPr>
      <w:r>
        <w:rPr>
          <w:sz w:val="28"/>
          <w:szCs w:val="28"/>
        </w:rPr>
        <w:t>- zabezpieczenie ewentualnych dowodów przestępstwa lub przedmiotów pochodzących z przestępstwa i przekazanie ich policji (np.: sprawca rozboju na terenie szkoły używa noża i uciekając porzuca go lub porzuca jakiś przedmiot pochodzący z kradzież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stępowanie nauczyciela wobec ucznia, który stał się  ofiarą czynu karal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elenie pierwszej pomocy (przedmedycznej), bądź zapewnienia jej udzielenia poprzez wezwanie lekarza w przypadku kiedy ofiara doznała obra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zwłoczne powiadomienie dyrektora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adomienie rodziców 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zwłoczne wezwanie policji w przypadku, kiedy istnieje konieczność profesjonalnego zabezpieczenia śladów przestępstwa, ustalenia okoliczności i ewentualnych świadków zda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stępowanie nauczycieli w przypadku kradzież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eń poszkodowany zgłasza fakt kradzieży wychowawcy klasy bądź nauczycielowi ( jeśli kradzież miała miejsce na lekcji),</w:t>
      </w:r>
    </w:p>
    <w:p>
      <w:pPr>
        <w:pStyle w:val="Normal"/>
        <w:rPr/>
      </w:pPr>
      <w:r>
        <w:rPr>
          <w:sz w:val="28"/>
          <w:szCs w:val="28"/>
        </w:rPr>
        <w:t>- wychowawca bądź nauczyciel przeprowadza rozmowę z klasą ( wspólne szukanie zaginionego przedmiot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howawca, nauczyciel ustala potencjalnych sprawców kradzieży,</w:t>
      </w:r>
    </w:p>
    <w:p>
      <w:pPr>
        <w:pStyle w:val="Normal"/>
        <w:rPr/>
      </w:pPr>
      <w:r>
        <w:rPr>
          <w:sz w:val="28"/>
          <w:szCs w:val="28"/>
        </w:rPr>
        <w:t>- jeżeli dana rzecz się nie znajdzie, zgłasza się zaistniałą sytuację dyrektorowi szkoły (określa wartość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or przeprowadza rozmowę z potencjalnym sprawc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żeli sprawca się przyzna, zwraca rzecz poszkodowanemu, dyrek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aistniałym zdarzeniu powiadamia rodziców ( prawnych opiekunów) i udziela nag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żeli sprawca nie przyznaje się do popełnienia czynu, dyrektor powiadamia policję, która prowadzi dalsze postęp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współpracy szkoły z policj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długofalowej pracy profilaktyczno-wychowawczej szkoła  i policja utrzymują stałą, bieżącą współpracę w zakresie profilaktyki zagro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ordynatorami współpracy powinni być: dyrektor, wychowawcy oraz specjalista ds. nieletnich i patologii właściwej jednostki poli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współpracy ze szkołą zobowiązany jest także dzielnicowy, w rejonie którego znajduje się szkoła/placó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cownicy szkoły wyznaczeni do współpracy z policją, specjalista ds. nieletnich i patologii oraz dzielnicowy powinni wspólnie ustalić wzajemne zasady kontaktu, by móc na bieżąco wymieniać informacje i rozwiązywać problemy związane z bezpieczeństwem i dobrem uczni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W ramach współpracy policji ze szkołą organizuje się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potkania nauczycieli, dyrektorów szkół z zaproszonymi specjalistami ds. spraw nieletnich i patologii, podejmując tematykę zagrożeń przestępczością oraz demoralizacją dzieci i młodzieży w środowisku lokal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potkania tematyczne młodzieży szkolnej z udziałem policjantów m.in. na temat odpowiedzialności nieletnich za popełniane czyny karalne, prawnych aspektów narkomanii, wychowania w trzeźwości itp. oraz z młodszymi uczniami, na temat zasad bezpieczeństwa, zachowań ryzykownych oraz sposobów unikania zagroż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nformowanie policji o zdarzeniach na terenie szkoły wypełniających znamiona  przestępstwa, stanowiących zagrożenia dla życia i zdrowia uczniów oraz przejawach demoralizacji dzieci i młodzież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udzielanie przez policję pomocy szkole w rozwiązywaniu trudnych, mogących mieć podłoże przestępcze problemów, które zaistniały na terenie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spólny – szkoły i policji – udział w lokalnych programach profilaktycznych związanych z zapewnieniem bezpieczeństwa uczniom oraz zapobieganiem demoralizacji i przestępczości nielet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licja powinna być wzywana do szkoły w sytuacjach, o których mowa w „Procedurach” albo, gdy wyczerpane zostaną środki możliwe do zastosowania przez szkołę w określonej sytuacji, w której obecność policji jest konieczn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ażda, dotycząca uczniów wizyta policjanta w szkole, powinna być wcześniej zasygnalizowana dyrektorowi lub uzgodniona z innym pracownikiem szko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5:00Z</dcterms:created>
  <dc:creator>Ug Choczeń</dc:creator>
  <dc:description/>
  <cp:keywords/>
  <dc:language>en-US</dc:language>
  <cp:lastModifiedBy>Szkoła</cp:lastModifiedBy>
  <cp:lastPrinted>2007-03-21T17:26:00Z</cp:lastPrinted>
  <dcterms:modified xsi:type="dcterms:W3CDTF">2012-02-06T13:06:00Z</dcterms:modified>
  <cp:revision>5</cp:revision>
  <dc:subject/>
  <dc:title>   Procedury postępowania nauczycieli w sytuacjach zagrożenia bezpieczeństwa dzieci i młodzieży</dc:title>
</cp:coreProperties>
</file>