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świadczenie przewodniczącego zgromadze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rażam zgodę na pełnienie funkcji przewodniczącego zgromadzenia publicznego organizowanego w dniu:……………………………………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odzinach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jscu/na trasie: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, że jestem świadomy praw i obowiązków, które spoczywają na przewodniczącym zgromadzenia, wynikających z przepisów ustawy z dnia 24 lipca 2015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awo </w:t>
        <w:br/>
        <w:t>o zgromadzeni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 j. Dz. U. z  2019 r., poz. 631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(podpis przewodnicząceg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4:00Z</dcterms:created>
  <dc:creator>Justyna Dumińska</dc:creator>
  <dc:description/>
  <cp:keywords/>
  <dc:language>en-US</dc:language>
  <cp:lastModifiedBy>Mariusz Piątkowski</cp:lastModifiedBy>
  <dcterms:modified xsi:type="dcterms:W3CDTF">2021-05-21T07:54:00Z</dcterms:modified>
  <cp:revision>2</cp:revision>
  <dc:subject/>
  <dc:title/>
</cp:coreProperties>
</file>