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  <w:tab/>
        <w:t>Gmina Rudna</w:t>
      </w:r>
    </w:p>
    <w:p>
      <w:pPr>
        <w:pStyle w:val="Normal"/>
        <w:ind w:firstLine="1417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lac Zwycięstwa 15</w:t>
      </w:r>
    </w:p>
    <w:p>
      <w:pPr>
        <w:pStyle w:val="Normal"/>
        <w:ind w:firstLine="1417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-305 Rudna</w:t>
      </w:r>
    </w:p>
    <w:p>
      <w:pPr>
        <w:pStyle w:val="Normal"/>
        <w:ind w:firstLine="141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d pocztowy, miejscowość, ulica, nr budynku, nr lokalu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do kontaktu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w postępowaniu o udzieleniu zamówienia publicznego w trybie zapytania ofertow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Świadczenie usług doradztwa podatkowego”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Style w:val="Domylnaczcionkaakapitu1"/>
        </w:rPr>
        <w:t xml:space="preserve">Oferuję wykonanie przedmiotu zamówienia, za cenę jednostkową w formie miesięcznego ryczałtu kwota netto…………………………………….,podatek VAT………………………………..…………………..brutto…………………………….. </w:t>
      </w:r>
      <w:r>
        <w:rPr/>
        <w:t>słownie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godzinowa kwota netto……………………………………………………………….,podatek VAT…………………, brutto………………………………………………w związku ze świadczeniem usług ponad limi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ena uwzględnia wszystkie koszty związane z pełną i prawidłową realizacją przedmiotu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zczegółowymi warunkami postępowania zawartymi w zaprosz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dobyłem wszelkie informacje, które mogą być niezbędne i konieczne do przygotowania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oświadczenia i informacje zamieszczone w niniejszej „ofercie” są kompletne, prawdziwe i dokładne w każdym szczegó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od dnia podpisania umowy do dnia 27 grudnia 2023 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</w:rPr>
        <w:t xml:space="preserve">…………………………………………   </w:t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pieczęć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i/>
          <w:i/>
          <w:iCs/>
          <w:sz w:val="18"/>
        </w:rPr>
      </w:pPr>
      <w:r>
        <w:rPr>
          <w:rFonts w:eastAsia="Liberation Serif" w:cs="Liberation Serif"/>
        </w:rPr>
        <w:t xml:space="preserve"> </w:t>
      </w:r>
      <w:r>
        <w:rPr>
          <w:rFonts w:cs="Calibri" w:ascii="Calibri" w:hAnsi="Calibri"/>
          <w:i/>
          <w:iCs/>
          <w:sz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</w:t>
        <w:br/>
        <w:t>nie składa (usunięcie treści oświadczenia np. przez jego wykreślenie)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65"/>
      </w:pPr>
      <w:rPr>
        <w:sz w:val="22"/>
        <w:b w:val="false"/>
        <w:szCs w:val="22"/>
        <w:bCs w:val="false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8Num3z1">
    <w:name w:val="WW8Num3z1"/>
    <w:qFormat/>
    <w:rPr>
      <w:rFonts w:ascii="OpenSymbol" w:hAnsi="OpenSymbol" w:cs="Lucida Sans Unicod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  <w:b w:val="false"/>
      <w:bCs w:val="false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Lucida Sans Unicode"/>
      <w:sz w:val="18"/>
      <w:szCs w:val="18"/>
    </w:rPr>
  </w:style>
  <w:style w:type="character" w:styleId="WW8Num7z1">
    <w:name w:val="WW8Num7z1"/>
    <w:qFormat/>
    <w:rPr>
      <w:rFonts w:ascii="OpenSymbol" w:hAnsi="OpenSymbol" w:cs="Lucida Sans Unicode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Wingdings 2" w:hAnsi="Wingdings 2" w:cs="Lucida Sans Unicode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b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Lucida Sans Unicode"/>
      <w:sz w:val="18"/>
      <w:szCs w:val="18"/>
    </w:rPr>
  </w:style>
  <w:style w:type="character" w:styleId="WW8Num9z1">
    <w:name w:val="WW8Num9z1"/>
    <w:qFormat/>
    <w:rPr>
      <w:rFonts w:ascii="OpenSymbol" w:hAnsi="OpenSymbol" w:cs="Lucida Sans Unicode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Wingdings 2" w:hAnsi="Wingdings 2" w:cs="Lucida Sans Unicode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b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 2" w:hAnsi="Wingdings 2" w:cs="Lucida Sans Unicode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b/>
    </w:rPr>
  </w:style>
  <w:style w:type="character" w:styleId="WW8Num14z3">
    <w:name w:val="WW8Num14z3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 2" w:hAnsi="Wingdings 2" w:cs="Lucida Sans Unicode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b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Lucida Sans Unicode"/>
      <w:sz w:val="18"/>
      <w:szCs w:val="18"/>
    </w:rPr>
  </w:style>
  <w:style w:type="character" w:styleId="WW8Num17z1">
    <w:name w:val="WW8Num17z1"/>
    <w:qFormat/>
    <w:rPr>
      <w:rFonts w:ascii="OpenSymbol" w:hAnsi="OpenSymbol" w:cs="Lucida Sans Unicode"/>
      <w:sz w:val="18"/>
      <w:szCs w:val="18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 2" w:hAnsi="Wingdings 2" w:cs="Lucida Sans Unicode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 2" w:hAnsi="Wingdings 2" w:cs="Lucida Sans Unicode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Font">
    <w:name w:val="List Font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9:00Z</dcterms:created>
  <dc:creator>Admin UG_Rudna</dc:creator>
  <dc:description/>
  <cp:keywords/>
  <dc:language>en-US</dc:language>
  <cp:lastModifiedBy>Rudna 6</cp:lastModifiedBy>
  <cp:lastPrinted>2020-08-12T15:28:00Z</cp:lastPrinted>
  <dcterms:modified xsi:type="dcterms:W3CDTF">2022-12-28T11:46:00Z</dcterms:modified>
  <cp:revision>6</cp:revision>
  <dc:subject/>
  <dc:title/>
</cp:coreProperties>
</file>