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260"/>
        <w:gridCol w:w="2201"/>
      </w:tblGrid>
      <w:tr>
        <w:trPr>
          <w:trHeight w:val="945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Zapytania ofertowe</w:t>
            </w:r>
          </w:p>
        </w:tc>
      </w:tr>
      <w:tr>
        <w:trPr>
          <w:trHeight w:val="12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Administrator Pani/Pan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ójt Gminy w Rudnej, z siedzibą przy ul. Pl. Zwycięstwa 15,</w:t>
              <w:br/>
              <w:t>59-305 Rudna.</w:t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Inspektor Ochron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e wszelkich sprawach związanych z ochroną danych możesz kontaktować się pod adresem: iodo@rudna.pl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Cele przetwarzania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Podstawa prawna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Okres przechowywania </w:t>
            </w:r>
          </w:p>
        </w:tc>
      </w:tr>
      <w:tr>
        <w:trPr>
          <w:trHeight w:val="118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rzyjęcie i rozpatrzenie oferty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art. 6, ust. 1 lit. c) RODO - wypełnienie obowiązku prawnego ciążącego na administratorze w zw. z ustawą z dnia </w:t>
              <w:br/>
              <w:t>27 sierpnia 2009 r. o finansach publicznych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o czasu wyboru najkorzystniejszej oferty</w:t>
            </w:r>
          </w:p>
        </w:tc>
      </w:tr>
      <w:tr>
        <w:trPr>
          <w:trHeight w:val="157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rchiwizacja danych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art. 6 ust. 1 lit. c)  RODO tj. przetwarzanie jest niezbędne do wypełnienia obowiązku prawnego ciążącego na administratorze w zw. z ustawą z dnia 14 lipca 1983 r. o narodowym zasobie archiwalnym i archiwach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5 lat od zakończenia roku</w:t>
            </w:r>
          </w:p>
        </w:tc>
      </w:tr>
      <w:tr>
        <w:trPr>
          <w:trHeight w:val="119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ochodzenie roszczeń i obrony przed roszczeniami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art. 6, ust. 1 lit. c) RODO - wypełnienie obowiązku prawnego ciążącego na administratorze w zw. z ustawą z dnia </w:t>
              <w:br/>
              <w:t>27 sierpnia 2009 r. o finansach publicz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5 lat od zakończenia roku</w:t>
            </w:r>
          </w:p>
        </w:tc>
      </w:tr>
      <w:tr>
        <w:trPr>
          <w:trHeight w:val="36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Odbiorcy danych</w:t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dmioty z którymi administrator zawarł umowy powierzenia</w:t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Przysługujące Pani/Panu prawa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rawo żądania usunięc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rawo żądania ograniczenia przetwarzania</w:t>
            </w:r>
          </w:p>
        </w:tc>
      </w:tr>
      <w:tr>
        <w:trPr>
          <w:trHeight w:val="67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Obowiązek podani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danie przez Panią/Pana danych jest niezbędne do zawarcia umów oraz ich realizacji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orbel" w:hAnsi="Corbel" w:eastAsia="Times New Roman" w:cs="Times New Roman"/>
      <w:b/>
      <w:color w:val="FFFFFF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Times New Roman" w:cs="Times New Roman"/>
      <w:b/>
      <w:color w:val="FFFFFF"/>
      <w:sz w:val="24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9:00Z</dcterms:created>
  <dc:creator>Inspektor Ochrony Danych</dc:creator>
  <dc:description/>
  <cp:keywords/>
  <dc:language>en-US</dc:language>
  <cp:lastModifiedBy>Rzeszowska Marzena</cp:lastModifiedBy>
  <cp:lastPrinted>2020-07-21T11:19:00Z</cp:lastPrinted>
  <dcterms:modified xsi:type="dcterms:W3CDTF">2020-07-2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8838E2F65B8A45863429F126DBC99D</vt:lpwstr>
  </property>
</Properties>
</file>