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ącznik nr 11 do Wniosku o powierzenie grantu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świadczenie o likwidacji dotychczasowego źródła ciepła dotyczącego realizacji zadania 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pn</w:t>
      </w:r>
      <w:r>
        <w:rPr>
          <w:rFonts w:ascii="Times New Roman" w:hAnsi="Times New Roman"/>
          <w:sz w:val="24"/>
          <w:szCs w:val="24"/>
        </w:rPr>
        <w:t>.: „</w:t>
      </w:r>
      <w:r>
        <w:rPr>
          <w:rFonts w:ascii="Times New Roman" w:hAnsi="Times New Roman"/>
          <w:b/>
        </w:rPr>
        <w:t>Poprawa efektywności energetycznej poprzez wymianę wysokoemisyjnych źródeł ciepła w budynkach i  lokalach mieszkalnych na terenie Gmin Legnicko Głogowskiego Obszaru Interwencji”.</w:t>
      </w:r>
      <w:r>
        <w:rPr>
          <w:rFonts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o właściciel/e nieruchomości położonej pod adresem 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 xml:space="preserve">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znaczonej działką o numerze ewidencyjnym …………………………….., obręb geodezyj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……………………… </w:t>
      </w:r>
      <w:r>
        <w:rPr>
          <w:rFonts w:ascii="Times New Roman" w:hAnsi="Times New Roman"/>
          <w:sz w:val="24"/>
          <w:szCs w:val="24"/>
        </w:rPr>
        <w:t>oświadczam/y, że w budynku/lokalu w którym realizowane jest przedsięwzięcie, jest wyposażony wyłącznie w źródło/a ciepła na paliwo stałe nie spełniające wymagań 5 klasy wg normy europejskiej EN-303-5 oraz ww. nie ekologiczne źródło ciepła zostało wyłączone z użytkowania i zastąpione źródłem ciepła spełniającym wymogi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czytelny podpis)  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10cd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10c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10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10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10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10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2</Words>
  <Characters>1216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3:00Z</dcterms:created>
  <dc:creator>Paweł Rawdanis</dc:creator>
  <dc:description/>
  <dc:language>en-US</dc:language>
  <cp:lastModifiedBy>UG Rudna</cp:lastModifiedBy>
  <cp:lastPrinted>2020-07-08T09:04:00Z</cp:lastPrinted>
  <dcterms:modified xsi:type="dcterms:W3CDTF">2020-07-08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