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PŁATĘ GRA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N.: „POPRAWA EFEKTYWNOŚCI ENERGETYCZNEJ POPRZEZ WYMIANĘ WYSOKOEMISYJNYCH ŹRÓDEŁ CIEPŁA W BUDYNKACH I LOKALACH MIESZKALNYCH NA TERENIE GMIN LEGNICKO GŁOGOWSKIEGO OBSZARU INTERWENCJI” 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779"/>
        <w:gridCol w:w="498"/>
        <w:gridCol w:w="990"/>
        <w:gridCol w:w="427"/>
        <w:gridCol w:w="561"/>
        <w:gridCol w:w="2616"/>
        <w:gridCol w:w="8"/>
        <w:gridCol w:w="1243"/>
        <w:gridCol w:w="957"/>
        <w:gridCol w:w="985"/>
      </w:tblGrid>
      <w:tr>
        <w:trPr>
          <w:trHeight w:val="43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1. Numer </w:t>
            </w:r>
            <w:r>
              <w:rPr>
                <w:rFonts w:eastAsia="Times New Roman" w:cs="Times New Roman"/>
                <w:lang w:eastAsia="zh-CN"/>
              </w:rPr>
              <w:t>umowy Grantowej</w:t>
            </w:r>
            <w:r>
              <w:rPr>
                <w:rFonts w:eastAsia="Times New Roman" w:cs="Times New Roman"/>
                <w:color w:val="000000"/>
                <w:lang w:eastAsia="zh-CN"/>
              </w:rPr>
              <w:t>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Data wpływu wniosku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2. Imię i nazwisko Grantobiorcy / Nazwa Grantobiorcy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Adres zamieszkania / siedziby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ulica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r domu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r lokalu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miejscowość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kod pocztowy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gmina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PESEL / NIP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r telefonu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Adres wykonania inwestycji (jeśli dotyczy)</w:t>
            </w:r>
          </w:p>
        </w:tc>
      </w:tr>
      <w:tr>
        <w:trPr>
          <w:trHeight w:val="43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Ulica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r domu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r lokalu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miejscowość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Kod pocztowy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Gmina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3. Rachunek bankowy  do wypłaty Grantu:</w:t>
            </w:r>
          </w:p>
        </w:tc>
      </w:tr>
      <w:tr>
        <w:trPr>
          <w:trHeight w:val="46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azwa banku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/>
              <w:t>n</w:t>
            </w:r>
            <w:r>
              <w:rPr>
                <w:rFonts w:eastAsia="Times New Roman" w:cs="Times New Roman"/>
                <w:color w:val="000000"/>
                <w:lang w:eastAsia="zh-CN"/>
              </w:rPr>
              <w:t>umer rachunku bankowego: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5451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"/>
        <w:gridCol w:w="2240"/>
        <w:gridCol w:w="1559"/>
        <w:gridCol w:w="1559"/>
        <w:gridCol w:w="1984"/>
        <w:gridCol w:w="2268"/>
        <w:gridCol w:w="1842"/>
        <w:gridCol w:w="1701"/>
        <w:gridCol w:w="1842"/>
      </w:tblGrid>
      <w:tr>
        <w:trPr>
          <w:trHeight w:val="610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4. Zestawienie dokumentów (faktur, rachunków), potwierdzających poniesienie wydatków na wykonanie przedsięwzięcia opisanego we Wniosku o grant </w:t>
            </w:r>
          </w:p>
        </w:tc>
      </w:tr>
      <w:tr>
        <w:trPr>
          <w:trHeight w:val="12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nr dokumen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data wysta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data sprzedaż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NIP wystawcy dokume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 xml:space="preserve">nazwa towaru lub usług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wartość związana z realizacją przedsięwzięcia (koszt kwalifikowan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data zapłaty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01" w:hanging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lp.</w:t>
            </w:r>
          </w:p>
        </w:tc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Wydatki związane z wymianą wysokoemisyjnego źródła ciepła w tym O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Część 1: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eastAsia="zh-CN"/>
              </w:rPr>
            </w:r>
          </w:p>
        </w:tc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18"/>
                <w:lang w:eastAsia="zh-CN"/>
              </w:rPr>
              <w:t>Część 2:  (instalacja fotowoltaiczna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B. Wydatki dot. dokumentacji technicznej niezbędnej dla realizacji zadań określonych w kategoriach A -B (np.  dokumentacja przyłącza gazowego, audyt itp..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"/>
        <w:gridCol w:w="557"/>
        <w:gridCol w:w="563"/>
        <w:gridCol w:w="703"/>
        <w:gridCol w:w="1452"/>
        <w:gridCol w:w="958"/>
        <w:gridCol w:w="142"/>
        <w:gridCol w:w="275"/>
        <w:gridCol w:w="469"/>
        <w:gridCol w:w="119"/>
        <w:gridCol w:w="553"/>
        <w:gridCol w:w="604"/>
        <w:gridCol w:w="828"/>
        <w:gridCol w:w="9"/>
        <w:gridCol w:w="581"/>
        <w:gridCol w:w="94"/>
        <w:gridCol w:w="331"/>
        <w:gridCol w:w="549"/>
        <w:gridCol w:w="820"/>
        <w:gridCol w:w="37"/>
        <w:gridCol w:w="9"/>
        <w:gridCol w:w="151"/>
        <w:gridCol w:w="177"/>
        <w:gridCol w:w="72"/>
        <w:gridCol w:w="160"/>
        <w:gridCol w:w="178"/>
      </w:tblGrid>
      <w:tr>
        <w:trPr>
          <w:trHeight w:val="300" w:hRule="atLeast"/>
        </w:trPr>
        <w:tc>
          <w:tcPr>
            <w:tcW w:w="10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5. Wnioskowana kwota Grantu do wypłaty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Kwota wydatków kwalifikowanych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Przyznany poziom dofinansowania w %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Maksymalna kwota dofinansowania</w:t>
              <w:br/>
              <w:t xml:space="preserve"> zgodnie z umową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Uzyskane dofinansowanie z innych źródeł w tym ulga termomodernizacyjna, program Czyste Powietrze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Wnioskowana kwota do wypłaty </w:t>
              <w:br/>
              <w:t>(nie więcej niż maksymalny poziom dofinansowania oraz nie więcej niż maksymalna kwota dofinansowania):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6. Wskaźniki (dane z audytu)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Nazwa wskaźnika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Jednostka miary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Wartość wskaźnika PRZ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 xml:space="preserve">Wartość wskaźnika </w:t>
              <w:br/>
              <w:t>PO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% emisji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Wskaźniki produktu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PM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g/rok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PM 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g/rok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CO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Wskaźniki rezultatu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% redukcji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PM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g/rok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PM 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g/rok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CO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8. Oświadczeni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>L.p.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>Nazwa oświadczenia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lang w:eastAsia="zh-CN"/>
              </w:rPr>
              <w:t>Właściwe zakreśli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Oświadczam, że w domu/ach jednorodzinnym/ch lub mieszkaniu, w którym/ch dokonana została modernizacja źródła ciepła zamieszkuje/ą osoba/y niepełnosprawna/e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Oświadczam, że informacje zawarte w niniejszym wniosku są zgodne ze stanem faktycznym i prawnym oraz znana jest mi odpowiedzialność karna za przedłożenie fałszywych lub stwierdzających nieprawdę dokumentów albo nierzetelnego oświadczenia dotyczące okoliczności mających istotne znaczenie dla uzyskania Grantu, wynikająca z art. 297 § 1-2 ustawy z dnia 6 czerwca 1997r. – Kodeks Karny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Oświadczam, że wyrażam zgodę na kontrole, monitoring oraz audyt w zakresie prawidłowości realizacji przedsięwzięcia, dokonywaną przez: upoważnionych pracowników Urzędu Gminy oraz inne instytucje do tego uprawnione lub upoważnione na podstawie odrębnych przepisów, w tym DIP lub Instytucję Zarządzającą RPO WD 2014-2020 w okresie realizacji i trwałości Projektu, w nieruchomości objętej przedsięwzięciem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Oświadczam, że zobowiązuje się do przechowywania dokumentacji związanej z realizacją Projektu grantowego zgodnie z obowiązującymi przepisami prawa, w tym w szczególności wymogami art. 125 ust. 4 lit. d oraz art. 140 ust. 1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. 320, ze zm.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T Extra" w:hAnsi="MT Extra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T Extra" w:hAnsi="MT Extra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T Extra" w:hAnsi="MT Extra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T Extra" w:hAnsi="MT Extra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16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. Załączniki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>Nazwa załącz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>tak / nie dotycz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>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faktura/y potwierdzająca/e wykonanie usług/robót/dostawę towaru na rzecz Grantobiorcy 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 w:cs="Calibri" w:cstheme="min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Dokument potwierdzający likwidację dotychczasowego źródła ciepła,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nie dopuszcza się oświadczeń Grantobiorcy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dowód zapłaty dowodu księgowego (potwierdzenie przelewu, wyciąg bankowy).</w:t>
              <w:br/>
              <w:t>Dowód zapłaty nie jest wymagany w przypadku, gdy na dowodzie księgowym widnieje adnotacja świadcząca o tym, że zapłata została uiszczona gotówką (wskazanie gotówki jako sposobu zapłaty nie jest jednoznaczne z uregulowaniem należności z faktury. Na fakturze musi się znaleźć określenie typu „Zapłacono" wraz z określeniem wartości lub „do zapłaty 0,00 zł". Dopuszcza się także umieszczenie przez sprzedawcę w momencie uiszczenia zapłaty pieczątki „Zapłacono gotówką").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protokół/oły poświadczający/e odbiór robót / usług / montażu / podłączenia nowych źródeł ciepła 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protokół/oły poświadczający/e odbiór robót / usług oraz wystawiony/e przez certyfikowanego instalatora Fotowoltaiki protokół montażu / podłączenia zakupionych urządzeń do produkcji energii elektrycznej - jeśli dotyczy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 dotycz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umowa/y zawarta/e pomiędzy Grantobiorcą a wykonawcą wraz z ewentualnymi aneksami - jeśli dotyczy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 dotycz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dokumenty w zakresie wyboru wykonawcy (zapytania ofertowe, pisemne oferty,  oferty internetowe,)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umowa na podłączenie do sieci wraz z ewentualnymi aneksami - jeśli dotyczy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 dotycz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dokumentacja fotograficzna min. 1 zdjęcie dotycząca nowo zainstalowanego źródła ciepła </w:t>
            </w:r>
            <w:r>
              <w:rPr>
                <w:rFonts w:eastAsia="Times New Roman" w:cs="Times New Roman"/>
                <w:color w:val="000000"/>
                <w:u w:val="single"/>
                <w:lang w:eastAsia="zh-CN"/>
              </w:rPr>
              <w:t>w kolorze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certyfikat potwierdzający, iż zakupione nowe źródło ciepła spełnia normy emisyjne zgodnie z rozporządzeniem Komisji (EU) 2009/125/WE obowiązujące od 2020 r. lub równorzędne 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inne /należy wymienić/ np. zaświadczenie od kominiarza o wyłączeniu starego źródła ciepła, itp.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MT Extra" w:hAnsi="MT Extra"/>
                <w:b/>
                <w:color w:val="000000"/>
                <w:lang w:eastAsia="zh-CN"/>
              </w:rPr>
              <w:t></w:t>
            </w:r>
            <w:r>
              <w:rPr>
                <w:rFonts w:eastAsia="Times New Roman" w:cs="Times New Roman" w:ascii="MT Extra" w:hAnsi="MT Extra"/>
                <w:color w:val="000000"/>
                <w:lang w:eastAsia="zh-CN"/>
              </w:rPr>
              <w:t></w:t>
            </w:r>
            <w:r>
              <w:rPr>
                <w:rFonts w:eastAsia="Times New Roman" w:cs="Calibri" w:cstheme="minorHAnsi"/>
                <w:color w:val="000000"/>
                <w:lang w:eastAsia="zh-CN"/>
              </w:rPr>
              <w:t>nie dotyc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11a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…</w:t>
            </w:r>
            <w:r>
              <w:rPr>
                <w:rFonts w:eastAsia="Times New Roman" w:cs="Times New Roman"/>
                <w:color w:val="000000"/>
                <w:lang w:eastAsia="zh-CN"/>
              </w:rPr>
              <w:t>..</w:t>
            </w:r>
          </w:p>
        </w:tc>
        <w:tc>
          <w:tcPr>
            <w:tcW w:w="155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8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11b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…</w:t>
            </w:r>
            <w:r>
              <w:rPr>
                <w:rFonts w:eastAsia="Times New Roman" w:cs="Times New Roman"/>
                <w:color w:val="000000"/>
                <w:lang w:eastAsia="zh-CN"/>
              </w:rPr>
              <w:t>..</w:t>
            </w:r>
          </w:p>
        </w:tc>
        <w:tc>
          <w:tcPr>
            <w:tcW w:w="155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zh-CN"/>
              </w:rPr>
              <w:t>11c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5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10. Podpis/y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Data: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Podpis/y Grantobiorcy/ów  Pełnomocnika Grantobiorcy: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> 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459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54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205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61950</wp:posOffset>
          </wp:positionV>
          <wp:extent cx="5899785" cy="74993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361950</wp:posOffset>
          </wp:positionV>
          <wp:extent cx="5899785" cy="749935"/>
          <wp:effectExtent l="0" t="0" r="0" b="0"/>
          <wp:wrapNone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361950</wp:posOffset>
          </wp:positionV>
          <wp:extent cx="5899785" cy="749935"/>
          <wp:effectExtent l="0" t="0" r="0" b="0"/>
          <wp:wrapNone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24cb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24c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51ed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1eda"/>
    <w:rPr/>
  </w:style>
  <w:style w:type="character" w:styleId="InternetLink">
    <w:name w:val="Hyperlink"/>
    <w:basedOn w:val="DefaultParagraphFont"/>
    <w:uiPriority w:val="99"/>
    <w:unhideWhenUsed/>
    <w:rsid w:val="00ab39e2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c63c0a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3c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63c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c63c0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0a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e4979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24cb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51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51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63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3c0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0a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450d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35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c63c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2ACBC-40C9-4B34-9968-AE9403375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08</Words>
  <Characters>5452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9:00Z</dcterms:created>
  <dc:creator>Anna Turczyn</dc:creator>
  <dc:description/>
  <dc:language>en-US</dc:language>
  <cp:lastModifiedBy>UG Rudna</cp:lastModifiedBy>
  <cp:lastPrinted>2020-11-18T13:59:00Z</cp:lastPrinted>
  <dcterms:modified xsi:type="dcterms:W3CDTF">2020-11-1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