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Weksel własny in bl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......................................              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e wystawienia                      data wystawienia                                 suma pienięż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 zapłacę za ten weksel własny na zlec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płat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a zlecenie której weksel ma być zapłac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ieniężna słow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ręczny podpis wystawcy weks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e płatności weksl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965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14325</wp:posOffset>
          </wp:positionV>
          <wp:extent cx="5770880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5" r="-31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7:00Z</dcterms:created>
  <dc:creator>aldona iwasieczko</dc:creator>
  <dc:description/>
  <dc:language>en-US</dc:language>
  <cp:lastModifiedBy>UG Rudna</cp:lastModifiedBy>
  <cp:lastPrinted>1995-11-21T17:41:00Z</cp:lastPrinted>
  <dcterms:modified xsi:type="dcterms:W3CDTF">2021-09-03T08:17:00Z</dcterms:modified>
  <cp:revision>3</cp:revision>
  <dc:subject/>
  <dc:title/>
</cp:coreProperties>
</file>