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/miejscowość/                /data/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Heading1"/>
        <w:rPr>
          <w:b/>
          <w:b/>
        </w:rPr>
      </w:pPr>
      <w:r>
        <w:rPr>
          <w:b/>
        </w:rPr>
        <w:t>O PRZYZNANIE DODATKU MIESZKANI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. Wnioskodawca 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 imię, nazwisko, data urodzenia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dres zamieszkania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Nazwa i siedziba zarządcy domu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Tytuł prawny do zajmowanego lokalu: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sz w:val="24"/>
        </w:rPr>
      </w:pPr>
      <w:r>
        <w:rPr>
          <w:sz w:val="24"/>
        </w:rPr>
        <w:t>najem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sz w:val="24"/>
        </w:rPr>
      </w:pPr>
      <w:r>
        <w:rPr>
          <w:sz w:val="24"/>
        </w:rPr>
        <w:t>podnajem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sz w:val="24"/>
        </w:rPr>
      </w:pPr>
      <w:r>
        <w:rPr>
          <w:sz w:val="24"/>
        </w:rPr>
        <w:t>spółdzielcze prawo do lokalu (lokatorskie lub własnościowe)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sz w:val="24"/>
        </w:rPr>
      </w:pPr>
      <w:r>
        <w:rPr>
          <w:sz w:val="24"/>
        </w:rPr>
        <w:t>własność lokalu w spółdzielni mieszkaniowej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4"/>
        </w:rPr>
        <w:t>własność innego lokalu mieszkalnego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sz w:val="24"/>
        </w:rPr>
      </w:pPr>
      <w:r>
        <w:rPr>
          <w:sz w:val="24"/>
        </w:rPr>
        <w:t>własność domku jednorodzinnego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sz w:val="24"/>
        </w:rPr>
      </w:pPr>
      <w:r>
        <w:rPr>
          <w:sz w:val="24"/>
        </w:rPr>
        <w:t>własność budynku wielorodzinnego, w którym zajmuję lokal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sz w:val="24"/>
        </w:rPr>
      </w:pPr>
      <w:r>
        <w:rPr>
          <w:sz w:val="24"/>
        </w:rPr>
        <w:t>inny tytuł prawny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bez tytułu prawnego, ale oczekujący na dostarczenie </w:t>
      </w:r>
    </w:p>
    <w:p>
      <w:pPr>
        <w:pStyle w:val="Normal"/>
        <w:spacing w:before="40" w:after="40"/>
        <w:ind w:left="708" w:firstLine="12"/>
        <w:jc w:val="both"/>
        <w:rPr>
          <w:sz w:val="24"/>
        </w:rPr>
      </w:pPr>
      <w:r>
        <w:rPr>
          <w:sz w:val="24"/>
        </w:rPr>
        <w:t>przysługującego lokalu zamiennego lub socja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Powierzchnia użytkowa lokalu .......................................... 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łączna powierzchnia pokoi i kuchni *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ierzchnia zajmowana przez wnioskodawcę w przypadku najmu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ub podnajmu części lokalu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Liczba osób niepełnosprawny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ruszających się na wózku 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nych, jeżeli niepełnosprawność wymaga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eszkania w oddzielnym pokoju ........................................</w:t>
      </w:r>
    </w:p>
    <w:p>
      <w:pPr>
        <w:pStyle w:val="Normal"/>
        <w:jc w:val="both"/>
        <w:rPr/>
      </w:pPr>
      <w:r>
        <w:rPr>
          <w:sz w:val="24"/>
        </w:rPr>
        <w:t>7. Sposób ogrzewania lokalu: centralne ogrzewanie – a) jest b) brak * 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Sposób ogrzewania wody: centralna ciepła woda –  a) jest b) brak * 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Instalacja gazu przewodowego                               - a) jest  b) brak 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Liczba osób w gospodarstwie domowym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Razem dochody gospodarstwa domowego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 wg deklaracji/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Łączna kwota wydatków na mieszkanie za ostatni miesiąc***: ...........................................</w:t>
      </w:r>
    </w:p>
    <w:p>
      <w:pPr>
        <w:pStyle w:val="Normal"/>
        <w:ind w:left="5664" w:firstLine="708"/>
        <w:jc w:val="center"/>
        <w:rPr>
          <w:sz w:val="24"/>
        </w:rPr>
      </w:pPr>
      <w:r>
        <w:rPr/>
        <w:t>/ wg okazanych dokumentów/</w:t>
      </w:r>
    </w:p>
    <w:p>
      <w:pPr>
        <w:pStyle w:val="Heading2"/>
        <w:rPr/>
      </w:pPr>
      <w:r>
        <w:rPr/>
        <w:t>Potwierdzenie przez zarządcę domu</w:t>
      </w:r>
    </w:p>
    <w:p>
      <w:pPr>
        <w:pStyle w:val="Normal"/>
        <w:rPr>
          <w:sz w:val="24"/>
        </w:rPr>
      </w:pPr>
      <w:r>
        <w:rPr>
          <w:sz w:val="24"/>
        </w:rPr>
        <w:t xml:space="preserve">Danych zawartych w pkt. 2 – 5, 7 – 9, 12 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                                     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 podpis wnioskodawcy/                                                       </w:t>
        <w:tab/>
        <w:tab/>
        <w:tab/>
        <w:t xml:space="preserve">  / podpis przyjmującego/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) W przypadku przekroczenia powierzchni normatywnej o 30%, ale nie więcej niż 50% pod warunkiem, że udział powierzchni pokoi i kuchni w powierzchni użytkowej lokalu nie przekracza 60 %,</w:t>
      </w:r>
    </w:p>
    <w:p>
      <w:pPr>
        <w:pStyle w:val="Normal"/>
        <w:jc w:val="both"/>
        <w:rPr/>
      </w:pPr>
      <w:r>
        <w:rPr/>
        <w:t>**) Niepotrzebne skreślić</w:t>
      </w:r>
    </w:p>
    <w:p>
      <w:pPr>
        <w:pStyle w:val="Normal"/>
        <w:jc w:val="both"/>
        <w:rPr/>
      </w:pPr>
      <w:r>
        <w:rPr/>
        <w:t xml:space="preserve">***) Miesiąc, w którym składany jest wnios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                          .............................................................</w:t>
      </w:r>
    </w:p>
    <w:p>
      <w:pPr>
        <w:pStyle w:val="Normal"/>
        <w:rPr/>
      </w:pPr>
      <w:r>
        <w:rPr/>
        <w:t xml:space="preserve">/ imię i  nazwisko składającego deklarację/                                </w:t>
        <w:tab/>
        <w:tab/>
        <w:t xml:space="preserve">      / miejscowość/          / dat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 adres zamieszkani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KLARACJA O DOCHOD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okres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 pełnych trzech miesięcy kalendarzowych poprzedzających datę złożenia wniosku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świadczam, że moje gospodarstwo domowe składa się z następujących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Imię i nazwisko ............................................................................................. wnioskodaw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a urodzenia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opień pokrewieństwa ....................................... data urodzenia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3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opień pokrewieństwa ....................................... data urodzenia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4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opień pokrewieństwa ....................................... data urodzenia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5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opień pokrewieństwa ....................................... data urodzenia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6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opień pokrewieństwa ....................................... data urodzenia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7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opień pokrewieństwa ....................................... data urodzenia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8. Imię i nazwisko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opień pokrewieństwa ....................................... data urodzenia.............................................</w:t>
      </w:r>
    </w:p>
    <w:p>
      <w:pPr>
        <w:pStyle w:val="TextBody"/>
        <w:rPr/>
      </w:pPr>
      <w:r>
        <w:rPr/>
        <w:t>Oświadczam, że w podanym wyżej okresie dochody moje i wymienionych wyżej kolejno członków mojego gospodarstwa domowego wyniosły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44"/>
        <w:gridCol w:w="9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iejsce pracy – nauki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a dochod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dochod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Razem dochody gospodarstwa domowego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edni łączny dochód na 1 członka gospodarstwa domowego wynosi 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 zł tj. miesięcznie ......................................................................................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 dochodu nie wlicza się  dodatków dla sierot zupełnych, zasiłków pielęgnacyjnych, zasiłków okresowych z pomocy społecznej oraz jednorazowych świadczeń pieniężnych i świadczeń w naturze z pomocy społecznej oraz dodatku  mieszkaniow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dochód osoby prowadzącej działalność gospodarczą przyjmuje się kwotę podaną        w deklaracji o dochodach, nie niższą jednak niż zadeklarowana przez osobę kwota dochodu stanowiącego podstawę wymiaru składek na ubezpieczenie społeczne, a jeżeli osoby nie podlegają ubezpieczeniu społecznemu – nie niższą od kwoty najniższej podstawy wymiaru składek na ubezpieczenie społeczne obowiązujących osoby ubezpieczone na podstawie odrębnych przepi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chód z prowadzenia gospodarstwa rolnego ustala się na podstawie powierzchni gruntów w hektarze przeliczeniowym i przeciętnego dochód z 1 hektara przeliczeniowego, ogłoszonego przez Prezesa Głównego Urzędu Statystycznego                w Dzienniku Urzędowym Rzeczypospolitej Polskiej „Monitor Polski”, na podstawie przepisów ustawy z dnia 15 listopada 1984 r. o podatku rolnym /Dz. U. Z 1993 r. Nr 94, poz. 431, z 1994 r. Nr 1, poz. 3,  z 1996 r. Nr 91, poz. 409, z 1997 r. Nr 43, poz. 272 i Nr 137, poz.926 oraz    z 1998 r. Nr 108, poz. 681/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dochodów zalicza się w szczególności dochody z tytułu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y, działalności gospodarczej, umów zalecania lub o dzieł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wiadczeń otrzymanych z powodu odbywania przez członka gospodarstwa domowego służby wojskowej lub zastęp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iłków rodzinnych i wychowawcz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ów za rozłąk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wiadczeń wypłacanych załogom pływając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wiadczeń z pomocy społecznej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wadzenia gospodarstwa rol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imentów, stypendiów, emerytur i rent, w tym rent zagranicz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ywidend i innych periodycznie uzyskiwanych dochodów, zwłaszcza z najmu lub dzierżawy, praw autorskich lub wykonywania wolnych zawod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zacowanie przez wnioskodawcę dochody z ryczałtu ewidencjonowanego i karty podatkowej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Składając osobiście niniejszą deklarację oświadczam, że jest mi wiadomo, że dokumenty na podstawie których zdeklarowałem /am/ dochody, jestem zobowiązany /ana/  przechowywać przez okres trzech lat, a uprzedzony  o odpowiedzialności karnej z art. 23 § 1 Kodeksu karnego, potwierdzam własnoręcznym podpisem prawdziwość danych zamieszczonych  w deklaracji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>.................................................                                             ..................................................</w:t>
      </w:r>
    </w:p>
    <w:p>
      <w:pPr>
        <w:pStyle w:val="Normal"/>
        <w:ind w:left="390" w:hanging="0"/>
        <w:jc w:val="both"/>
        <w:rPr/>
      </w:pPr>
      <w:r>
        <w:rPr/>
        <w:t xml:space="preserve"> </w:t>
      </w:r>
      <w:r>
        <w:rPr/>
        <w:t>(podpis przyjmującego)                                                                                (podpis składającego deklarację)</w:t>
      </w:r>
    </w:p>
    <w:p>
      <w:pPr>
        <w:pStyle w:val="Normal"/>
        <w:ind w:left="39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8953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.05pt" to="8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Objaśnieni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ać liczbę porządkową według wykazu osób zamieszczonych przed tabelą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mienić oddzielnie każde źródło docho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YWIAD ŚRODOWISKOWY U WNIOSKOD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ona rodziców, panieńskie nazwisko matki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wód osobisty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ewidencyjny PESEL lub data urodzenia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y osoba korzystała z dodatku mieszkaniowego          TAK  /  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ktualna sytuacj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ochodowa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wodowa (miejsce zatrudnienia) 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drowotna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odzinna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(data i podpis wnioskodawcy)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wagi i wnioski pracownika przeprowadzającego wywiad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data i podpis pracownika przeprowadzającego wywiad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ŚWIADCZENIE O STANIE MAJATKOWY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Ja ................................................................................. urodzona/y 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Imię i nazwisko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szka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ielkość ( w m2), charakter własnośc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ruchom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dom (wielkość /w m</w:t>
      </w:r>
      <w:r>
        <w:rPr>
          <w:sz w:val="24"/>
          <w:vertAlign w:val="superscript"/>
        </w:rPr>
        <w:t>2</w:t>
      </w:r>
      <w:r>
        <w:rPr>
          <w:sz w:val="24"/>
        </w:rPr>
        <w:t>/) ......................................................................................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lokal mieszkalny (wielkość /w m</w:t>
      </w:r>
      <w:r>
        <w:rPr>
          <w:sz w:val="24"/>
          <w:vertAlign w:val="superscript"/>
        </w:rPr>
        <w:t>2</w:t>
      </w:r>
      <w:r>
        <w:rPr>
          <w:sz w:val="24"/>
        </w:rPr>
        <w:t>/) ..................................................................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place, działki (powierzchnia w m</w:t>
      </w:r>
      <w:r>
        <w:rPr>
          <w:sz w:val="24"/>
          <w:vertAlign w:val="superscript"/>
        </w:rPr>
        <w:t>2</w:t>
      </w:r>
      <w:r>
        <w:rPr>
          <w:sz w:val="24"/>
        </w:rPr>
        <w:t>) 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gospodarstwo rolne (rodzaj, liczba hektarów, w tym przeliczeniowych) .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uchom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amochody (typ, rocznik, data nabycia, wartość szacunkowa) 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maszyny (rodzaj, wartość szacunkowa) 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inne ruchomości (rodzaj, wartość szacunkowa) 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inne (rodzaj, wartość szacunkowa) 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ne zasob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ieniężne (oszczędności, papiery wartościowe itp. – wysokość nominalna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edmioty wartościowe (wartość szacunkowa) 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ne, dodatkowe informacje o stanie majątkowym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świadczam, że znana jest mi treść art. 233 § 1 Kodeksu karnego o odpowiedzialności karnej za podanie nieprawdziwych danych lub zatajenie prawdy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) należy uwzględnić majątek objęty wspólnością ustawową oraz majątek odręb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color w:val="000000"/>
        </w:rPr>
        <w:t>Art. 233.</w:t>
      </w:r>
      <w:r>
        <w:rPr>
          <w:color w:val="000000"/>
        </w:rPr>
        <w:t xml:space="preserve"> 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0"/>
        </w:rPr>
      </w:pPr>
      <w:r>
        <w:rPr>
          <w:sz w:val="20"/>
        </w:rPr>
        <w:t>Podstawę obliczenia dodatku mieszkaniowego  stanowią następujące rodzaje wydatków w gospodarstwach dom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ajemców i podnajemców oraz innych osób mających tytuł prawny do użytkowania lokalu, z wyjątkiem wymienionych w pkt. 2 i 5</w:t>
      </w:r>
      <w:r>
        <w:rPr/>
        <w:t xml:space="preserve"> – czynsz albo inne opłaty za używanie lokalu oraz opłaty ze energię cieplną, wodę, odbiór nieczystości stałych i płyn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łonków spółdzielni mieszkaniowych oraz właścicieli i najemców lokali w budynkach spółdzielni mieszkaniowych</w:t>
      </w:r>
      <w:r>
        <w:rPr/>
        <w:t xml:space="preserve"> – opłaty za energię cieplną, wodę, odbiór nieczystości stałych i płynnych oraz koszty eksploatacji i remontów, z wyłączeniem ubezpieczenia, podatku od nieruchomości i opłaty za wieczyste użytkowanie gru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Właścicieli lokali  mieszkalnych</w:t>
      </w:r>
      <w:r>
        <w:rPr/>
        <w:t xml:space="preserve"> – opłatę za energię cieplną i wodę dostarczane do lokalu, opłaty za odbiór nieczystości stałych i płynnych oraz zaliczki na koszty zarządu nieruchomością wspólną, z wyłączeniem ubezpieczenia, podatku od nieruchomości i opłaty za wieczyste użytkowanie grun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Osób używających lokali mieszkalnych budynkach wielorodzinnych stanowiących ich własność oraz właścicieli domów jednorodzinnych</w:t>
      </w:r>
      <w:r>
        <w:rPr/>
        <w:t xml:space="preserve"> – opłaty za energię cieplną i wodę dostarczane do lokali, opłaty za odbiór nieczystości stałych i płyn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Zajmujących lokal bez tytułu prawnego i oczekujących na dostarczenie przysługującego im lokalu zamiennego lub socjalnego</w:t>
      </w:r>
      <w:r>
        <w:rPr/>
        <w:t xml:space="preserve"> – odszkodowanie za zajmowanie lokalu bez tytułu prawnego oraz opłaty za energię cieplną, wodę, odbiór nieczystości stałych i płynnych, z wyłączeniem ubezpieczenia, podatku od nieruchomości i opłaty za wieczyste użytkowanie gru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opuszczalna wielkość powierzchni mieszkania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701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maty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żytkow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5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0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5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5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5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0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5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0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5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0 m k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 m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5 m kw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3:00Z</dcterms:created>
  <dc:creator>Alicja Rachunek</dc:creator>
  <dc:description/>
  <dc:language>en-US</dc:language>
  <cp:lastModifiedBy>Promocja</cp:lastModifiedBy>
  <cp:lastPrinted>2002-01-08T11:01:00Z</cp:lastPrinted>
  <dcterms:modified xsi:type="dcterms:W3CDTF">2003-06-30T13:33:00Z</dcterms:modified>
  <cp:revision>2</cp:revision>
  <dc:subject/>
  <dc:title/>
</cp:coreProperties>
</file>