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 Pana/Pani ............................................................................................ o stanie majątkowym i sytuacji finansowej złożone do wniosku  sprawie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tóry wpłynął do Urzędu Gminy w Rudnej w dniu .................................... złożone pod rygorem odpowiedzialności karnej za fałszywe zeznania, przewidzianej w art. 233 k.k. ,, Kto składając zeznanie mające służyć za dowód w postępowaniu sądowym lub innym postępowaniu na podstawie ustawy, zeznaje nieprawdę lub zataja prawdę, podlega karze pozbawienia wolności do lat 3 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I Informacje ogól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/>
      </w:pPr>
      <w:r>
        <w:rPr>
          <w:sz w:val="20"/>
        </w:rPr>
        <w:t>1.Imię  nazwisko i wiek ................................................................................................... .................................   1a NIP  ................................................................ 1b PESEL 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2. Adres zamieszkania  ................................................................................................................................................ ...........................                          3. Środki utrzymania i ich wysokość w skali miesią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-   nazwa zakładu pracy w przypadku zatrudnienia na umowę o pracę</w:t>
      </w:r>
    </w:p>
    <w:p>
      <w:pPr>
        <w:pStyle w:val="Normal"/>
        <w:spacing w:lineRule="auto" w:line="360"/>
        <w:ind w:left="120"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420" w:hanging="360"/>
        <w:rPr>
          <w:sz w:val="20"/>
        </w:rPr>
      </w:pPr>
      <w:r>
        <w:rPr>
          <w:sz w:val="20"/>
        </w:rPr>
        <w:t>czy umowę o pracę zawarto na czas:  nieokreślony</w:t>
      </w:r>
    </w:p>
    <w:p>
      <w:pPr>
        <w:pStyle w:val="Normal"/>
        <w:spacing w:lineRule="auto" w:line="360"/>
        <w:ind w:left="120" w:right="420"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określony do 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420" w:hanging="360"/>
        <w:rPr/>
      </w:pPr>
      <w:r>
        <w:rPr>
          <w:sz w:val="20"/>
        </w:rPr>
        <w:t>czy podatnik korzysta z pomocy finansowej osób trzecich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420" w:hanging="360"/>
        <w:rPr/>
      </w:pPr>
      <w:r>
        <w:rPr>
          <w:sz w:val="20"/>
        </w:rPr>
        <w:t>czy ubiegano się o pomoc społeczną , czy ją otrzymano, w jakiej wysokości, stałą czy doraźną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4. Czy zarejestrowano się w Biurze Pracy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5. Tytuł zajmowanego mieszkania / domu ( własnościowe, spółdzielcze, kwaterunkowe) 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 -        liczba izb i powierzchni mieszkaln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420" w:hanging="360"/>
        <w:rPr>
          <w:sz w:val="20"/>
        </w:rPr>
      </w:pPr>
      <w:r>
        <w:rPr>
          <w:sz w:val="20"/>
        </w:rPr>
        <w:t>wysokość czynszu i innych opłat z rozbiciem na ich rodzaj (średnio miesięcznie 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420" w:hanging="360"/>
        <w:rPr/>
      </w:pPr>
      <w:r>
        <w:rPr>
          <w:sz w:val="20"/>
        </w:rPr>
        <w:t>czy ubiegano się o dodatek mieszkaniowy, czy przyznano i w jakiej wielkości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6. Urządzenia domowe ( rodzaj i wartość lub okres użytkowania )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420" w:hanging="360"/>
        <w:rPr>
          <w:sz w:val="20"/>
        </w:rPr>
      </w:pPr>
      <w:r>
        <w:rPr>
          <w:sz w:val="20"/>
        </w:rPr>
        <w:t xml:space="preserve">meble 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480" w:right="420" w:hanging="360"/>
        <w:rPr>
          <w:sz w:val="20"/>
        </w:rPr>
      </w:pPr>
      <w:r>
        <w:rPr>
          <w:sz w:val="20"/>
        </w:rPr>
        <w:t>meble stylowe, stylizowan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      telewizory do odbioru w kolorze / marki/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  magnetofony i magnetowidy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  komputer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 xml:space="preserve">  </w:t>
      </w:r>
      <w:r>
        <w:rPr>
          <w:sz w:val="20"/>
        </w:rPr>
        <w:t>-   futra ze skór szlachetnych ..............................................................................................................................................................................-  dywany wełniane i ze skór szlachetnych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7. Członkowie rodziny wspólnie zamieszkal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, nazwisko, wiek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sz w:val="20"/>
              </w:rPr>
              <w:t>Źródła utrzym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 w:val="20"/>
              </w:rPr>
            </w:pPr>
            <w:r>
              <w:rPr>
                <w:sz w:val="20"/>
              </w:rPr>
              <w:t>Kwota dochodu netto za 1m-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8. Czy z osobami wymienionymi w pkt.7 jest prowadzone wspólne gospodarstwo domowe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9. Czy między małżonkami istnieje wspólność majątkowa małżeńska/ rozdzielność majątkowa- od kiedy?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10. Posiadany majątek nieruchomy (z podaniem numeru KW, powierzchnia gruntu, informacji o istniejących  zabudowaniach i ich powierzchnia lub wartości, ewentualnych współwłaścicieli i wysokości ich udziału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                         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08" w:hanging="0"/>
        <w:rPr/>
      </w:pPr>
      <w:r>
        <w:rPr>
          <w:sz w:val="20"/>
        </w:rPr>
        <w:t>11. Posiadane pojazdy mechaniczne z podaniem marki, roku produkcji, numeru rejestracyjnego i wartości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 xml:space="preserve">12. Posiadane wierzytelności i inne prawa majątkowe (akcje, obligacje, lokaty, środki pieniężne na rachunkach 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nkowych itp.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 xml:space="preserve">13. Obciążenia kredytowe z podaniem; daty, celu jego pobrania, wysokości, okresu spłaty i 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>wysokości miesięcznych rat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sz w:val="20"/>
        </w:rPr>
        <w:t>14. Inne zobowiązania pieniężne wobec osób trzecich 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sz w:val="20"/>
        </w:rPr>
        <w:t>15. Czy jest Pan/Pani/ rolnikiem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>16. Czy jest prowadzona działalność gospodarcza 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b/>
          <w:bCs/>
          <w:sz w:val="20"/>
          <w:u w:val="single"/>
        </w:rPr>
        <w:t>II Informacje dotyczące działalności rolniczej :</w:t>
      </w:r>
    </w:p>
    <w:p>
      <w:pPr>
        <w:pStyle w:val="Normal"/>
        <w:spacing w:lineRule="auto" w:line="360"/>
        <w:ind w:right="-108" w:hanging="0"/>
        <w:rPr/>
      </w:pPr>
      <w:r>
        <w:rPr>
          <w:sz w:val="20"/>
        </w:rPr>
        <w:t>1. Powierzchnia gruntów gospodarstwa  i dochód roczny 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sz w:val="20"/>
        </w:rPr>
      </w:pPr>
      <w:r>
        <w:rPr>
          <w:sz w:val="20"/>
        </w:rPr>
        <w:t>2. Zabudowania (opisać jakie, podać szacunkową wartość według instytucji ubezpieczeniowej)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3. Wymień inwentarz żywy, rodzaj i wielkość upraw 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4. Wymień posiadane maszyny rolnicze     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5. Czy wystąpiły klęski żywiołowe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6. Wysokość i rodzaj strat, jakie wystąpiły w związku z klęską wymienioną w pkt 5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II Informacje dotyczące prowadzonej działalności gospodarczej: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1.Rodzaj prowadzonej działalności i od kiedy jest prowadzona z podaniem ostatniego średniego zatrudnieni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2. Czy jest wspólnikiem w innych podmiotach gospodarczych ................. jeżeli tak to proszę podać nazwę firmy i jej siedzibę, wielkość udziału       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3. Wysokość miesięcznych dochodów uzyskanych z działalności z pkt.1 i 2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4. Wyposażenie związane z prowadzoną działalnością i jego wartość ( ewentualnie dołączyć wykaz środków trwałych )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5. Rodzaj i wysokość zobowiązań z podziałem na ; zobowiązania dla kontrahentów,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ZUS, opłaty i podatki lokalne, zaległości podatkowe wobec gminy i  urzędów skarbowych ,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kredyty bankowe pobrane na działalność gospodarczą 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6. Rodzaj  i wysokość należności – wymienić dłużników 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7. W przypadku likwidacji działalności gospodarczej, podać datę likwidacji, wartość pozostałego po likwidacji wyposażenia zakładu i co się z nim stało 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420" w:hanging="360"/>
        <w:rPr>
          <w:sz w:val="20"/>
        </w:rPr>
      </w:pPr>
      <w:r>
        <w:rPr>
          <w:sz w:val="20"/>
        </w:rPr>
        <w:t>wartość remanentu   końcowego i sposób przeznaczenia towarów 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/>
      </w:pPr>
      <w:r>
        <w:rPr>
          <w:b/>
          <w:bCs/>
          <w:sz w:val="20"/>
        </w:rPr>
        <w:t xml:space="preserve">IV. Dochody z innych źródeł </w:t>
      </w:r>
      <w:r>
        <w:rPr>
          <w:sz w:val="20"/>
        </w:rPr>
        <w:t>(np. najem i dzierżawa gruntów, lokali, sprzedaż rzeczy ruchomych i nieruchomości, itp.) wymienić źródło i wielkość dochodów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right="-108" w:hanging="0"/>
        <w:rPr/>
      </w:pPr>
      <w:r>
        <w:rPr/>
        <w:t xml:space="preserve">V. Inne informacje dotyczące sytuacji majątkowej i finansowej nie wymienione w częściach od I do IV </w:t>
      </w:r>
    </w:p>
    <w:p>
      <w:pPr>
        <w:pStyle w:val="Normal"/>
        <w:spacing w:lineRule="auto" w:line="360"/>
        <w:ind w:right="4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raz z oświadczeniem  przedkładam dokumenty potwierdzające istotne w sprawie okoliczności.</w:t>
      </w:r>
    </w:p>
    <w:p>
      <w:pPr>
        <w:pStyle w:val="Normal"/>
        <w:ind w:right="4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-dowody</w:t>
      </w:r>
    </w:p>
    <w:p>
      <w:pPr>
        <w:pStyle w:val="Normal"/>
        <w:ind w:right="42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420" w:hanging="360"/>
        <w:rPr>
          <w:sz w:val="20"/>
        </w:rPr>
      </w:pPr>
      <w:r>
        <w:rPr>
          <w:sz w:val="20"/>
        </w:rPr>
        <w:t>Kopie PIT składanych we właściwym Urzędzie Skarbowym,</w:t>
      </w:r>
    </w:p>
    <w:p>
      <w:pPr>
        <w:pStyle w:val="Normal"/>
        <w:numPr>
          <w:ilvl w:val="0"/>
          <w:numId w:val="3"/>
        </w:numPr>
        <w:ind w:left="720" w:right="420" w:hanging="360"/>
        <w:rPr>
          <w:sz w:val="20"/>
        </w:rPr>
      </w:pPr>
      <w:r>
        <w:rPr>
          <w:sz w:val="20"/>
        </w:rPr>
        <w:t>Zaświadczenia o dochodach uzyskanych od początku roku kalendarzowego do końca miesiąca poprzedzającego miesiąc złożenia wniosku,</w:t>
      </w:r>
    </w:p>
    <w:p>
      <w:pPr>
        <w:pStyle w:val="Normal"/>
        <w:numPr>
          <w:ilvl w:val="0"/>
          <w:numId w:val="3"/>
        </w:numPr>
        <w:ind w:left="720" w:right="420" w:hanging="360"/>
        <w:rPr>
          <w:sz w:val="20"/>
        </w:rPr>
      </w:pPr>
      <w:r>
        <w:rPr>
          <w:sz w:val="20"/>
        </w:rPr>
        <w:t>Zaświadczenia o wysokości zadłużeń w Bankach i innych instytucjach kredytowych.</w:t>
      </w:r>
    </w:p>
    <w:p>
      <w:pPr>
        <w:pStyle w:val="Normal"/>
        <w:ind w:right="420" w:hanging="0"/>
        <w:rPr>
          <w:sz w:val="20"/>
        </w:rPr>
      </w:pPr>
      <w:r>
        <w:rPr>
          <w:sz w:val="20"/>
        </w:rPr>
      </w:r>
    </w:p>
    <w:p>
      <w:pPr>
        <w:pStyle w:val="Normal"/>
        <w:ind w:right="420" w:hanging="0"/>
        <w:rPr>
          <w:sz w:val="20"/>
        </w:rPr>
      </w:pPr>
      <w:r>
        <w:rPr>
          <w:sz w:val="20"/>
        </w:rPr>
      </w:r>
    </w:p>
    <w:p>
      <w:pPr>
        <w:pStyle w:val="Normal"/>
        <w:ind w:right="4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...............................................................</w:t>
      </w:r>
    </w:p>
    <w:p>
      <w:pPr>
        <w:pStyle w:val="Normal"/>
        <w:ind w:right="4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 miejscowość, data i czytelny podpis)</w:t>
      </w:r>
    </w:p>
    <w:p>
      <w:pPr>
        <w:pStyle w:val="Normal"/>
        <w:ind w:right="420" w:hanging="0"/>
        <w:rPr>
          <w:sz w:val="20"/>
        </w:rPr>
      </w:pPr>
      <w:r>
        <w:rPr>
          <w:sz w:val="20"/>
        </w:rPr>
      </w:r>
    </w:p>
    <w:p>
      <w:pPr>
        <w:pStyle w:val="Normal"/>
        <w:ind w:right="420" w:hanging="0"/>
        <w:rPr>
          <w:b/>
          <w:b/>
          <w:bCs/>
          <w:sz w:val="20"/>
        </w:rPr>
      </w:pPr>
      <w:r>
        <w:rPr>
          <w:b/>
          <w:bCs/>
          <w:sz w:val="20"/>
        </w:rPr>
        <w:t>Uwaga: Informacja i dowody dotyczą wszystkich osób prowadzących wspólne gospodarstwo domowe, za okres roku kalendarzowego, w którym złożono wniosek. Deklaracje PIT, w przypadku osób nie prowadzących działalności gospodarczej dotyczą roku poprzednieg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420" w:hanging="0"/>
    </w:pPr>
    <w:rPr/>
  </w:style>
  <w:style w:type="paragraph" w:styleId="Tekstpodstawowy3">
    <w:name w:val="Tekst podstawowy 3"/>
    <w:basedOn w:val="Normal"/>
    <w:qFormat/>
    <w:pPr>
      <w:ind w:right="4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12:00Z</dcterms:created>
  <dc:creator>Błaszczyk Lidia</dc:creator>
  <dc:description/>
  <dc:language>en-US</dc:language>
  <cp:lastModifiedBy>System Informatyczny</cp:lastModifiedBy>
  <cp:lastPrinted>2003-10-10T13:45:00Z</cp:lastPrinted>
  <dcterms:modified xsi:type="dcterms:W3CDTF">2003-12-29T13:12:00Z</dcterms:modified>
  <cp:revision>2</cp:revision>
  <dc:subject/>
  <dc:title>Oświadczenie Pana/Pani </dc:title>
</cp:coreProperties>
</file>