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 o sytuacji finansowej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dług stanu na 31 grud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 Wartość majątku trwałego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tego:</w:t>
      </w:r>
    </w:p>
    <w:p>
      <w:pPr>
        <w:pStyle w:val="Normal"/>
        <w:rPr>
          <w:b/>
          <w:b/>
        </w:rPr>
      </w:pPr>
      <w:r>
        <w:rPr>
          <w:b/>
        </w:rPr>
        <w:t>1. Rzeczowe składniki majątku trwałego (grunty, budynki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le, urządzenia techniczne i maszyny, środki transportu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ne środki trwałe)            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>2.  Prawo użytkowania wieczystego gruntów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>3.  Inne prawa majątkowe     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>4.  Wyposażenie                      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>5. Środki trwałe w budowie   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>6. Należności długoterminowe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Wartość majątku obrotowego                                                         ....................................... zł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Zapasy materiałów                                                                       ....................................... z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Zapasy towarów                                                                            ...................................... z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Należności krótkoterminowe                                                       ...................................... z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Środki pieniężne                                                                           ....................................... z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ynik finansowy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 dodatni   (dochód)      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ujemny    (strata)        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Zobowiązania długoterminowe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kredyty, pożyczki)</w:t>
      </w:r>
    </w:p>
    <w:p>
      <w:pPr>
        <w:pStyle w:val="Normal"/>
        <w:rPr>
          <w:b/>
          <w:b/>
        </w:rPr>
      </w:pPr>
      <w:r>
        <w:rPr>
          <w:b/>
        </w:rPr>
        <w:t>V. Zobowiązania wobec kontrahentów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krótkoterminowe                                                                         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długoterminowe                                                                           ...................................... z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Inne zobowiązania ogółem                                                              ......................................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, iż wykazany wynik finansowy  uwzględnia zmiany wartości materiałów i towarów handlowych w okresie roku poda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osoby uprawnio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10:00Z</dcterms:created>
  <dc:creator>Zofia Rejdak</dc:creator>
  <dc:description/>
  <dc:language>en-US</dc:language>
  <cp:lastModifiedBy>System Informatyczny</cp:lastModifiedBy>
  <cp:lastPrinted>2003-11-28T11:59:00Z</cp:lastPrinted>
  <dcterms:modified xsi:type="dcterms:W3CDTF">2003-12-29T13:10:00Z</dcterms:modified>
  <cp:revision>2</cp:revision>
  <dc:subject/>
  <dc:title>Informacja o sytuacji finansowej Zakładu Handlowo Usługowego „AGROL”</dc:title>
</cp:coreProperties>
</file>