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Załącznik nr 4 </w:t>
      </w:r>
    </w:p>
    <w:p>
      <w:pPr>
        <w:pStyle w:val="Normal"/>
        <w:spacing w:lineRule="auto" w:line="240" w:before="0" w:after="0"/>
        <w:ind w:left="666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 ogłoszenia o naborze na rachmistrza terenowego</w:t>
      </w:r>
    </w:p>
    <w:p>
      <w:pPr>
        <w:pStyle w:val="Normal"/>
        <w:spacing w:lineRule="auto" w:line="240" w:before="0" w:after="0"/>
        <w:ind w:left="666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 dnia 15 czerwca 2020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świadczenie o zapoznaniu się z informacją dotycząc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etwarzania danych osobowych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Oświadczam, że zapoznałam/łem się z informacją dotyczącą przetwarzania danych osobowych w celu realizacji naboru kandydatów na rachmistrzów terenowych, umieszczoną na stronach internetowych Gminy Rudna oraz Biuletynu Informacji Publicznej Urzędu Gminy Rudna.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  <w:bookmarkStart w:id="0" w:name="_Hlk42806640"/>
      <w:bookmarkStart w:id="1" w:name="_Hlk42806640"/>
      <w:bookmarkEnd w:id="1"/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cs="Times New Roman"/>
        </w:rPr>
      </w:pPr>
      <w:bookmarkStart w:id="2" w:name="_Hlk42806147"/>
      <w:bookmarkEnd w:id="2"/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kandydata na rachmistrza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  <w:bookmarkStart w:id="3" w:name="_Hlk42806640"/>
      <w:bookmarkStart w:id="4" w:name="_Hlk42806147"/>
      <w:bookmarkStart w:id="5" w:name="_Hlk42806640"/>
      <w:bookmarkStart w:id="6" w:name="_Hlk42806147"/>
      <w:bookmarkEnd w:id="5"/>
      <w:bookmarkEnd w:id="6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6:00Z</dcterms:created>
  <dc:creator>Grzegorz Palkij</dc:creator>
  <dc:description/>
  <cp:keywords/>
  <dc:language>en-US</dc:language>
  <cp:lastModifiedBy>UG Rudna</cp:lastModifiedBy>
  <dcterms:modified xsi:type="dcterms:W3CDTF">2020-06-15T12:36:00Z</dcterms:modified>
  <cp:revision>2</cp:revision>
  <dc:subject/>
  <dc:title/>
</cp:coreProperties>
</file>