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łącznik nr 5 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ogłoszenia o naborze na rachmistrza terenowego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 dnia 15 czerwca 2020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dotyczące posługiwaniem się językiem polskim w mowie i piśm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ługuję się biegle językiem polskim w mowie i piśmie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kandydata na rachmistrza)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6:00Z</dcterms:created>
  <dc:creator>Grzegorz Palkij</dc:creator>
  <dc:description/>
  <cp:keywords/>
  <dc:language>en-US</dc:language>
  <cp:lastModifiedBy>UG Rudna</cp:lastModifiedBy>
  <dcterms:modified xsi:type="dcterms:W3CDTF">2020-06-15T12:36:00Z</dcterms:modified>
  <cp:revision>2</cp:revision>
  <dc:subject/>
  <dc:title/>
</cp:coreProperties>
</file>