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Środa Wielkopolska, dnia 18.06.202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RiOŚ.6220.11.2025</w:t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Y Z J A </w:t>
      </w:r>
    </w:p>
    <w:p>
      <w:pPr>
        <w:pStyle w:val="Normal"/>
        <w:suppressAutoHyphens w:val="true"/>
        <w:spacing w:lineRule="auto" w:line="312" w:before="0" w:after="1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 środowiskowych uwarunkowaniach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bCs w:val="false"/>
          <w:sz w:val="24"/>
        </w:rPr>
        <w:tab/>
      </w:r>
      <w:r>
        <w:rPr>
          <w:sz w:val="24"/>
        </w:rPr>
        <w:t>Na podstawie art. 71 ust. 1, ust. 2 pkt 2, art. 75 ust. 1 pkt 4, art. 82 i 85 ust. 2 pkt 1 ustawy                  z dnia 3 października 2008 r. o udostępnieniu informacji o środowisku i jego ochronie, udziale społeczeństwa w ochronie środowiska oraz o ocenach oddziaływania na środowisko (Dz.U. z 2024 r., poz. 1112 ze zm.)</w:t>
      </w:r>
      <w:r>
        <w:rPr>
          <w:color w:val="FF0000"/>
          <w:sz w:val="24"/>
        </w:rPr>
        <w:t xml:space="preserve"> </w:t>
      </w:r>
      <w:r>
        <w:rPr>
          <w:sz w:val="24"/>
        </w:rPr>
        <w:t>oraz zgodnie z § 3 ust. 1 pkt 73 i pkt 89 lit. d</w:t>
      </w:r>
      <w:r>
        <w:rPr>
          <w:iCs/>
          <w:sz w:val="24"/>
        </w:rPr>
        <w:t xml:space="preserve"> r</w:t>
      </w:r>
      <w:r>
        <w:rPr>
          <w:sz w:val="24"/>
        </w:rPr>
        <w:t>ozporządzenia Rady Ministrów z dnia                           10 września 2019 r. w sprawie określenia przedsięwzięć mogących znacząco oddziaływać na środowiska (Dz.U. z 2019 r., poz. 1839 ze zm.), w trybie art. 104 Kodeksu postępowania administracyjnego (Dz.U.                  z 2024 r., poz. 572) po rozpatrzeniu wniosku pana (*) z dnia 12.02.2025 r. (wpływ do tut. Urzędu 14.02.2025r.), dotyczącego przedsięwzięcia polegającego na wykonaniu urządzenia umożliwiającego pobór wód podziemnych o zdolności poboru 5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h na działce ewid. nr 53/5, obręb Pławce oraz gospodarowaniu wodą w rolnictwie na działkach ewid. 36/8, 36/10, 36/12, 37/2, 39, 40/1, 41/1, 44, 45/1, 46/1, 47/1, 53/5, 54/4, 55/6, 55/8, 55/10 obręb Pławce, gm. Środa Wielkopolska, powiat średzki, województwo wielkopolskie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12" w:before="0" w:after="57"/>
        <w:jc w:val="center"/>
        <w:rPr>
          <w:b/>
          <w:b/>
          <w:sz w:val="24"/>
        </w:rPr>
      </w:pPr>
      <w:r>
        <w:rPr>
          <w:b/>
          <w:sz w:val="24"/>
        </w:rPr>
        <w:t xml:space="preserve">stwierdzam </w:t>
      </w:r>
    </w:p>
    <w:p>
      <w:pPr>
        <w:pStyle w:val="Normal"/>
        <w:suppressAutoHyphens w:val="true"/>
        <w:spacing w:lineRule="auto" w:line="312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  <w:t>na rzecz Wnioskodawcy,</w:t>
      </w:r>
    </w:p>
    <w:p>
      <w:pPr>
        <w:pStyle w:val="Normal"/>
        <w:suppressAutoHyphens w:val="true"/>
        <w:spacing w:lineRule="auto" w:line="360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720"/>
        <w:jc w:val="both"/>
        <w:rPr>
          <w:sz w:val="24"/>
        </w:rPr>
      </w:pPr>
      <w:r>
        <w:rPr>
          <w:sz w:val="24"/>
        </w:rPr>
        <w:t>Brak potrzeby przeprowadzenia oceny oddziaływania na środowisko planowanego przedsięwzięcia polegającego na wykonaniu urządzenia umożliwiającego pobór wód podziemnych o zdolności poboru 5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h na działce ewid. nr 53/5, obręb Pławce oraz gospodarowaniu wodą w rolnictwie na działkach ewid. 36/8, 36/10, 36/12, 37/2, 39, 40/1, 41/1, 44, 45/1, 46/1, 47/1, 53/5, 54/4, 55/6, 55/8, 55/10 obręb Pławce, gm. Środa Wielkopolska, powiat średzki, województwo wielkopolskie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/>
        <w:t xml:space="preserve">II.   Określam warunki i wymagania dotyczące planowanego przedsięwzięcia w następującym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zakresie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Ujęcie eksploatować okresowo, w sezonie wegetacyjnym roślin, w ramach ustalonych                                     i zatwierdzonych dla niego zasobów eksploatacyjnych w ilości Q</w:t>
      </w:r>
      <w:r>
        <w:rPr>
          <w:sz w:val="24"/>
          <w:vertAlign w:val="subscript"/>
        </w:rPr>
        <w:t>e</w:t>
      </w:r>
      <w:r>
        <w:rPr>
          <w:sz w:val="24"/>
        </w:rPr>
        <w:t>=11 m</w:t>
      </w:r>
      <w:r>
        <w:rPr>
          <w:sz w:val="24"/>
          <w:vertAlign w:val="superscript"/>
        </w:rPr>
        <w:t>3</w:t>
      </w:r>
      <w:r>
        <w:rPr>
          <w:sz w:val="24"/>
        </w:rPr>
        <w:t>/h przy depresji s</w:t>
      </w:r>
      <w:r>
        <w:rPr>
          <w:sz w:val="24"/>
          <w:vertAlign w:val="subscript"/>
        </w:rPr>
        <w:t>c</w:t>
      </w:r>
      <w:r>
        <w:rPr>
          <w:sz w:val="24"/>
        </w:rPr>
        <w:t>=1,84 m                  i s</w:t>
      </w:r>
      <w:r>
        <w:rPr>
          <w:sz w:val="24"/>
          <w:vertAlign w:val="subscript"/>
        </w:rPr>
        <w:t>w</w:t>
      </w:r>
      <w:r>
        <w:rPr>
          <w:sz w:val="24"/>
        </w:rPr>
        <w:t>=1,08 m, nie przekraczając maksymalnego godzinowego poboru wody na poziomie Q</w:t>
      </w:r>
      <w:r>
        <w:rPr>
          <w:sz w:val="24"/>
          <w:vertAlign w:val="subscript"/>
        </w:rPr>
        <w:t>hmax</w:t>
      </w:r>
      <w:r>
        <w:rPr>
          <w:sz w:val="24"/>
        </w:rPr>
        <w:t>=50 m</w:t>
      </w:r>
      <w:r>
        <w:rPr>
          <w:sz w:val="24"/>
          <w:vertAlign w:val="superscript"/>
        </w:rPr>
        <w:t>3</w:t>
      </w:r>
      <w:r>
        <w:rPr>
          <w:sz w:val="24"/>
        </w:rPr>
        <w:t>/h i Q</w:t>
      </w:r>
      <w:r>
        <w:rPr>
          <w:sz w:val="24"/>
          <w:vertAlign w:val="subscript"/>
        </w:rPr>
        <w:t xml:space="preserve">dopuszczalne </w:t>
      </w:r>
      <w:r>
        <w:rPr>
          <w:sz w:val="24"/>
        </w:rPr>
        <w:t>= 96 000 m</w:t>
      </w:r>
      <w:r>
        <w:rPr>
          <w:sz w:val="24"/>
          <w:vertAlign w:val="superscript"/>
        </w:rPr>
        <w:t>3</w:t>
      </w:r>
      <w:r>
        <w:rPr>
          <w:sz w:val="24"/>
        </w:rPr>
        <w:t>/rok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Nawadnianie upraw za pomocą deszczowni szpulowej woda pobraną z planowanej studni prowadzić na obszarze o powierzchni do 32 ha.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 xml:space="preserve">Nie prowadzić nawadniania upraw w okresie południa, przy intensywnym nasłonecznieniu. 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 xml:space="preserve">Należy wykonać szczelną odbudowę studni, zapobiegającą przedostawaniu się zanieczyszczeń do wód podziemnych poprzez otwór studzienny, z zamknięciem zabezpieczającym przed dostępem osób postronnych. </w:t>
      </w:r>
    </w:p>
    <w:p>
      <w:pPr>
        <w:pStyle w:val="Normal"/>
        <w:numPr>
          <w:ilvl w:val="0"/>
          <w:numId w:val="6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Prace ziemne należy realizować w porze dziennej z przestrzeganiem przepisów BHP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360"/>
        <w:jc w:val="both"/>
        <w:rPr/>
      </w:pPr>
      <w:r>
        <w:rPr/>
        <w:t>Należy utrzymywać w czystości teren zajęty na czas realizacji, jak i teren wokół inwestycj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360"/>
        <w:jc w:val="both"/>
        <w:rPr/>
      </w:pPr>
      <w:r>
        <w:rPr/>
        <w:t>Sposób powstawania i gospodarowania odpadami podczas realizacji inwestycji oraz podczas jej eksploatacji  winien być prowadzony zgodnie z  ustawą o odpada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360"/>
        <w:jc w:val="both"/>
        <w:rPr/>
      </w:pPr>
      <w:r>
        <w:rPr/>
        <w:t>Jeśli zaistnieje konieczność wycinki drzew lub krzewów należy uzyskać zezwolenie zgodnie                   z ustawą o ochronie przyrod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360"/>
        <w:jc w:val="both"/>
        <w:rPr/>
      </w:pPr>
      <w:r>
        <w:rPr/>
        <w:t>Decyzja niniejsza nie jest pozwoleniem na budowę i nie upoważnia do jej rozpoczęcia.  Do budowy można przystąpić po uzyskaniu pozwolenia na budowę, o które należy wystąpić do Starostwa Powiatowego w Środzie Wielkopolskiej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harakterystyka powyższego przedsięwzięcia stanowi załącznik nr 1 do niniejszej decyzji.</w:t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 w:before="0" w:after="57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asadnienie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sz w:val="24"/>
        </w:rPr>
        <w:t>W dniu 14.02.2025 r. Wnioskodawca w imieniu którego działa pełnomocnik wystąpił                              z wnioskiem o wydanie decyzji środowiskowej na realizację przedsięwzięcia polegającego na wykonaniu urządzenia umożliwiającego pobór wód podziemnych o zdolności poboru 5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 na działce ewid.                  nr 53/5, obręb Pławce oraz gospodarowaniu wodą w rolnictwie na działkach ewid. 36/8, 36/10, 36/12, 37/2, 39, 40/1, 41/1, 44, 45/1, 46/1, 47/1, 53/5, 54/4, 55/6, 55/8, 55/10 obręb Pławce, gm. Środa Wielkopolska, powiat średzki, województwo wielkopolskie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Przedmiotowa inwestycja należy do przedsięwzięć wymienionych w</w:t>
      </w:r>
      <w:r>
        <w:rPr>
          <w:iCs/>
          <w:sz w:val="24"/>
        </w:rPr>
        <w:t xml:space="preserve"> </w:t>
      </w:r>
      <w:r>
        <w:rPr>
          <w:sz w:val="24"/>
        </w:rPr>
        <w:t>z § 3 ust. 1 pkt 73 i pkt 89 lit. d</w:t>
      </w:r>
      <w:r>
        <w:rPr>
          <w:iCs/>
          <w:sz w:val="24"/>
        </w:rPr>
        <w:t xml:space="preserve"> </w:t>
      </w:r>
      <w:r>
        <w:rPr>
          <w:sz w:val="24"/>
        </w:rPr>
        <w:t xml:space="preserve">rozporządzenia Rady Ministrów z dnia 10 września 2019 r. w sprawie przedsięwzięć mogących znacząco oddziaływać na środowisko (Dz.U. z 2019 r., poz. 1839 ze zm.).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Zgodnie z informacją Wydziału Geodezji i Gospodarki Przestrzennej Urzędu Miejskiego w Środzie Wielkopolskiej z dnia 28.02.2025 r. działki o nr ewid. 53/5, 36/8, 36/10, 36/12, 37/2, 39, 40/1, 41/1, 44, 45/1, 46/1, 47/1, 53/5, 54/4, 55/6, 55/8, 55/10 w Pławcach, nie są objęte żadnym miejscowym planem zagospodarowania przestrzennego. 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Zgodnie z art. 64 § 4 ustawy z dnia 14 czerwca 1960 r. – Kodeks postępowania administracyjnego      (Dz.U. z 2024 r., poz. 572), Burmistrz Miasta Środa Wlkp. pismem z dnia 26.02.2025 r. zawiadomił Wnioskodawcę oraz strony postępowania o wszczęciu postępowania, możliwości zapoznania się z aktami sprawy, uzyskaniu wyjaśnień, składaniu wniosków i zastrzeżeń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roną postępowania w sprawie wydania decyzji o środowiskowych uwarunkowaniach jest Wnioskodawca oraz podmiot, któremu przysługuje prawo rzeczowe do nieruchomości, na której będzie realizowane przedsięwzięcie oraz znajdujących się w odległości 100 m od granicy terenu inwestycyjnego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z dnia 3 października 2008r. o udostępnianiu informacji o środowisku oraz ocenach oddziaływania na środowisko (Dz.U. z 2024 r., poz. 1112 ze zm.) stosuje się przepisy art. 49 Kpa – zawiadomienie                        o wszczęciu postępowania zostało obwieszczeniem podane stronom do wiadomości przez zamieszczenie na stronie Biuletynu Informacji Publicznej, oraz na tablicy ogłoszeń w siedzibie Urzędu Miejskiego                    w Środzie Wielkopolskiej oraz w Urzędzie Gminy Dominowo. Zgodnie z art. 49 k.p.a. zawiadomienie uznaje się za doręczone po upływie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W dniu 03.03.2025 r. zwrócono się do Regionalnego Dyrektora Ochrony Środowiska w Poznaniu oraz Państwowego Gospodarstwa Wodnego Wody Polskie, Zarząd Zlewni w Kole o wydanie opinii                   w sprawie obowiązku przeprowadzania oceny oddziaływania przedsięwzięcia na środowisko i jego zakresu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nieważ w powyższej sprawie liczba stron postępowania przekracza 10 zgodnie z art. 74 ust. 1a ustawy z dnia 3 października 2008r. o udostępnianiu informacji o środowisku oraz ocenach oddziaływania na środowisko (Dz.U. z 2024 r., poz. 1112 ze zm.) stosuje się przepisy art. 49 Kpa – pismo o wydanie opinii przez organy opiniujące zostało obwieszczeniem podane stronom do wiadomości przez zamieszczenie na stronie Biuletynu Informacji Publicznej, oraz na tablicy ogłoszeń w siedzibie Urzędu Miejskiego                        w Środzie Wielkopolskiej oraz w  Urzędzie Gminy Dominowo. Zgodnie z art. 49 k.p.a. zawiadomienie uznaje się za doręczone po upływie  14 dni od dnia udostępnienia obwieszczenia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Pismem z dnia 18.03.2025 r. Nr PO.ZZŚ.4901.81.2025.PP.1 Państwowe Gospodarstwo Wodne Wody Polskie Zarząd Zlewni w Kole wezwał organ prowadzący postępowanie o uzyskanie od wnioskodawcy dodatkowych wyjaśnień i uzupełnień do informacji zawartych w karcie informacyjnej przedsięwzięcia. 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Pismem z dnia 24.03.2025 r. tut. Organ wezwał pełnomocnika wnioskodawcy o przedstawienie dodatkowego uzupełnienia do zagadnień  zawartych w </w:t>
      </w:r>
      <w:r>
        <w:rPr>
          <w:i/>
          <w:sz w:val="24"/>
        </w:rPr>
        <w:t>k.i.p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nieważ w powyższej sprawie liczba stron postępowania przekracza 10 zgodnie z art. 74 ust. 1a ustawy z dnia 3 października 2008r. o udostępnianiu informacji o środowisku oraz ocenach oddziaływania na środowisko (Dz.U. z 2024 r., poz. 1112 ze zm.) stosuje się przepisy art. 49 Kpa – pismo o przedłożenie przez wnioskodawcę dodatkowych wyjaśnień do </w:t>
      </w:r>
      <w:r>
        <w:rPr>
          <w:i/>
          <w:sz w:val="24"/>
        </w:rPr>
        <w:t>k.i.p.</w:t>
      </w:r>
      <w:r>
        <w:rPr>
          <w:sz w:val="24"/>
        </w:rPr>
        <w:t xml:space="preserve"> zostało obwieszczeniem podane stronom do wiadomości przez zamieszczenie na stronie Biuletynu Informacji Publicznej, oraz na tablicy ogłoszeń                w siedzibie Urzędu Miejskiego w Środzie Wielkopolskiej oraz w  Urzędzie Gminy Dominowo. Zgodnie            z art. 49 k.p.a. zawiadomienie uznaje się za doręczone po upływie 14 dni od dnia udostępnienia obwieszczenia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 xml:space="preserve">Pismem z dnia 20.03.2025 r. Nr WOO-IV.4220.355.2025.SK.1 Regionalny Dyrektor Ochrony Środowiska w Poznaniu zawiadomił tut. organ o późniejszym terminie wydania opinii z uwagi na konieczność szczegółowego przeanalizowania materiału dowodowego, tj. do 03.04.2025 r.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/>
      </w:pPr>
      <w:r>
        <w:rPr>
          <w:sz w:val="24"/>
        </w:rPr>
        <w:t>W dniu 03.04.2025 r. do tut. Urzędu wpłynęło postanowienie wyrażające opinię Regionalnego Dyrektora Ochrony Środowiska w Poznaniu nr WOO-IV.4220.355.2025.SK.2 o odstąpieniu od przeprowadzenia oceny oddziaływania na środowisko ww. przedsięwzięcia wskazując warunki                             i wymagania które zostały ujęte w pkt  II niniejszej decyzji t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jęcie eksploatować okresowo, w sezonie wegetacyjnym roślin, w ramach ustalonych                                     i zatwierdzonych dla niego zasobów eksploatacyjnych w ilości Q</w:t>
      </w:r>
      <w:r>
        <w:rPr>
          <w:sz w:val="24"/>
          <w:vertAlign w:val="subscript"/>
        </w:rPr>
        <w:t>e</w:t>
      </w:r>
      <w:r>
        <w:rPr>
          <w:sz w:val="24"/>
        </w:rPr>
        <w:t>=11 m</w:t>
      </w:r>
      <w:r>
        <w:rPr>
          <w:sz w:val="24"/>
          <w:vertAlign w:val="superscript"/>
        </w:rPr>
        <w:t>3</w:t>
      </w:r>
      <w:r>
        <w:rPr>
          <w:sz w:val="24"/>
        </w:rPr>
        <w:t>/h przy depresji s</w:t>
      </w:r>
      <w:r>
        <w:rPr>
          <w:sz w:val="24"/>
          <w:vertAlign w:val="subscript"/>
        </w:rPr>
        <w:t>c</w:t>
      </w:r>
      <w:r>
        <w:rPr>
          <w:sz w:val="24"/>
        </w:rPr>
        <w:t>=1,84 m i s</w:t>
      </w:r>
      <w:r>
        <w:rPr>
          <w:sz w:val="24"/>
          <w:vertAlign w:val="subscript"/>
        </w:rPr>
        <w:t>w</w:t>
      </w:r>
      <w:r>
        <w:rPr>
          <w:sz w:val="24"/>
        </w:rPr>
        <w:t>=1,08 m, nie przekraczając maksymalnego godzinowego poboru wody na poziomie Q</w:t>
      </w:r>
      <w:r>
        <w:rPr>
          <w:sz w:val="24"/>
          <w:vertAlign w:val="subscript"/>
        </w:rPr>
        <w:t>hmax</w:t>
      </w:r>
      <w:r>
        <w:rPr>
          <w:sz w:val="24"/>
        </w:rPr>
        <w:t>=50 m</w:t>
      </w:r>
      <w:r>
        <w:rPr>
          <w:sz w:val="24"/>
          <w:vertAlign w:val="superscript"/>
        </w:rPr>
        <w:t>3</w:t>
      </w:r>
      <w:r>
        <w:rPr>
          <w:sz w:val="24"/>
        </w:rPr>
        <w:t>/h i Q</w:t>
      </w:r>
      <w:r>
        <w:rPr>
          <w:sz w:val="24"/>
          <w:vertAlign w:val="subscript"/>
        </w:rPr>
        <w:t xml:space="preserve">dopuszczalne </w:t>
      </w:r>
      <w:r>
        <w:rPr>
          <w:sz w:val="24"/>
        </w:rPr>
        <w:t>= 96 000 m</w:t>
      </w:r>
      <w:r>
        <w:rPr>
          <w:sz w:val="24"/>
          <w:vertAlign w:val="superscript"/>
        </w:rPr>
        <w:t>3</w:t>
      </w:r>
      <w:r>
        <w:rPr>
          <w:sz w:val="24"/>
        </w:rPr>
        <w:t>/rok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Nawadnianie upraw za pomocą deszczowni szpulowej woda pobraną z planowanej studni prowadzić na obszarze o powierzchni do 32 h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Nie prowadzić nawadniania upraw w okresie południa, przy intensywnym nasłonecznieniu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</w:rPr>
        <w:t xml:space="preserve">W dniu 15.04.2025 r. do Burmistrza Miasta Środa Wielkopolska wpłynęło pismo wnioskodawcy                  z dnia 11.04.2025 r. dot. przedstawienia uzupełnienia do karty informacyjnej przedsięwzięcia  nałożonego wezwaniem z dnia 24.03.2025 r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Pismem z dnia 29.04.2025 r. tut. Organ przesłał uzupełnienie do </w:t>
      </w:r>
      <w:r>
        <w:rPr>
          <w:i/>
          <w:sz w:val="24"/>
        </w:rPr>
        <w:t>k.i.p.</w:t>
      </w:r>
      <w:r>
        <w:rPr>
          <w:sz w:val="24"/>
        </w:rPr>
        <w:t xml:space="preserve"> Państwowemu Gospodarstwu Wodnemu Wody Polskie Dyrektorowi Zarządu Zlewni w Kole oraz Regionalnemu Dyrektorowi Ochrony Środowiska w Poznaniu celem ujednolicenia akt sprawy oraz  wydania opini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nieważ w powyższej sprawie liczba stron postępowania przekracza 10 zgodnie z art. 74 ust. 1a ustawy z dnia 3 października 2008r. o udostępnianiu informacji o środowisku oraz ocenach oddziaływania na środowisko (Dz.U. z 2024 r., poz. 1112 ze zm.) stosuje się przepisy art. 49 Kpa – pismo o przesłaniu uzupełnienia do </w:t>
      </w:r>
      <w:r>
        <w:rPr>
          <w:i/>
          <w:sz w:val="24"/>
        </w:rPr>
        <w:t>k.i.p.</w:t>
      </w:r>
      <w:r>
        <w:rPr>
          <w:sz w:val="24"/>
        </w:rPr>
        <w:t xml:space="preserve"> organom opiniującym zostało obwieszczeniem podane stronom do wiadomości przez zamieszczenie na stronie Biuletynu Informacji Publicznej, oraz na tablicy ogłoszeń w siedzibie Urzędu Miejskiego w Środzie Wielkopolskiej oraz w  Urzędzie Gminy Dominowo. Zgodnie z art. 49 k.p.a. zawiadomienie uznaje się za doręczone po upływie 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360"/>
        <w:jc w:val="both"/>
        <w:rPr>
          <w:sz w:val="24"/>
        </w:rPr>
      </w:pPr>
      <w:r>
        <w:rPr>
          <w:sz w:val="24"/>
        </w:rPr>
        <w:t>Opinią z dnia 19.05.2025 r. Nr PO.ZZŚ.4901.81.2025.PP.2 Państwowe Gospodarstwo Wodne Wody Polskie Zarząd Zlewni w Kole odstąpiło od potrzeby przeprowadzenia oceny oddziaływania ww. przedsięwzięcia na środowisko wskazując warunki i wymagania które zostały ujęte                                         w pkt  II niniejszej decyzji tj.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 xml:space="preserve">Należy wykonać szczelną odbudowę studni, zapobiegającą przedostawaniu się zanieczyszczeń do wód podziemnych poprzez otwór studzienny, z zamknięciem zabezpieczającym przed dostępem osób postronnych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4"/>
        </w:rPr>
        <w:t>Eksploatację ujęcia prowadzić w ramach ustalonych zasobów eksploatacyjnych, wynikających                     z wielkości średniego zapotrzebowania rocznego na wodę (Q</w:t>
      </w:r>
      <w:r>
        <w:rPr>
          <w:sz w:val="24"/>
          <w:vertAlign w:val="subscript"/>
        </w:rPr>
        <w:t>e</w:t>
      </w:r>
      <w:r>
        <w:rPr>
          <w:sz w:val="24"/>
        </w:rPr>
        <w:t>=11 m</w:t>
      </w:r>
      <w:r>
        <w:rPr>
          <w:sz w:val="24"/>
          <w:vertAlign w:val="superscript"/>
        </w:rPr>
        <w:t>3</w:t>
      </w:r>
      <w:r>
        <w:rPr>
          <w:sz w:val="24"/>
        </w:rPr>
        <w:t>/h przy depresji w otworze studziennym  s</w:t>
      </w:r>
      <w:r>
        <w:rPr>
          <w:sz w:val="24"/>
          <w:vertAlign w:val="subscript"/>
        </w:rPr>
        <w:t>c</w:t>
      </w:r>
      <w:r>
        <w:rPr>
          <w:sz w:val="24"/>
        </w:rPr>
        <w:t>=1,84 m i depresji wodonośnej s</w:t>
      </w:r>
      <w:r>
        <w:rPr>
          <w:sz w:val="24"/>
          <w:vertAlign w:val="subscript"/>
        </w:rPr>
        <w:t>w</w:t>
      </w:r>
      <w:r>
        <w:rPr>
          <w:sz w:val="24"/>
        </w:rPr>
        <w:t>=1,08 m), nie przekraczając maksymalnego godzinowego poboru wód odpowiadającego wydajności eksploatacyjnej ujęcia  Q</w:t>
      </w:r>
      <w:r>
        <w:rPr>
          <w:sz w:val="24"/>
          <w:vertAlign w:val="subscript"/>
        </w:rPr>
        <w:t>hmax</w:t>
      </w:r>
      <w:r>
        <w:rPr>
          <w:sz w:val="24"/>
        </w:rPr>
        <w:t>=50 m</w:t>
      </w:r>
      <w:r>
        <w:rPr>
          <w:sz w:val="24"/>
          <w:vertAlign w:val="superscript"/>
        </w:rPr>
        <w:t>3</w:t>
      </w:r>
      <w:r>
        <w:rPr>
          <w:sz w:val="24"/>
        </w:rPr>
        <w:t>/h, przy zachowaniu wymogu, aby roczny pobór wód wynikający z zaopatrzenia wynoszącego Q</w:t>
      </w:r>
      <w:r>
        <w:rPr>
          <w:sz w:val="24"/>
          <w:vertAlign w:val="subscript"/>
        </w:rPr>
        <w:t xml:space="preserve">dopuszczalne </w:t>
      </w:r>
      <w:r>
        <w:rPr>
          <w:sz w:val="24"/>
        </w:rPr>
        <w:t>= 96 000 m</w:t>
      </w:r>
      <w:r>
        <w:rPr>
          <w:sz w:val="24"/>
          <w:vertAlign w:val="superscript"/>
        </w:rPr>
        <w:t>3</w:t>
      </w:r>
      <w:r>
        <w:rPr>
          <w:sz w:val="24"/>
        </w:rPr>
        <w:t>/rok wyrażony w m</w:t>
      </w:r>
      <w:r>
        <w:rPr>
          <w:sz w:val="24"/>
          <w:vertAlign w:val="superscript"/>
        </w:rPr>
        <w:t>3</w:t>
      </w:r>
      <w:r>
        <w:rPr>
          <w:sz w:val="24"/>
        </w:rPr>
        <w:t>/h nie przekroczył wielkości powyższych zasobów.</w:t>
      </w:r>
    </w:p>
    <w:p>
      <w:pPr>
        <w:pStyle w:val="Normal"/>
        <w:spacing w:lineRule="auto" w:line="31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60"/>
        <w:jc w:val="both"/>
        <w:rPr>
          <w:sz w:val="24"/>
        </w:rPr>
      </w:pPr>
      <w:r>
        <w:rPr>
          <w:sz w:val="24"/>
        </w:rPr>
        <w:t xml:space="preserve">Zawiadomieniem z dnia 21.05.2025 r. Burmistrz Miasta Środa Wielkopolska zawiadomił strony postępowania o zebranych dokumentach i materiałach przed wydaniem decyzji i poinformował strony      o możliwości zapoznania się z zebraną dokumentacją sprawy w trybie art. 10 Kpa. 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>W postępowaniu wzięto pod uwagę informacje zawarte w karcie informacyjnej przedsięwzięcia oraz uwarunkowania wymienione w art. 63 ust. 1 ustawy o udostępnieniu informacji o środowisku i jego ochronie, udziale społeczeństwa w ochronie środowiska oraz o ocenach oddziaływania na środowisko. Przeanalizowano: skalę i charakter inwestycji, wielkość zajmowanego terenu, zakres robót związanych              z jej realizacją, prawdopodobieństwo, czas trwania, zasięg oddziaływania oraz odwracalność oddziaływania, a także wykorzystanie zasobów naturalnych, emisje i uciążliwości związane z jej eksploatacją, oraz usytuowanie przedsięwzięcia na obszarach wymagających specjalnej ochrony                      ze względu na występowanie gatunków roślin i zwierząt lub ich siedlisk lub siedlisk przyrodniczych objętych ochroną, w tym obszarach Natura 200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dnosząc się do art. 63 ust. 1 pkt 1 lit. a, pkt 3 lit. a, c, d oraz e ustawy ooś na podstawie </w:t>
      </w:r>
      <w:r>
        <w:rPr>
          <w:i/>
          <w:sz w:val="24"/>
        </w:rPr>
        <w:t>k.i.p.</w:t>
      </w:r>
      <w:r>
        <w:rPr>
          <w:sz w:val="24"/>
        </w:rPr>
        <w:t xml:space="preserve"> ustalono, że planowane przedsięwzięcie będzie polegać na wykonaniu urządzenia umożliwiającego pobór wód podziemnych o zdolności poboru do 50 m</w:t>
      </w:r>
      <w:r>
        <w:rPr>
          <w:sz w:val="24"/>
          <w:vertAlign w:val="superscript"/>
        </w:rPr>
        <w:t>3</w:t>
      </w:r>
      <w:r>
        <w:rPr>
          <w:sz w:val="24"/>
        </w:rPr>
        <w:t>/h na dz. ewid. nr 53/5 obręb Pławce, gm. Środa Wielkopolska oraz gospodarowaniu wodą w rolnictwie – nawadnianiu upraw rolnych o powierzchni do 32 ha na dz. ewid. nr 36/8, 36/10, 36/12, 37/2, 39, 40/1, 41/1, 44, 45/1, 46/1, 47/1, 53/5, 54/4, 55/6, 55/8, 55/10 obręb Pławce, gm. Środa Wielkopolska (szczegółowa charakterystyka planowanego przedsięwzięcia stanowi załącznik nr 1 do niniejszej decyzji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Biorąc pod uwagę skalę i lokalizację przedmiotowego przedsięwzięcia, w odniesieniu do zapisów art. 63 ust 1 pkt 1 lit. b oraz pkt 3 lit. f ustawy ooś, przeanalizowano oddziaływanie planowanej studni na inne studnie (stanowiące własność innych użytkowników) dla poboru  Q</w:t>
      </w:r>
      <w:r>
        <w:rPr>
          <w:vertAlign w:val="subscript"/>
        </w:rPr>
        <w:t xml:space="preserve">hmax </w:t>
      </w:r>
      <w:r>
        <w:rPr/>
        <w:t>=50 m</w:t>
      </w:r>
      <w:r>
        <w:rPr>
          <w:vertAlign w:val="superscript"/>
        </w:rPr>
        <w:t>3</w:t>
      </w:r>
      <w:r>
        <w:rPr/>
        <w:t>/h, która wykazała                 że w zasięgu leja depresji wyznaczonego dla poboru Q</w:t>
      </w:r>
      <w:r>
        <w:rPr>
          <w:vertAlign w:val="subscript"/>
        </w:rPr>
        <w:t xml:space="preserve">hmax </w:t>
      </w:r>
      <w:r>
        <w:rPr/>
        <w:t>=50 m</w:t>
      </w:r>
      <w:r>
        <w:rPr>
          <w:vertAlign w:val="superscript"/>
        </w:rPr>
        <w:t>3</w:t>
      </w:r>
      <w:r>
        <w:rPr/>
        <w:t>/h będącego odzwierciedleniem sytuacji najbardziej niekorzystnej, jaka może wystąpić (R=112,33 m) nie znajdują się inne, czynne studnie eksploatujące ten sam, mioceński poziom wodonośny stanowiące własność innych podmiotów                               i właścicieli prywatnych. Najbliższe inne ujęcie ujmujące wody podziemne z tego samego poziomu wodonośnego, o promieniu leja depresji R=166,55 m, znajduje się w odległości około 0,8 km na północny zachód od planowanej studni. Biorąc pod uwagę przewidywaną maksymalną wydajność chwilową planowanej studni na poziomie  50 m</w:t>
      </w:r>
      <w:r>
        <w:rPr>
          <w:vertAlign w:val="superscript"/>
        </w:rPr>
        <w:t>3</w:t>
      </w:r>
      <w:r>
        <w:rPr/>
        <w:t xml:space="preserve">/h i jej planowana lokalizację względem innych ujęć, na które mogłaby oddziaływać, w oparciu o informacje zawarte w </w:t>
      </w:r>
      <w:r>
        <w:rPr>
          <w:i/>
        </w:rPr>
        <w:t xml:space="preserve">k.i.p. </w:t>
      </w:r>
      <w:r>
        <w:rPr/>
        <w:t xml:space="preserve">i w dokumentacji hydrogeologicznej nie przewiduje się ryzyka wystąpienia wzajemnego oddziaływania studni planowanej ze studniami już istniejącymi, ani też znaczącego negatywnego wpływu poboru wody z analizowanej studni na lokalne zasoby wód podziemnych. Biorąc pod uwagę powyższe, nie przewiduje się powiązań, ani kumulowania oddziaływań planowanego przedsięwzięcia z innymi przedsięwzięciami. 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e względu na skalę rodzaj, charakter i okresową eksploatację przedsięwzięcia (pobór wody                    w sezonie wegetacyjnym, w okresach o niskich opadach atmosferycznych), po zapoznaniu się                            ze zgromadzoną dokumentacją stwierdzono, że nie będzie ono negatywnie wpływać na lokalne warunki gruntowo-wodne. Odwiercony otwór hydrogeologiczny po uzbrojeniu w pompę zostanie zabezpieczony w sposób uniemożliwiający migrację wraz z wodami opadowymi zanieczyszczeń z powierzchni ziemi do jego wnętrza poprzez wyposażenie w szczelną obudowę. Analiza zgromadzonych materiałów wykazała, że planowany do eksploatacji czwartorzędowy poziom wodonośny jest izolowany od powierzchni terenu warstwą glin zwałowych i iłów. Zgodnie z wnioskami zawartymi w przedłożonej dokumentacji hydrogeologicznej sporządzonej dla przedmiotowego ujęcia oraz w </w:t>
      </w:r>
      <w:r>
        <w:rPr>
          <w:i/>
          <w:sz w:val="24"/>
        </w:rPr>
        <w:t>k.i.p.</w:t>
      </w:r>
      <w:r>
        <w:rPr>
          <w:sz w:val="24"/>
        </w:rPr>
        <w:t xml:space="preserve"> okresowa eksploatacja ujęcia                 z planowaną wydajnością nie wpłynie negatywnie zarówno na ilościowy, jak i jakościowy stan wód powierzchniowych i podziemnych. Nie zostaną również naruszone interesy osób trzecich. W odniesieniu do istniejących rezerw zasobowych ustalono, że planowany pobór nie naruszy w znaczący sposób zasobów dyspozycyjnych jednostki bilansowej, w granicach której będzie prowadzony. Ujęcie będzie eksploatowane w sposób zapewniający ochronę użytkowej warstwy wodonośnej przed nadmierną eksploatacją i umożliwiający korzystanie z dostępnych rezerw zasobowych przez innych użytkowników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W odniesieniu do art. 63 ust. 1 pkt 2 lit. a,b,c,d,f,h,i,j ustawy ooś stwierdzono, że przedsięwzięcie nie będzie zlokalizowane na obszarach  wodno – błotnych oraz innych obszarach o płytkim zaleganiu wód podziemnych i obszarach objętych ochroną, w tym w obrębie stref ochronnych ujęć wód.                  Ponadto, przedsięwzięcie nie będzie zlokalizowane na obszarach o krajobrazie mającym znaczenie historyczne, kulturowe oraz archeologiczne. Nie będzie także zlokalizowane na obszarach wybrzeży                    i środowiska morskiego, obszarach górskich i leśnych, a także na obszarach o dużej gęstości zaludnienia.                    Nie przewiduje się ponadto przekroczenia standardów jakości środowiska na przedmiotowym obszarze          w związku z realizacją przedsięwzięcia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Odnosząc się do art. 63 ust. 1 pkt 1 lit f ustawy ooś ustalono, że odpady powstałe na etapie realizacji przedsięwzięcia, głównie odpady opakowaniowe i komunalne, będą gromadzone selektywnie              w odpowiednich workach, po czym przekazane zostaną uprawnionemu podmiotowi do dalszego zagospodarowania. Etap eksploatacji studni nie będzie się wiązał z wytwarzaniem odpadów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Biorąc pod uwagę rodzaj i skalę planowanego przedsięwzięcia w odniesieniu do zapisów                         art. 63 ust 1. pkt 1 lit. d ustawy ooś stwierdzono, że w wyniku realizacji inwestycji nie zwiększy się poziom hałasu w środowisku, a co za tym idzie nie zostaną przekroczone akustyczne standardy jakości środowiska. Ponadto nie przewiduje się wpływu przedsięwzięcia na stan jakości powietrza w rejonie zainwestowania. W związku z realizacją przedsięwzięcia nie planuje się zainstalowania urządzeń emitujących zanieczyszczenia powietrza oraz pola elektromagnetyczne. Jedynie na etapie realizacji mogą się pojawić okresowe uciążliwości, które jednak ustąpią po zakończeniu prac budowlano-montażowych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 uwagi na rodzaj i lokalizacje planowanego przedsięwzięcia, odnosząc się do zapisów                              art. 63 ust. 1 pkt  1 lit. e ustawy ooś należy stwierdzić, że przy uwzględnieniu używanych substancji                    i stosowanych technologii oraz realizacji zgodnie z obowiązującymi przepisami i normami, ryzyko wystąpienia katastrofy budowlanej będzie ograniczone. Przedsięwzięcie nie zalicza się do kategorii zakładów stwarzających zagrożenie wystąpienia poważnych awarii przemysłowych, zgodnie                                       z rozporządzeniem Ministra Rozwoju z 29 stycznia 2016 r. w sprawie rodzajów i ilości znajdujących się w zakładzie substancji niebezpiecznych, decydujących o zaliczeniu zakładu do zakładu  o zwiększonym lub dużym ryzyku wystąpienia poważnej awarii przemysłowej (Dz.U. z 2016 r., poz. 138).                            Ze względu na położenie geograficzne przedsięwzięcie nie jest zagrożone ryzykiem katastrofy naturalnej,                            w szczególności w wyniku wystąpienia: trzęsień ziemi, powodzi czy osuwisk. Z uwagi na charakter                     i lokalizację przedsięwzięcia (pod ziemią) nie przewiduje się jego negatywnego wpływu na postępujące zmiany klimatu.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 xml:space="preserve">Uwzględniając kryteria, o których mowa w art. 63 ust 1 pkt 1 lit. c ustawy ooś należy stwierdzić,                      iż eksploatacja przedsięwzięcia będzie się wiązała z wykorzystaniem zasobów naturalnych w postaci wody podziemnej. W wyniku realizacji i eksploatacji inwestycji nie będzie dochodzić do znaczącego negatywnego wpływu na bioróżnorodność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Odnosząc się do art. 63 ust. 1 pkt 2 lit. e ustawy ooś na podstawie zgromadzonych materiałów stwierdzono, że teren przeznaczony pod planowane przedsięwzięcie zlokalizowany jest poza obszarami chronionymi na podstawie ustawy  z 16 kwietnia 2004 r. o ochronie przyrody (Dz.U. z 2024 r. poz. 1478 ze zm.). Najbliżej położonymi obszarami Natura 2000 są: specjalny obszar ochrony siedlisk Dolina Cybiny PLH300038 i specjalny obszar ochrony siedlisk Dolina Średzkiej Strugi PLH300057 oddalone               o 8,0 km od przedsięwzięcia. W </w:t>
      </w:r>
      <w:r>
        <w:rPr>
          <w:i/>
          <w:sz w:val="24"/>
        </w:rPr>
        <w:t xml:space="preserve">k.i.p. </w:t>
      </w:r>
      <w:r>
        <w:rPr>
          <w:sz w:val="24"/>
        </w:rPr>
        <w:t>brak informacji o możliwej kolizji przedsięwzięcia                                   z zadrzewieniami lub zakrzewieniami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Mając na względzie lokalizacje planowanego przedsięwzięcia poza obszarami chronionymi,                   na gruncie ornym, brak konieczności wycinki drzew i krzewów oraz realizację przedsięwzięcia nie przewiduje się znaczącego negatywnego oddziaływania inwestycji na środowisko przyrodnicze, w tym na różnorodność biologiczną, rozumiana jako liczebność i kondycję populacji występujących gatunków,                 w szczególności chronionych, rzadkich lub ginących gatunków roślin, zwierząt i grzybów oraz ich siedliska. Realizacja przedsięwzięcia nie wpłynie także na obszary chronione a w szczególności na siedliska przyrodnicze, gatunki roślin, grzybów i zwierząt oraz ich siedlisk, dla których ochrony zostały wyznaczone obszary Natura 2000, ani pogorszenia integralności obszarów natura 2000 lub powiazania                 z innymi obszarami. Ponadto przedsięwzięcie nie spowoduje utraty i fragmentacji siedlisk oraz nie wpłynie na ciągłość korytarzy ekologicznych i funkcję ekosystemu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>Odnosząc się do art. 63 ust. 1 pkt 2 lit. k ustawy ooś, ustalono że planowane przedsięwzięcie położone jest w granicach Jednolitej Części Wód Powierzchniowych (JCWP) „Moskawa do Wielkiej”                 o kodzie RW600009185441 o złym stanie wód i ocenie ryzyka określonej jako zagrożona nieosiągnięciem celów środowiskowych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 xml:space="preserve"> </w:t>
      </w:r>
      <w:r>
        <w:rPr/>
        <w:t>Projektowana inwestycja zlokalizowana jest w granicach Jednolitej Części Wód Podziemnych (JCWPd) o kodzie: GW600061 (o dobrym stanie i ocenie ryzyka określonej jako niezagrożona nieosiągnięciem celów środowiskowych), a także w granicach Głównego Zbiornika Wód Podziemnych  nr 143 (Subzbiornik Inowrocław – Gniezno, zbiornik trzeciorzędowy, porowy o głębokości zalegania warstwy wodonośnej od 90 do 140 m, średnio 120 m, o szacunkowych zasobach dyspozycyjnych 93 tys. m</w:t>
      </w:r>
      <w:r>
        <w:rPr>
          <w:vertAlign w:val="superscript"/>
        </w:rPr>
        <w:t>3</w:t>
      </w:r>
      <w:r>
        <w:rPr/>
        <w:t>/dobę). Na terenie planowanego przedsięwzięcia i w jego bliskim sąsiedztwie brak jest cieków                            i zbiorników wodnych, a także obszarów bagiennych.  Planowana inwestycja położona jest poza obszarami szczególnego zagrożenia powodzią, a także obszarami podlegającymi ochronie na podstawie ustawy z 16 kwietnia 2004 r. o ochronie przyrody (Dz.U. z 2024 r. poz. 1478 ze zm.)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 xml:space="preserve">Zgodnie z art. 63 ust. 1 pkt 3 ustawy ooś przeanalizowano zasięg, wielkość i złożoność oddziaływania, jego prawdopodobieństwo, czas trwania, częstotliwość i odwracalność, możliwości ograniczenia oddziaływania, a także możliwość powiazań z innymi przedsięwzięciami ustalono,                         że realizacja planowanego przedsięwzięcia nie pociągnie za sobą zagrożeń dla środowiska                              i przedmiotowe przedsięwzięcie nie będzie transgraniczne oddziaływać na środowisko.           </w:t>
      </w:r>
    </w:p>
    <w:p>
      <w:pPr>
        <w:pStyle w:val="TextBodyIndent"/>
        <w:spacing w:lineRule="auto" w:line="312"/>
        <w:ind w:left="0" w:hanging="0"/>
        <w:jc w:val="both"/>
        <w:rPr>
          <w:szCs w:val="24"/>
        </w:rPr>
      </w:pPr>
      <w:r>
        <w:rPr>
          <w:bCs/>
          <w:szCs w:val="24"/>
          <w:lang w:eastAsia="pl-PL"/>
        </w:rPr>
        <w:tab/>
      </w:r>
      <w:r>
        <w:rPr>
          <w:szCs w:val="24"/>
        </w:rPr>
        <w:t>Po przeanalizowaniu przedmiotowej dokumentacji Burmistrz Miasta Środa Wielkopolska nie znalazł podstaw w świetle obowiązujących przepisów dla prowadzenia postępowania oceny oddziaływania inwestycji na środowisko i odstąpił od określenia zakresu raportu o oddziaływaniu przedsięwzięcia na środowisk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</w:rPr>
        <w:t xml:space="preserve">Spełnienie i przestrzeganie wszystkich uwarunkowań określonych w decyzji, nie doprowadzi                do negatywnych skutków funkcjonowania przedmiotowej inwestycji. Wobec powyższego orzeczono jak   w sentencji. </w:t>
      </w:r>
    </w:p>
    <w:p>
      <w:pPr>
        <w:pStyle w:val="WWTekstpodstawowywcity2"/>
        <w:spacing w:lineRule="auto" w:line="312" w:before="0" w:after="5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12" w:before="0" w:after="57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 O U C Z E N I E</w:t>
      </w:r>
    </w:p>
    <w:p>
      <w:pPr>
        <w:pStyle w:val="WWTekstpodstawowywcity2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4"/>
        </w:rPr>
        <w:t xml:space="preserve">Od niniejszej decyzji służy odwołanie do Samorządowego Kolegium Odwoławczego w Poznaniu, które wnosi się za pośrednictwem Burmistrza Miasta Środa Wielkopolska  w terminie 14 dni od daty jej doręczeni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W trakcie biegu terminu do wniesienia odwołania strona może zrzec się prawa do wniesienia odwołania wobec tut. Organu. Z dniem doręczenia tut. Organowi oświadczenia o zrzeczeniu się prawa do wniesienia odwołania poprzez ostatnią ze stron postepowania, decyzja staje się ostateczna  i prawomocn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Decyzję o środowiskowych uwarunkowaniach dołącza się do wniosku o wydanie decyzji, o której    mowa w art. 72 ust. 1 oraz zgłoszenia, o których mowa w art. 72 ust. 1 a ustawy z dnia 3 października 2008 r o udostepnieniu informacji o środowisku i jego ochronie, udziale społeczeństwa w ochronie środowiska oraz   o ocenach oddziaływania na środowisko (Dz.U. </w:t>
      </w:r>
      <w:r>
        <w:rPr/>
        <w:t>z 2024 r., poz. 1112 ze zm.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Złożenie wniosku lub dokonanie zgłoszenia powinno nastąpić w terminie 6 lat od dnia, w którym decyzja          o środowiskowych uwarunkowaniach stała się ostateczn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Decyzja traci moc gdy dla terenu objętego decyzją, uchwalony zostanie miejscowy plan zagospodarowania przestrzennego, którego ustalenia są inne niż w wydanej decyzj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Decyzja o środowiskowych uwarunkowaniach nie rodzi praw do terenu oraz nie narusza prawa własności i uprawnień osób trzecich. Decyzja o środowiskowych uwarunkowaniach nie uprawnia do wycinki drzew ani rozpoczęcia budowy. 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spacing w:lineRule="auto" w:line="360"/>
        <w:ind w:left="0" w:hanging="0"/>
        <w:rPr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Opłata skarbowa w wysokości 205,00 zł (słownie: dwieście pięć złotych) ustalona na podstawie ustawy z dnia 16 listopada 2006 r. o opłacie skarbowej (Dz.U. z 2022 r. poz. 2142  ze zm.) została wpłacona w dniu 12.02.2025 r. </w:t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W załączeniu: </w:t>
      </w:r>
    </w:p>
    <w:p>
      <w:pPr>
        <w:pStyle w:val="WWTekstpodstawowy2"/>
        <w:rPr>
          <w:sz w:val="20"/>
        </w:rPr>
      </w:pPr>
      <w:r>
        <w:rPr>
          <w:sz w:val="20"/>
        </w:rPr>
        <w:t>Charakterystyka przedsięwzię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3"/>
        </w:numPr>
        <w:ind w:left="283" w:hanging="357"/>
        <w:jc w:val="both"/>
        <w:rPr>
          <w:sz w:val="18"/>
          <w:szCs w:val="18"/>
        </w:rPr>
      </w:pPr>
      <w:r>
        <w:rPr>
          <w:sz w:val="18"/>
          <w:szCs w:val="18"/>
        </w:rPr>
        <w:t>Pełnomocnik wnioskodawcy</w:t>
      </w:r>
    </w:p>
    <w:p>
      <w:pPr>
        <w:pStyle w:val="Normal"/>
        <w:numPr>
          <w:ilvl w:val="0"/>
          <w:numId w:val="3"/>
        </w:numPr>
        <w:ind w:left="283" w:hanging="357"/>
        <w:jc w:val="both"/>
        <w:rPr/>
      </w:pPr>
      <w:r>
        <w:rPr>
          <w:sz w:val="18"/>
          <w:szCs w:val="18"/>
        </w:rPr>
        <w:t xml:space="preserve">Ponieważ w powyższej sprawie liczba stron postępowania przekracza 10 zgodnie z art. 74 ust. 1a ustawy z dnia 3 października 2008r.              o udostępnianiu informacji o środowisku oraz ocenach oddziaływania na środowisko (Dz.U. z 2024 r., poz. 1112 ze zm.) stosuje się przepisy art. 49 Kpa - niniejsze obwieszczenie zostaje podane stronom do wiadomości przez zamieszczenie na stronie Biuletynu Informacji Publicznej, oraz na tablicy ogłoszeń w siedzibie Urzędu Miejskiego w Środzie Wielkopolskiej. Zgodnie z art. 49 k.p.a. zawiadomienie uznaje się za doręczone po upływie 14 dni od dnia udostępnienia obwieszczenia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onalny Dyrektor Ochrony Środowiska </w:t>
      </w:r>
    </w:p>
    <w:p>
      <w:pPr>
        <w:pStyle w:val="Normal"/>
        <w:ind w:left="390" w:hanging="0"/>
        <w:jc w:val="both"/>
        <w:rPr/>
      </w:pPr>
      <w:r>
        <w:rPr>
          <w:color w:val="000000"/>
          <w:sz w:val="20"/>
          <w:szCs w:val="20"/>
        </w:rPr>
        <w:t xml:space="preserve">ul. T. Kościuszki 57, 61-891  Poznań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owe Gospodarstwo Wodne Wody Polski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Zlewni w Kol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Prusa 3, 62-600 Koł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  <w:t>Sprawę prowadzi:</w:t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Główny specjalista Renata Telega </w:t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Referat Rolnictwa i Ochrony Środowiska U.M.</w:t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Ratusz pok. 4.2 tel. 61 286 78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Imię i nazwisko, nazwa oraz miejsce zamieszkania zostały wyłączone z jawności na podstawie art. 8 ust. 5 ustawy z dnia 6 września 2001 r. o dostępnie do informacji publicznej (Dz.U. z 2022 r. poz. 902) w związku z art. 5 ust. 2 (cytowanej wyżej ustawy) – ograniczenie z uwagi na prywatność osoby fizycznej – oraz art. 15 ustawy z dnia 21 listopada 2008 r. o pracownikach samorządowych (Dz. U z 2022 r. poz. 530). Osoba dokonująca wyłączenia – Renata Telega Główny Specjalista Referatu Rolnictwa i Ochrony Środowiska UM w Środzie Wielkopolskiej.  </w:t>
      </w:r>
    </w:p>
    <w:p>
      <w:pPr>
        <w:pStyle w:val="TextBody"/>
        <w:ind w:left="6381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Załącznik nr 1 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do decyzji Nr RiOŚ.6220.11.2025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18.06.2025 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C H A R A K T E R Y S T Y K A   P R Z E D S I Ę W Z I Ę C I A</w:t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center"/>
        <w:rPr/>
      </w:pPr>
      <w:r>
        <w:rPr>
          <w:b/>
          <w:sz w:val="24"/>
        </w:rPr>
        <w:t>Wykonanie urządzenia umożliwiającego pobór wód podziemnych o zdolności poboru 50 m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4"/>
        </w:rPr>
        <w:t>/h                  na działce ewid. nr 53/5, obręb Pławce oraz gospodarowaniu wodą w rolnictwie na działkach                ewid. 36/8, 36/10, 36/12, 37/2, 39, 40/1, 41/1, 44, 45/1, 46/1, 47/1, 53/5, 54/4, 55/6, 55/8, 55/10                obręb Pławce, gm. Środa Wielkopolska, powiat średzki, województwo wielkopolskie.</w:t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425"/>
        <w:jc w:val="both"/>
        <w:rPr/>
      </w:pPr>
      <w:r>
        <w:rPr/>
        <w:t>Planowane przedsięwzięcie będzie polegać na wykonaniu urządzenia umożliwiającego pobór wód podziemnych o zdolności poboru do 50 m</w:t>
      </w:r>
      <w:r>
        <w:rPr>
          <w:vertAlign w:val="superscript"/>
        </w:rPr>
        <w:t>3</w:t>
      </w:r>
      <w:r>
        <w:rPr/>
        <w:t>/h na dz. ewid. nr 53/5 obręb Pławce, gm. Środa Wielkopolska oraz gospodarowaniu wodą w rolnictwie – nawadnianiu upraw rolnych o powierzchni do 32 ha na                      dz. ewid. nr 36/8, 36/10, 36/12, 37/2, 39, 40/1, 41/1, 44, 45/1, 46/1, 47/1, 53/5, 54/4, 55/6, 55/8, 55/10 obręb Pławce, gm. Środa Wielkopolsk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lanowane ujęcie zostanie wykonane w odwierconym na głębokość 162 m p.p.t. otworze hydrogeologicznym (ujmującym mioceński poziom wodonośny), który został zrealizowany  w sierpniu 2024 r. po uzyskaniu decyzji właściwego organu zatwierdzającego projekt robót geologicznych na wykonanie tego otworu. Decyzją z 14 października 2024 r., znak: OS.6531.11.2024 Starosta Średzki zatwierdził dokumentację hydrogeologiczną ustalającą zasoby eksploatacyjne dla planowanego ujęcia                w ilości Q</w:t>
      </w:r>
      <w:r>
        <w:rPr>
          <w:vertAlign w:val="subscript"/>
        </w:rPr>
        <w:t>e</w:t>
      </w:r>
      <w:r>
        <w:rPr/>
        <w:t>=11,0 m</w:t>
      </w:r>
      <w:r>
        <w:rPr>
          <w:vertAlign w:val="superscript"/>
        </w:rPr>
        <w:t>3</w:t>
      </w:r>
      <w:r>
        <w:rPr/>
        <w:t>/h przy depresji s</w:t>
      </w:r>
      <w:r>
        <w:rPr>
          <w:vertAlign w:val="subscript"/>
        </w:rPr>
        <w:t>c</w:t>
      </w:r>
      <w:r>
        <w:rPr/>
        <w:t>=1,84 m i s</w:t>
      </w:r>
      <w:r>
        <w:rPr>
          <w:vertAlign w:val="subscript"/>
        </w:rPr>
        <w:t>w</w:t>
      </w:r>
      <w:r>
        <w:rPr/>
        <w:t xml:space="preserve">=1,08 m. Dokumentacja, o której mowa została załączona do akt sprawy. </w:t>
      </w:r>
    </w:p>
    <w:p>
      <w:pPr>
        <w:pStyle w:val="Normal"/>
        <w:suppressAutoHyphens w:val="true"/>
        <w:spacing w:lineRule="auto" w:line="312" w:before="0" w:after="57"/>
        <w:jc w:val="both"/>
        <w:rPr/>
      </w:pPr>
      <w:r>
        <w:rPr/>
        <w:t xml:space="preserve">W ramach przedmiotowego przedsięwzięcia otwór hydrogeologiczny, o którym mowa wyżej zostanie wyposażony w pompę głębinową umieszczoną w zamkniętej obudowie (poniżej powierzchni terenu, w kolumnie rur osłonowych oraz poniżej dynamicznego lustra wody)                        i będzie zasilana energia elektryczną pobieraną z sieci. Docelowo otwór hydrogeologiczny zostanie wyposażony w obudowę studzienną, która będzie składała się z 2 kręgów o średnicy    DN 1000 mm i wysokości 0,5 m każdy oraz pokrywy betonowej z włazem stalowym. Zadaniem obudowy studziennej , będzie ochrona wód podziemnych przed bezpośrednim wprowadzeniem do nich zanieczyszczeń. Zostanie ona wkopana w ziemię i będzie nieznacznie wystawać ponad powierzchnie terenu. Dno obudowy zostanie wybetonowane, a złącza jej elementów uszczelnione. Dostęp do otworu będzie zabezpieczony pokrywą betonową z włazem metalowym zamykanym na kłódkę. Teren wokół obudowy zostanie utwardzony, podwyższony i będzie posiadać spadek od studni w promieniu 0,5 – 1,0 m. Zapewnić ma to ochronę przed migracją zanieczyszczeń z powierzchni terenu do wnętrza obudowy oraz ujętej warstwy wodonośnej. Kolumna filtrowa PVC zostanie przycięta i zamknięta hermetyczna głowicą z otworami na kabel zasilający i pompę.  </w:t>
      </w:r>
    </w:p>
    <w:p>
      <w:pPr>
        <w:pStyle w:val="Normal"/>
        <w:suppressAutoHyphens w:val="true"/>
        <w:spacing w:lineRule="auto" w:line="312" w:before="0" w:after="57"/>
        <w:jc w:val="both"/>
        <w:rPr/>
      </w:pPr>
      <w:r>
        <w:rPr/>
        <w:t xml:space="preserve">Pobór wody z planowanej studni będzie realizowany na potrzeby nawadniania upraw rolnych za pomocą deszczowni szpulowej na gruntach o powierzchni do 32 ha. Wydajność studni niezbędna do zasilania deszczowni szpulowej została określona na poziomie </w:t>
      </w:r>
      <w:r>
        <w:rPr>
          <w:sz w:val="24"/>
        </w:rPr>
        <w:t>Q</w:t>
      </w:r>
      <w:r>
        <w:rPr>
          <w:sz w:val="24"/>
          <w:vertAlign w:val="subscript"/>
        </w:rPr>
        <w:t>hmax</w:t>
      </w:r>
      <w:r>
        <w:rPr>
          <w:sz w:val="24"/>
        </w:rPr>
        <w:t>=50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/>
        <w:t xml:space="preserve">. Nawadnianie będzie realizowane okresowo, w sezonie wegetacyjnym roślin (od początku kwietnia do końca września). Eksploatacja ujęcia będzie prowadzona w ramach ustalonych i zatwierdzonych dla niego zasobów eksploatacyjnych. Zgłoszone przez wnioskodawcę roczne zapotrzebowanie na wodę wyniesie </w:t>
      </w:r>
      <w:r>
        <w:rPr>
          <w:sz w:val="24"/>
        </w:rPr>
        <w:t>Q</w:t>
      </w:r>
      <w:r>
        <w:rPr>
          <w:sz w:val="24"/>
          <w:vertAlign w:val="subscript"/>
        </w:rPr>
        <w:t xml:space="preserve">dopuszczalne </w:t>
      </w:r>
      <w:r>
        <w:rPr>
          <w:sz w:val="24"/>
        </w:rPr>
        <w:t>= 96 000 m</w:t>
      </w:r>
      <w:r>
        <w:rPr>
          <w:sz w:val="24"/>
          <w:vertAlign w:val="superscript"/>
        </w:rPr>
        <w:t>3</w:t>
      </w:r>
      <w:r>
        <w:rPr>
          <w:sz w:val="24"/>
        </w:rPr>
        <w:t>/rok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eastAsia="Arial Unicode MS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qFormat/>
    <w:rPr>
      <w:bCs/>
      <w:sz w:val="26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true"/>
      <w:ind w:left="426" w:hanging="426"/>
    </w:pPr>
    <w:rPr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57"/>
      <w:jc w:val="center"/>
    </w:pPr>
    <w:rPr>
      <w:b/>
      <w:bCs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bCs w:val="false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 w:val="false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  <w:jc w:val="both"/>
    </w:pPr>
    <w:rPr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Urząd Miejski</dc:creator>
  <dc:description/>
  <cp:keywords/>
  <dc:language>en-US</dc:language>
  <cp:lastModifiedBy>rentel</cp:lastModifiedBy>
  <cp:lastPrinted>2025-05-22T10:00:00Z</cp:lastPrinted>
  <dcterms:modified xsi:type="dcterms:W3CDTF">2025-06-18T08:00:00Z</dcterms:modified>
  <cp:revision>594</cp:revision>
  <dc:subject/>
  <dc:title>Środa Wielkopolska, dnia 28</dc:title>
</cp:coreProperties>
</file>