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4"/>
        </w:rPr>
        <w:t>Środa Wielkopolska, dnia 09.04.202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iOŚ.6220.69.2024</w:t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Y Z J A </w:t>
      </w:r>
    </w:p>
    <w:p>
      <w:pPr>
        <w:pStyle w:val="Normal"/>
        <w:suppressAutoHyphens w:val="true"/>
        <w:spacing w:lineRule="auto" w:line="312" w:before="0" w:after="1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 środowiskowych uwarunkowaniach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b/>
          <w:bCs w:val="false"/>
          <w:sz w:val="24"/>
        </w:rPr>
        <w:tab/>
      </w:r>
      <w:r>
        <w:rPr>
          <w:sz w:val="24"/>
        </w:rPr>
        <w:t>Na podstawie art. 71 ust. 1, ust. 2 pkt 2, art. 75 ust. 1 pkt 4, art. 82 i 85 ust. 2 pkt 1 ustawy                  z dnia 3 października 2008 r. o udostępnieniu informacji o środowisku i jego ochronie, udziale społeczeństwa w ochronie środowiska oraz o ocenach oddziaływania na środowisko (Dz.U. z 2024 r., poz. 1112 ze zm.)</w:t>
      </w:r>
      <w:r>
        <w:rPr>
          <w:color w:val="FF0000"/>
          <w:sz w:val="24"/>
        </w:rPr>
        <w:t xml:space="preserve"> </w:t>
      </w:r>
      <w:r>
        <w:rPr>
          <w:sz w:val="24"/>
        </w:rPr>
        <w:t>oraz zgodnie z § 3 ust. 1 pkt 43 lit. b</w:t>
      </w:r>
      <w:r>
        <w:rPr>
          <w:iCs/>
          <w:sz w:val="24"/>
        </w:rPr>
        <w:t xml:space="preserve"> r</w:t>
      </w:r>
      <w:r>
        <w:rPr>
          <w:sz w:val="24"/>
        </w:rPr>
        <w:t xml:space="preserve">ozporządzenia Rady Ministrów z dnia                           10 września 2019 r. w sprawie określenia przedsięwzięć mogących znacząco oddziaływać na środowiska (Dz.U. z 2019 r., poz. 1839 ze zm.), w trybie art. 104 Kodeksu postępowania administracyjnego (Dz.U.                  z 2024 r., poz. 572) po rozpatrzeniu wniosku pana (*) reprezentowanego przez pełnomocnika panią (*)                 z dnia 10.10.2024 r. (wpływ do tut. Urzędu 15.10.2024r.), dotyczącego przedsięwzięcia polegającego na </w:t>
      </w:r>
      <w:r>
        <w:rPr>
          <w:rFonts w:eastAsia="Calibri"/>
          <w:sz w:val="24"/>
          <w:lang w:eastAsia="en-US"/>
        </w:rPr>
        <w:t>budowie ujęcia wód podziemnych z utworów mioceńskich dla potrzeb zaopatrzenia w wodę fermy drobiu na działkach ewid. 151/1 i 152/4 w Starkówcu Piątkowskim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57"/>
        <w:jc w:val="center"/>
        <w:rPr>
          <w:b/>
          <w:b/>
          <w:sz w:val="24"/>
        </w:rPr>
      </w:pPr>
      <w:r>
        <w:rPr>
          <w:b/>
          <w:sz w:val="24"/>
        </w:rPr>
        <w:t xml:space="preserve">stwierdzam 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  <w:t>na rzecz Wnioskodawcy,</w:t>
      </w:r>
    </w:p>
    <w:p>
      <w:pPr>
        <w:pStyle w:val="Normal"/>
        <w:suppressAutoHyphens w:val="true"/>
        <w:spacing w:lineRule="auto" w:line="360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rak potrzeby przeprowadzenia oceny oddziaływania na środowisko planowanego przedsięwzięcia polegającego na </w:t>
      </w:r>
      <w:r>
        <w:rPr>
          <w:rFonts w:eastAsia="Calibri"/>
          <w:sz w:val="24"/>
          <w:lang w:eastAsia="en-US"/>
        </w:rPr>
        <w:t>budowie ujęcia wód podziemnych z utworów mioceńskich dla potrzeb zaopatrzenia w wodę fermy drobiu na działkach ewid. 151/1 i 152/4 w Starkówcu Piątkowskim, gm. Środa Wielkopolska, powiat średzki, województwo wielkopolskie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szCs w:val="24"/>
        </w:rPr>
        <w:t xml:space="preserve">II.   Określam warunki i wymagania dotyczące planowanego przedsięwzięcia w następującym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kresi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lac wiertniczy oraz jego zaplecze wyposażyć w środki do neutralizacji substancji ropopochodnych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Zaplecze placu wiertniczego zabezpieczyć przed możliwością zanieczyszczenia środowiska gruntowo-wodn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Otwory S2 i S3 zlokalizować poza obszarami zagrożenia powodziow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rojektowane ujęcie wody składać się będzie z dwóch otworów studziennych (nr 2 i 3)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/>
      </w:pPr>
      <w:r>
        <w:rPr>
          <w:sz w:val="24"/>
        </w:rPr>
        <w:t>Otwór S2 o przewidywanej głębokości około 120 m p.p.t., zlokalizowany będzie na działce nr 152/4  w Starkówcu Piątkowskim, gm. Środa Wielkopolska poza obszarem szczególnego zagrożenia powodzią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/>
      </w:pPr>
      <w:r>
        <w:rPr>
          <w:sz w:val="24"/>
        </w:rPr>
        <w:t xml:space="preserve">Otwór S3 o przewidywanej głębokości około 120 m p.p.t., jest zlokalizowany na działce nr 151/1                            w Starkówcu Piątkowskim, gm. Środa Wielkopolska </w:t>
      </w:r>
      <w:r>
        <w:rPr>
          <w:sz w:val="24"/>
          <w:u w:val="single"/>
        </w:rPr>
        <w:t>na obszarze szczególnego zagrożenia powodzią     o p=1%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W związku z tym planowany otwór należy zlokalizować poza tym obszarem tj. obszarem szczególnego zagrożenia powodzią. 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/>
      </w:pPr>
      <w:r>
        <w:rPr>
          <w:sz w:val="24"/>
        </w:rPr>
        <w:t xml:space="preserve">Ujmowaną wodę wykorzystywać do celów produkcyjnych zakładu – pojenia zwierząt, prac porządkowych oraz socjalno-bytowych pracowników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Dla planowanego ujęcia zapotrzebowanie w wodę wynosi: Qśr/rok =156 950 m</w:t>
      </w:r>
      <w:r>
        <w:rPr>
          <w:sz w:val="24"/>
          <w:vertAlign w:val="superscript"/>
        </w:rPr>
        <w:t>3</w:t>
      </w:r>
      <w:r>
        <w:rPr>
          <w:sz w:val="24"/>
        </w:rPr>
        <w:t>/rok,  Qśr/dobę =430 m</w:t>
      </w:r>
      <w:r>
        <w:rPr>
          <w:sz w:val="24"/>
          <w:vertAlign w:val="superscript"/>
        </w:rPr>
        <w:t>3</w:t>
      </w:r>
      <w:r>
        <w:rPr>
          <w:sz w:val="24"/>
        </w:rPr>
        <w:t>/dobę, Qśr/godzinowe = 17,9 m</w:t>
      </w:r>
      <w:r>
        <w:rPr>
          <w:sz w:val="24"/>
          <w:vertAlign w:val="superscript"/>
        </w:rPr>
        <w:t>3</w:t>
      </w:r>
      <w:r>
        <w:rPr>
          <w:sz w:val="24"/>
        </w:rPr>
        <w:t>/h, Qmax/godzinowe =30 m</w:t>
      </w:r>
      <w:r>
        <w:rPr>
          <w:sz w:val="24"/>
          <w:vertAlign w:val="superscript"/>
        </w:rPr>
        <w:t>3</w:t>
      </w:r>
      <w:r>
        <w:rPr>
          <w:sz w:val="24"/>
        </w:rPr>
        <w:t>/h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a etapie wykonywania otworu S2 i S3 zabezpieczyć plac budowy, miejsca magazynowania materiałów i odpadów oraz miejsca postoju sprzętu transportowego prze ewentualnym przedostaniem się zanieczyszczeń do gruntu oraz wód podziemnych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Wykonawca robót zobowiązany jest do stosowania sprawnego sprzętu transportowego, budowlanego oraz wiertnicz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W czasie prac należy prowadzić stały monitoring stanu technicznego sprzętu oraz przypadków wystąpienia zanieczyszczenia wody i gruntu, neutralizując ewentualne zagrożenia dla środowiska gruntowo-wodn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Tankowanie urządzeń technicznych niezbędnych do wykonania odwiertu, a także ich serwis mogący spowodować zanieczyszczenie wody i gruntu należy wykonywać w miejscu o uszczelnionej nawierzchni wyposażonym w odpowiednie sorbenty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W przypadku zanieczyszczenia gruntu substancjami ropopochodnymi grunt ten należy niezwłocznie wybrać i przekazać upoważnionemu do neutralizacji podmiotowi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Nawiercone w otworach poziomy wodonośne izolować w trakcie wiercenia przez zarurowanie                       i uszczelnienie w taki sposób, aby nie nastąpiło przemieszanie się wód i ich zanieczyszczenie.                       Po zafiltrowaniu przestrzeń poza rurową należy starannie wypełnić specjalnie do tego przeznaczonymi materiałami uszczelniającymi (np. typu Compactonit lub Hektorem)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Uzdatnianie wody z ujęcia związane będzie z powstawaniem ścieków przemysłowych tj. popłuczyn, których odprowadzanie do wód lub do ziemi wiąże się z koniecznością uzyskania pozwolenia wodnoprawnego zgodnie z zapisami ustawy z dnia 20.07.20217 r. Prawo wodne (Dz.U z 2024 r. poz. 1087)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race ziemne należy realizować w porze dziennej z przestrzeganiem przepisów BH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Należy utrzymywać w czystości teren zajęty na czas realizacji, jak i teren wokół inwestycj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Sposób powstawania i gospodarowania odpadami podczas realizacji inwestycji oraz podczas jej eksploatacji  winien być prowadzony zgodnie z  ustawą o odpad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Jeśli zaistnieje konieczność wycinki drzew lub krzewów należy uzyskać zezwolenie zgodnie                   z ustawą o ochronie przyro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Decyzja niniejsza nie jest pozwoleniem na budowę i nie upoważnia do jej rozpoczęcia.  Do budowy można przystąpić po uzyskaniu pozwolenia na budowę, o które należy wystąpić do Starostwa Powiatowego w Środzie Wielkopolski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Charakterystyka powyższego przedsięwzięcia stanowi załącznik nr 1 do niniejszej decyzji.</w:t>
      </w:r>
    </w:p>
    <w:p>
      <w:pPr>
        <w:pStyle w:val="TextBodyIndent"/>
        <w:spacing w:lineRule="auto" w:line="312" w:before="0" w:after="5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dniu 15.10.2024 r. Wnioskodawca w imieniu którego działa pełnomocnik wystąpił                              z wnioskiem o wydanie decyzji o środowiskowych uwarunkowaniach dla przedsięwzięcia polegającego na </w:t>
      </w:r>
      <w:r>
        <w:rPr>
          <w:rFonts w:eastAsia="Calibri"/>
          <w:sz w:val="24"/>
          <w:lang w:eastAsia="en-US"/>
        </w:rPr>
        <w:t>budowie ujęcia wód podziemnych z utworów mioceńskich dla potrzeb zaopatrzenia w wodę fermy drobiu na działkach ewid. 151/1 i 152/4 w Starkówcu Piątkowskim, gm. Środa Wielkopolska, powiat średzki, województwo wielkopolsk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rzedmiotowa inwestycja należy do przedsięwzięć wymienionych w</w:t>
      </w:r>
      <w:r>
        <w:rPr>
          <w:iCs/>
          <w:sz w:val="24"/>
        </w:rPr>
        <w:t xml:space="preserve"> § 3 ust.</w:t>
      </w:r>
      <w:r>
        <w:rPr>
          <w:sz w:val="24"/>
        </w:rPr>
        <w:t xml:space="preserve"> </w:t>
      </w:r>
      <w:r>
        <w:rPr>
          <w:iCs/>
          <w:sz w:val="24"/>
        </w:rPr>
        <w:t xml:space="preserve">1 pkt 43 lit. b </w:t>
      </w:r>
      <w:r>
        <w:rPr>
          <w:sz w:val="24"/>
        </w:rPr>
        <w:t xml:space="preserve">rozporządzenia Rady Ministrów z dnia 10 września 2019 r. w sprawie przedsięwzięć mogących znacząco oddziaływać na środowisko (Dz.U. z 2019 r., poz. 1839 ze zm.)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informacją Wydziału Geodezji i Gospodarki Przestrzennej Urzędu Miejskiego w Środzie Wielkopolskiej z dnia 07.11.2025 r. działki o nr ewid. 151/1 i 152/4 w Starkówcu Piątkowskim, nie są objęte żadnym miejscowym planem zagospodarowania przestrzennego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Zgodnie z art. 64 § 4 ustawy z dnia 14 czerwca 1960 r. – Kodeks postępowania administracyjnego      (Dz.U. z 2024 r., poz. 572), Burmistrz Miasta Środa Wlkp. pismem z dnia 07.11.2024 r. zawiadomił wnioskodawcę oraz strony postępowania o wszczęciu postępowania, możliwości zapoznania się z aktami sprawy, uzyskaniu wyjaśnień, składaniu wniosków i zastrzeżeń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roną postępowania w sprawie wydania decyzji o środowiskowych uwarunkowaniach jest wnioskodawca oraz podmiot, któremu przysługuje prawo rzeczowe do nieruchomości, na której będzie realizowane przedsięwzięcie oraz znajdujących się w odległości 100 m od granicy terenu inwestycyjnego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– zawiadomienie                          o wszczęciu postępowania zostało obwieszczeniem podane stronom do wiadomości przez zamieszczenie na stronie Biuletynu Informacji Publicznej, oraz na tablicy ogłoszeń w siedzibie Urzędu Miejskiego                   w Środzie Wielkopolskiej. Zgodnie z art. 49 k.p.a. zawiadomienie uznaje się za doręczone po upływie   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W dniu 14.11.2024 r. zwrócono się do Regionalnego Dyrektora Ochrony Środowiska w Poznaniu oraz Państwowego Gospodarstwa Wodnego Wody Polskie, Zarząd Zlewni w Kole o wydanie opinii                   w sprawie obowiązku przeprowadzania oceny oddziaływania  przedsięwzięcia na środowisko i jego zakres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z dnia 3 października 2008r. o udostępnianiu informacji o środowisku oraz ocenach oddziaływania na środowisko (Dz.U. z 2024 r., poz. 1112) stosuje się przepisy art. 49 Kpa – zawiadomienie  o przesłaniu pisma do organów opiniujących zostało obwieszczeniem podane stronom do wiadomości przez zamieszczenie na stronie Biuletynu Informacji Publicznej, oraz na tablicy ogłoszeń w siedzibie Urzędu Miejskiego w Środzie Wielkopolskiej. Zgodnie z art. 49 k.p.a. zawiadomienie uznaje się za doręczone po upływie 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dniu 28.11.2024 r. do tut. organu wpłynęło pismo z dnia 28.11.2024 r. Państwowego Gospodarstwa Wodnego Wody Polskie Zarządu Zlewni w Kole o przekazaniu pisma  organu prowadzącego postępowanie z dnia 14.11.2024 r. dot. wydania opinii w sprawie obowiązku przeprowadzenia oceny oddziaływania przedsięwzięcia na środowisko, według właściwości do Państwowego Gospodarstwa Wodnego Wody Polskie Regionalnego Zarządu Gospodarki Wodnej                      w Poznaniu wynikające z art. 397 ust. 3 pkt 1 lit. b oraz art. 397 ust. 3 pkt 2 lit. b ustawy z dnia 20 lipca 2017 r. Prawo wodne (Dz.U. z 2024 r. poz. 1087)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dniu 02.12.2024 r. do tut. organu wpłynęło postanowienie wyrażające opinię Regionalnego Dyrektora Ochrony Środowiska w Poznaniu nr WOO-IV.4220.1440.2024.SK.1 o odstąpieniu od przeprowadzenia oceny oddziaływania na środowisko ww. przedsięwzięcia wskazując warunki                                i wymagania tj.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) plac wiertniczy oraz jego zaplecze wyposażyć w środki do neutralizacji substancji ropopochodnych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b) zaplecze placu wiertniczego zabezpieczyć przed możliwością zanieczyszczenia środowiska gruntowo-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odne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c) otwory S2 i S3 zlokalizować poza obszarami zagrożenia powodziowego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 w:before="0" w:after="57"/>
        <w:ind w:firstLine="708"/>
        <w:jc w:val="both"/>
        <w:rPr>
          <w:sz w:val="24"/>
        </w:rPr>
      </w:pPr>
      <w:r>
        <w:rPr>
          <w:sz w:val="24"/>
        </w:rPr>
        <w:t xml:space="preserve">Pismem z dnia 16.12.2024 r. Państwowe Gospodarstwo Wodne Wody Polskie Regionalny Zarząd Gospodarki Wodnej w Poznaniu z uwagi na trwającą analizę przesłanej dokumentacji wyznaczył nowy termin wydania opinii do dnia 14.02.2025 r.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Opinią z dnia 17.02.2025 r. Nr P.RZŚ.4901.126.2024.BJ.2 Państwowe Gospodarstwo Wodne Wody Polskie Regionalny Zarząd Gospodarki Wodnej w Poznaniu odstąpiło od potrzeby przeprowadzenia oceny oddziaływania ww. przedsięwzięcia na środowisko wskazując warunki                            i wymagania tj.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) projektowane ujęcie wody składać się będzie z dwóch otworów studziennych (nr 2 i 3)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b) studnia nr 2 przewidywanej głębokości około 120 m p.p.t., zlokalizowany będzie na działce nr 152/4             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Starkówcu Piątkowskim, gm. Środa Wielkopolska poza obszarem szczególnego zagrożenia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ą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c) studnia nr 3 o przewidywanej głębokości około 120 m p.p.t., o planowanej lokalizacji na działce                     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r 151/1 w Starkówcu Piątkowskim, gm. Środa Wielkopolska na obszarze szczególnego zagrożenia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odzią o p=1%. W związku z możliwością przedostania się zanieczyszczeń do wód podziemnych w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zasie powodzi sugeruje się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zlokalizowanie studni poza obszarem szczególnego zagrożenia powodzią;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w przypadku zlokalizowania studni na obszarze szczególnego zagrożenia powodzią, należy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bezpieczyć ją przed wodą powodziową (obudowę studni wykonać w sposób zabezpieczający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konany otwór studzienny oraz niezbędną do eksploatacji armaturę przed dostępem osób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tronnych, dewastacją oraz przed przedostawaniem się do wewnątrz zanieczyszczeń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ntropogenicznych, obudowę wynieść nad poziom terenu ponad rzędną wody powodziowej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oszącej ok. 72,17 m n.p.m.);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d) zgodnie z art. 390 ust. 1 pkt 1 prawa wodnego lokalizowanie nowych obiektów budowlanych oraz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ych przedsięwzięć mogących znacząco oddziaływać na środowisko na obszarze szczególnego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rożenia powodzią wymaga uzyskania pozwolenia wodnoprawne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e) ujmowana woda wykorzystywana będzie do celów produkcyjnych zakładu – pojenia zwierząt, prac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orządkowych oraz socjalno-bytowych pracowników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>
          <w:sz w:val="24"/>
        </w:rPr>
      </w:pPr>
      <w:r>
        <w:rPr>
          <w:sz w:val="24"/>
        </w:rPr>
        <w:t>dla planowanego ujęcia zapotrzebowanie w wodę wynosi: Qśr/rok =156 950 m</w:t>
      </w:r>
      <w:r>
        <w:rPr>
          <w:sz w:val="24"/>
          <w:vertAlign w:val="superscript"/>
        </w:rPr>
        <w:t>3</w:t>
      </w:r>
      <w:r>
        <w:rPr>
          <w:sz w:val="24"/>
        </w:rPr>
        <w:t>/rok,  Qśr/dobę =430 m</w:t>
      </w:r>
      <w:r>
        <w:rPr>
          <w:sz w:val="24"/>
          <w:vertAlign w:val="superscript"/>
        </w:rPr>
        <w:t>3</w:t>
      </w:r>
      <w:r>
        <w:rPr>
          <w:sz w:val="24"/>
        </w:rPr>
        <w:t>/dobę, Qśr/godzinowe = 17,9 m</w:t>
      </w:r>
      <w:r>
        <w:rPr>
          <w:sz w:val="24"/>
          <w:vertAlign w:val="superscript"/>
        </w:rPr>
        <w:t>3</w:t>
      </w:r>
      <w:r>
        <w:rPr>
          <w:sz w:val="24"/>
        </w:rPr>
        <w:t>/h, Qmax/godzinowe =30 m</w:t>
      </w:r>
      <w:r>
        <w:rPr>
          <w:sz w:val="24"/>
          <w:vertAlign w:val="superscript"/>
        </w:rPr>
        <w:t>3</w:t>
      </w:r>
      <w:r>
        <w:rPr>
          <w:sz w:val="24"/>
        </w:rPr>
        <w:t>/h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 xml:space="preserve">na etapie wykonywania urządzeń wodnych studni nr 2 i 3 zabezpieczyć plac budowy, miejsca magazynowania materiałów i odpadów oraz miejsca postoju sprzętu transportowego prze ewentualnym przedostaniem się zanieczyszczeń do gruntu oraz wód podziemnych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wykonawca robót zobowiązany jest do stosowania sprawnego sprzętu transportowego, budowlanego oraz wiertniczego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w czasie prac należy prowadzić stały monitoring stanu technicznego sprzętu oraz przypadków wystąpienia zanieczyszczenia wody i gruntu, neutralizując ewentualne zagrożenia dla środowiska gruntowo-wodnego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we wszystkich ww. miejscach oraz w miejscach bezpośrednich prac wiertniczych należy zapewnić dostępność sorbentów, właściwych w zakresie ilości i rodzaju do potencjalnego zagrożenia, mogącego wystąpić w następstwie sytuacji awaryjnych;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w przypadku przedostania się zanieczyszczeń do gruntu lub wód bezzwłocznie podjąć działania zmierzające do usunięcia skutków i przyczyn awarii (ewentualnie wycieki należy natychmiast usuwać);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nawiercone w otworach poziomy wodonośne izolować w trakcie wiercenia przez zarurowanie                       i uszczelnienie w taki sposób, aby nie nastąpiło przemieszanie się wód i ich zanieczyszczenie.                       Po zafiltrowaniu przestrzeń poza rurową należy starannie wypełnić specjalnie do tego przeznaczonymi materiałami uszczelniającymi (np. typu Compactonit lub Hektorem)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/>
      </w:pPr>
      <w:r>
        <w:rPr>
          <w:sz w:val="24"/>
        </w:rPr>
        <w:t>uzdatnianie wody z ujęcia związane będzie z powstawaniem ścieków przemysłowych tj. popłuczyn, których odprowadzanie do wód lub do ziemi wiąże się z koniecznością uzyskania pozwolenia wodnoprawnego zgodnie z zapisami ustawy z dnia 20.07.20217 r. Prawo wodne (Dz.U z 2024 r. poz. 1087).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 w:before="0" w:after="57"/>
        <w:ind w:firstLine="284"/>
        <w:jc w:val="both"/>
        <w:rPr>
          <w:sz w:val="24"/>
        </w:rPr>
      </w:pPr>
      <w:r>
        <w:rPr>
          <w:sz w:val="24"/>
        </w:rPr>
        <w:t xml:space="preserve">Zawiadomieniem z dnia 19.02.2025 r. Burmistrz Miasta Środa Wielkopolska zawiadomił strony postępowania o zebranych dokumentach i materiałach przed wydaniem decyzji i poinformował strony      o możliwości zapoznania się z zebraną dokumentacją sprawy w trybie art. 10 Kp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z dnia 3 października 2008r. o udostępnianiu informacji o środowisku oraz ocenach oddziaływania na środowisko (Dz.U. z 2024 r., poz. 1112) stosuje się przepisy art. 49 Kpa – zawiadomienie  o zakończeniu postępowania zostało obwieszczeniem podane stronom do wiadomości przez zamieszczenie na stronie Biuletynu Informacji Publicznej, oraz na tablicy ogłoszeń w siedzibie Urzędu Miejskiego w Środzie Wielkopolskiej. Zgodnie z art. 49 k.p.a. zawiadomienie uznaje się za doręczone po upływie 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postępowaniu wzięto pod uwagę informacje zawarte w karcie informacyjnej przedsięwzięcia oraz uwarunkowania wymienione w art. 63 ust. 1 ustawy o udostępnieniu informacji o środowisku i jego ochronie, udziale społeczeństwa w ochronie środowiska oraz o ocenach oddziaływania na środowisko. Przeanalizowano: skalę i charakter inwestycji, wielkość zajmowanego terenu, zakres robót związanych              z jej realizacją, prawdopodobieństwo, czas trwania, zasięg oddziaływania oraz odwracalność oddziaływania, a także wykorzystanie zasobów naturalnych, emisje i uciążliwości związane z jej eksploatacją, oraz usytuowanie przedsięwzięcia na obszarach wymagających specjalnej ochrony                      ze względu na występowanie gatunków roślin i zwierząt lub ich siedlisk lub siedlisk przyrodniczych objętych ochroną, w tym obszarach Natura 2000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dnosząc się do art. 63 ust. 1 pkt 1 lit. a, pkt 3 lit. a, c, d oraz e ustawy ooś na podstawie k.i.p. ustalono, że planowane przedsięwzięcie będzie polegać na </w:t>
      </w:r>
      <w:r>
        <w:rPr>
          <w:rFonts w:eastAsia="Calibri"/>
          <w:sz w:val="24"/>
          <w:lang w:eastAsia="en-US"/>
        </w:rPr>
        <w:t>budowie ujęcia wód podziemnych z utworów mioceńskich dla potrzeb zaopatrzenia w wodę fermy drobiu na działkach ewid. 151/1 i 152/4                             w Starkówcu Piątkowskim, gm. Środa Wielkopolska, powiat średzki, województwo wielkopolskie,</w:t>
      </w:r>
    </w:p>
    <w:p>
      <w:pPr>
        <w:pStyle w:val="Normal"/>
        <w:spacing w:lineRule="auto" w:line="360"/>
        <w:jc w:val="both"/>
        <w:rPr>
          <w:sz w:val="24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>(szczegółowa charakterystyka planowanego przedsięwzięcia stanowi załącznik nr 1 do niniejszej decyzji).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Biorąc pod uwagę skalę i lokalizację przedmiotowego przedsięwzięcia, w odniesieniu do zapisów art. 63 ust 1 pkt 1 lit. b oraz pkt 3 lit. f ustawy ooś, nie przewiduje się powiązań, ani kumulowania oddziaływań planowanej inwestycji z innymi przedsięwzięciami. Należy zauważyć, że wykonanie wiercenia konieczne jest w celu ustalenia warunków hydrogeologicznych występujących na rozpatrywanym terenie i opracowania dokumentacji hydrogeologicznej. W tym przypadku ocenie podlega jedynie przedsięwzięcie polegające na wykonaniu odwiertu, ponieważ jedynie ono jest przedmiotem postępowania. 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e względu na skalę rodzaj i charakter przedsięwzięcia stwierdzono, że nie będzie ono negatywnie wpływać na lokalne warunki gruntowo-wodne. Odwiercony otwór hydrogeologiczny zostanie zabezpieczony w sposób umożliwiający migrację wraz z wodami opadowymi zanieczyszczeń                              z powierzchni ziemi do jego wnętrza. Na podstawie zgromadzonych materiałów, ustalono, że realizacja planowanego przedsięwzięcia nie wpłynie na stan wód ilościowy, jak i jakościowy stan wód powierzchniowych i podziemnych. Celem ochrony środowiska gruntowo-wodnego na etapie realizacji                  w warunkach niniejszej decyzji wskazano, na potrzebę zabezpieczenia placu wiertniczego i wyposażenia                 go w środki do neutralizacji substancji ropopochodnych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W odniesieniu do art. 63 ust. 1 pkt 2 lit. a,b,c,d,f,h,i,j ustawy ooś stwierdzono, że przedsięwzięcie nie będzie zlokalizowane na obszarach  wodno – błotnych oraz innych obszarach o płytkim zaleganiu wód podziemnych i obszarach objętych ochroną, w tym w obrębie stref ochronnych ujęć wód. Ponadto, przedsięwzięcie nie będzie zlokalizowane na obszarach o krajobrazie mającym znaczenie historyczne, kulturowe oraz archeologiczne. Nie będzie także zlokalizowane na obszarach wybrzeży i środowiska morskiego, obszarach górskich i leśnych, a także na obszarach o dużej gęstości zaludnienia.                    Nie przewiduje się ponadto przekroczenia standardów jakości środowiska na przedmiotowym obszarze          w związku z realizacją przedsięwzięcia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Odnosząc się do art. 63 ust. 1 pkt 1 lit f ustawy ooś ustalono, że powstały w wyniku wiercenia urobek zostanie częściowo wykorzystany do wyrównania terenu w wokół odwiertów. Odpady powstałe podczas wiercenia, głównie niewykorzystany urobek, materiały izolacyjne i tworzywa sztuczne, gromadzone będą selektywnie w oznaczonych i szczelnych pojemnikach i kontenerach, na wyznaczonym terenie, po czym przekazane zostaną uprawnionemu podmiotowi do dalszego zagospodarowania.               Etap eksploatacji przedsięwzięcia nie będzie się wiązał z wytwarzaniem odpadów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Biorąc pod uwagę rodzaj i skalę planowanego przedsięwzięcia w odniesieniu do zapisów                         art. 63 ust 1. pkt 1 lit. d ustawy ooś stwierdzono, że w wyniku realizacji inwestycji nie zwiększy się poziom hałasu w środowisku, a co za tym idzie nie zostaną przekroczone akustyczne standardy jakości środowiska. Jedynie na etapie realizacji mogą pojawić się okresowe uciążliwości związane z pracą urządzeń wiertniczych, które jednak ustąpią po zakończeniu robót geologicznych i prac budowlano-montażowych.  Ponadto nie przewiduje się wpływu przedsięwzięcia na stan jakości powietrza w rejonie zainwestowania. W związku z realizacją przedsięwzięcia nie planuje się zainstalowania urządzeń emitujących zanieczyszczenia powietrza oraz pola elektromagnetyczne. Jedynie na etapie realizacji mogą się pojawić okresowe uciążliwości, które jednak ustąpią po zakończeniu robót wiertniczych. 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 uwagi na rodzaj i lokalizacje planowanego przedsięwzięcia, odnosząc się do zapisów                              art. 63 ust. 1 pkt  1 lit. e ustawy ooś należy stwierdzić, że przy uwzględnieniu używanych substancji                    i stosowanych technologii oraz realizacji zgodnie z obowiązującymi przepisami i normami, ryzyko wystąpienia katastrofy budowlanej będzie ograniczone. Na podstawie ogólnodostępnych danych przestrzennych, ustalono że działka o nr ewid. 151/1 obręb Starkówiec Piątkowski znajduje się na obszarze szczególnego zagrożenia powodzią o p=1%. W związku z powyższym wskazano w warunkach niniejszej decyzji aby otwory S2 i S3 zlokalizować poza obszarami zagrożenia powodziowego. Przedsięwzięcie nie zalicza się do kategorii zakładów stwarzających zagrożenie wystąpienia poważnych awarii przemysłowych, zgodnie z rozporządzeniem Ministra Rozwoju z 29 stycznia 2016 r.                                 w sprawie rodzajów i ilości znajdujących się w zakładzie substancji niebezpiecznych, decydujących                   o zaliczeniu zakładu do zakładu o zwiększonym lub dużym ryzyku wystąpienia poważnej awarii przemysłowej (Dz.U. z 2016 r., poz. 138). Ze względu na położenie geograficzne przedsięwzięcie nie jest zagrożone ryzykiem katastrofy naturalnej, w szczególności w wyniku wystąpienia: trzęsień ziemi, powodzi czy osuwisk. Z uwagi na charakter i lokalizację przedsięwzięcia (pod ziemią) nie przewiduje się jego negatywnego wpływu na postępujące zmiany klimatu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Uwzględniając kryteria, o których mowa w art. 63 ust 1 pkt 1 lit. c ustawy ooś należy stwierdzić,                     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Odnosząc się do art. 63 ust. 1 pkt 2 lit. e ustawy ooś na podstawie zgromadzonych materiałów stwierdzono, że teren przeznaczony pod planowane przedsięwzięcie zlokalizowany jest poza obszarami chronionymi na podstawie ustawy  z 16 kwietnia 2004 r. o ochronie przyrody (Dz.U. z 2024 r.                        poz. 1478). Najbliżej położonymi obszarami Natura 2000 są: obszar specjalnej ochrony ptaków Dolina Środkowej Warty PLB30002 oddalony o 0,25 km i specjalny obszar ochrony siedlisk lasy Żerkowsko-Czeszewskie PLH300053 oddalony o 0,5 km od przedsięwzięcia. Ponadto zgodnie z mapa przebiegu korytarzy ekologicznych w Polsce opracowaną przez Zakład Badania Ssaków PAN w Białowieży (obecnie Instytut Biologii Ssaków) pod kierownictwem prof. dr. hab. Włodzimierza Jędrzejewskiego na zlecenie Ministerstwa Środowiska. Przedmiotowe przedsięwzięcie znajduje się w ponadregionalnym korytarzu ekologicznym KPnC-8 „Dolina Warty” i na obszarze ważnym dla ptaków „Stawy                               w Miłosławiu” wyznaczonym na podstawie opracowania przygotowanego przez Przemysława Wylegałę, Stanisława Kuźniaka oraz Pawła T. Dolatę „Obszary ważne dla ptaków w okresie gniazdowania oraz migracji na terenie województwa wielkopolskiego” zleconego przez Wielkopolskie Biuro Planowania Przestrzennego (Poznań 2008).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Mając na względzie lokalizacje planowanego przedsięwzięcia poza obszarami chronionymi, na terenie fermy drobiu oraz brak konieczności wycinki drzew i krzewów oraz realizację przedsięwzięcia nie przewiduje się znaczącego negatywnego oddziaływania inwestycji na środowisko przyrodnicze, w tym na różnorodność biologiczną, rozumiana jako liczebność i kondycję populacji występujących gatunków,                 w szczególności chronionych, rzadkich lub ginących gatunków roślin, zwierząt i grzybów oraz ich siedliska. Realizacja przedsięwzięcia nie wpłynie także na obszary chronione a w szczególności na siedliska przyrodnicze, gatunki roślin, grzybów i zwierząt oraz ich siedlisk, dla których ochrony zostały wyznaczone obszary Natura 2000, ani pogorszenia integralności obszarów natura 2000 lub powiazania                 z innymi obszarami. Ponadto przedsięwzięcie nie spowoduje utraty i fragmentacji siedlisk oraz nie wpłynie na ciągłość korytarzy ekologicznych i funkcję ekosystemu.</w:t>
      </w:r>
    </w:p>
    <w:p>
      <w:pPr>
        <w:pStyle w:val="TextBodyIndent"/>
        <w:spacing w:lineRule="auto" w:line="312"/>
        <w:ind w:left="0" w:firstLine="708"/>
        <w:jc w:val="both"/>
        <w:rPr>
          <w:szCs w:val="24"/>
        </w:rPr>
      </w:pPr>
      <w:r>
        <w:rPr>
          <w:szCs w:val="24"/>
        </w:rPr>
        <w:t>Odnosząc się do art. 63 ust. 1 pkt 2 lit. k ustawy ooś, ustalono że planowane przedsięwzięcie zlokalizowane jest w granicach Jednolitej Części Wód Powierzchniowych (JCWP) „Miłosławka”                 o kodzie RW6000101854899. Posiada ona status naturalnej części wód (NAT), jest monitorowana.                 Jej aktualny stan (ogólny) jest zły: zły stan ekologiczny i stan chemiczny, poniżej dobrego określona jest jako zagrożona nieosiągnięciem celów środowiskowych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jektowana inwestycja zlokalizowana jest w granicach Jednolitej Części Wód Podziemnych (JCWPd) o kodzie: PLGW600061. Charakteryzuje się dobrym stanem chemicznym i dobrym stanem ilościowym. Jest monitorowana, przeznaczona do poboru wody na potrzeby zaopatrzenia ludności                    w wodę przeznaczoną do spożycia przez ludzi. Celami środowiskowymi dla tej JCWPd są: dobry stan ilościowy i dobry stan chemiczny, jest niezagrożona nieosiągnięciem celów środowiskowych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>
          <w:szCs w:val="24"/>
        </w:rPr>
        <w:t xml:space="preserve">Zgodnie z art. 63 ust. 1 pkt 3 ustawy ooś przeanalizowano zasięg, wielkość i złożoność oddziaływania, jego prawdopodobieństwo, czas trwania, częstotliwość i odwracalność, możliwości ograniczenia oddziaływania, a także możliwość powiazań z innymi przedsięwzięciami ustalono,                         że realizacja planowanego przedsięwzięcia nie pociągnie za sobą zagrożeń dla środowiska                              i przedmiotowe przedsięwzięcie nie będzie transgraniczne oddziaływać na środowisko.           </w:t>
      </w:r>
    </w:p>
    <w:p>
      <w:pPr>
        <w:pStyle w:val="TextBodyIndent"/>
        <w:spacing w:lineRule="auto" w:line="312"/>
        <w:ind w:left="0" w:hanging="0"/>
        <w:jc w:val="both"/>
        <w:rPr>
          <w:szCs w:val="24"/>
        </w:rPr>
      </w:pPr>
      <w:r>
        <w:rPr>
          <w:bCs/>
          <w:szCs w:val="24"/>
          <w:lang w:eastAsia="pl-PL"/>
        </w:rPr>
        <w:tab/>
      </w:r>
      <w:r>
        <w:rPr>
          <w:szCs w:val="24"/>
        </w:rPr>
        <w:t>Po przeanalizowaniu przedmiotowej dokumentacji Burmistrz Miasta Środa Wielkopolska nie znalazł podstaw w świetle obowiązujących przepisów dla prowadzenia postępowania oceny oddziaływania inwestycji na środowisko i odstąpił od określenia zakresu raportu o oddziaływaniu przedsięwzięcia na środowisk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Spełnienie i przestrzeganie wszystkich uwarunkowań określonych w decyzji, nie doprowadzi                do negatywnych skutków funkcjonowania przedmiotowej inwestycji. Wobec powyższego orzeczono jak   w sentencji. </w:t>
      </w:r>
    </w:p>
    <w:p>
      <w:pPr>
        <w:pStyle w:val="WWTekstpodstawowywcity2"/>
        <w:spacing w:lineRule="auto" w:line="312" w:before="0" w:after="5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12" w:before="0" w:after="57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 O U C Z E N I E</w:t>
      </w:r>
    </w:p>
    <w:p>
      <w:pPr>
        <w:pStyle w:val="WWTekstpodstawowywcity2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4"/>
        </w:rPr>
        <w:t xml:space="preserve">Od niniejszej decyzji służy odwołanie do Samorządowego Kolegium Odwoławczego w Poznaniu, które wnosi się za pośrednictwem Burmistrza Miasta Środa Wielkopolska  w terminie 14 dni od daty jej doręczeni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W trakcie biegu terminu do wniesienia odwołania strona może zrzec się prawa do wniesienia odwołania wobec tut. Organu. Z dniem doręczenia tut. Organowi oświadczenia o zrzeczeniu się prawa do wniesienia odwołania poprzez ostatnią ze stron postępowania, decyzja staje się ostateczna  i prawomocn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Decyzję o środowiskowych uwarunkowaniach dołącza się do wniosku o wydanie decyzji, o której    mowa w art. 72 ust. 1 oraz zgłoszenia, o których mowa w art. 72 ust. 1 a ustawy z dnia 3 października 2008 r o udostepnieniu informacji o środowisku i jego ochronie, udziale społeczeństwa w ochronie środowiska oraz   o ocenach oddziaływania na środowisko (Dz.U. z 2024 r., poz. 1112 ze zm.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Złożenie wniosku lub dokonanie zgłoszenia powinno nastąpić w terminie 6 lat od dnia, w którym decyzja          o środowiskowych uwarunkowaniach stała się ostateczn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ecyzja traci moc gdy dla terenu objętego decyzją, uchwalony zostanie miejscowy plan zagospodarowania przestrzennego, którego ustalenia są inne niż w wydanej decyzj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Decyzja o środowiskowych uwarunkowaniach nie rodzi praw do terenu oraz nie narusza prawa własności i uprawnień osób trzecich. Decyzja o środowiskowych uwarunkowaniach nie uprawnia do wycinki drzew ani rozpoczęcia budowy. 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spacing w:lineRule="auto" w:line="36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płata skarbowa w wysokości 205,00 zł (słownie: dwieście pięć złotych) ustalona na podstawie ustawy z dnia 16 listopada 2006 r. o opłacie skarbowej (Dz.U. z 2022 r. poz. 2142  ze zm.) została wpłacona w dniu 09.10.2024 r. </w:t>
      </w:r>
    </w:p>
    <w:p>
      <w:pPr>
        <w:pStyle w:val="WWTekstpodstawowywcity2"/>
        <w:spacing w:lineRule="auto" w:line="360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WWTekstpodstawowywcity2"/>
        <w:spacing w:lineRule="auto" w:line="360"/>
        <w:ind w:lef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WW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W załączeniu: </w:t>
      </w:r>
    </w:p>
    <w:p>
      <w:pPr>
        <w:pStyle w:val="WWTekstpodstawowy2"/>
        <w:rPr>
          <w:sz w:val="20"/>
        </w:rPr>
      </w:pPr>
      <w:r>
        <w:rPr>
          <w:sz w:val="20"/>
        </w:rPr>
        <w:t>Charakterystyka przedsięwzię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>Pełnomocnik wnioskodawcy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- niniejsze obwieszczenie zostaje podane stronom do wiadomości przez zamieszczenie na stronie Biuletynu Informacji Publicznej, oraz na tablicy ogłoszeń w siedzibie Urzędu Miejskiego w Środzie Wielkopolskiej. Zgodnie z art. 49 k.p.a. zawiadomienie uznaje się za doręczone po upływie 14 dni od dnia udostępnienia obwieszczenia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ind w:left="390" w:hanging="0"/>
        <w:jc w:val="both"/>
        <w:rPr/>
      </w:pPr>
      <w:r>
        <w:rPr>
          <w:color w:val="000000"/>
          <w:sz w:val="20"/>
          <w:szCs w:val="20"/>
        </w:rPr>
        <w:t xml:space="preserve">ul. T. Kościuszki 57, 61-891  Poznań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ństwowe Gospodarstwo Wodne Wody Polskie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Regionalny Zarząd Gospodarki Wodnej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ul. Chlebowa 4/8, 61-003 Pozna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ul. Żwirki i Wigury 1, 63-000 Środa Wielko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color w:val="000000"/>
          <w:sz w:val="20"/>
          <w:szCs w:val="20"/>
          <w:u w:val="single"/>
        </w:rPr>
      </w:pPr>
      <w:r>
        <w:rPr>
          <w:b/>
          <w:bCs w:val="false"/>
          <w:color w:val="00000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Główny specjalista Renata Telega 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Referat Rolnictwa i Ochrony Środowiska U.M.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Ratusz pok. 4.2 tel. 61 286 77 28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*Imię i nazwisko, nazwa oraz miejsce zamieszkania zostały wyłączone z jawności na podstawie art. 8 ust. 5 ustawy z dnia 6 września 2001 r. o dostępnie do informacji publicznej (Dz.U. z 2022 r. poz. 902) w związku z art. 5 ust. 2 (cytowanej wyżej ustawy) – ograniczenie z uwagi na prywatność osoby fizycznej – oraz art. 15 ustawy z dnia 21 listopada 2008 r. o pracownikach samorządowych (Dz. U z 2022 r. poz. 530). Osoba dokonująca wyłączenia – Renata Telega Główny Specjalista Referatu Rolnictwa i Ochrony Środowiska UM w Środzie Wielkopolskiej.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81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ind w:left="63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TextBody"/>
        <w:ind w:left="63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hanging="0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Załącznik nr 1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o decyzji Nr RiOŚ.6220.69.2024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09.04.2025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C H A R A K T E R Y S T Y K A   P R Z E D S I Ę W Z I Ę C I A</w:t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Budowa ujęcia wód podziemnych z utworów mioceńskich dla potrzeb zaopatrzenia w wodę fermy drobiu na działkach ewid. 151/1 i 152/4 w Starkówcu Piątkowskim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425"/>
        <w:jc w:val="both"/>
        <w:rPr/>
      </w:pPr>
      <w:r>
        <w:rPr>
          <w:szCs w:val="24"/>
        </w:rPr>
        <w:t xml:space="preserve">Planowane przedsięwzięcie polegać będzie na wykonaniu otworów hydrogeologicznych S2 i S3                    w celu budowy ujęcia wód podziemnych z utworów mioceńskich dla potrzeb zaopatrzenia w wodę fermy drobiu na działkach ewid. nr 151/1 i 152/4 obręb Starkówiec Piątkowski, gmina Środa Wielkopolska. </w:t>
      </w:r>
    </w:p>
    <w:p>
      <w:pPr>
        <w:pStyle w:val="TextBodyIndent"/>
        <w:spacing w:lineRule="auto" w:line="360"/>
        <w:ind w:left="0" w:firstLine="425"/>
        <w:jc w:val="both"/>
        <w:rPr>
          <w:szCs w:val="24"/>
        </w:rPr>
      </w:pPr>
      <w:r>
        <w:rPr>
          <w:szCs w:val="24"/>
        </w:rPr>
        <w:t xml:space="preserve">Analiza karty informacyjnej przedsięwzięcia wykazała, że wiercenie zostanie zrealizowane w celu rozbudowy istniejącego czwartorzędowego ujęcia wód podziemnych poprzez wykonanie dwóch studni głębinowych ujmujących neogeński poziom wodonośny. Woda z ujęcia wykorzystywana będzie na potrzeby istniejącej fermy drobiu. </w:t>
      </w:r>
    </w:p>
    <w:p>
      <w:pPr>
        <w:pStyle w:val="TextBodyIndent"/>
        <w:spacing w:lineRule="auto" w:line="360"/>
        <w:ind w:left="0" w:firstLine="425"/>
        <w:jc w:val="both"/>
        <w:rPr/>
      </w:pPr>
      <w:r>
        <w:rPr>
          <w:szCs w:val="24"/>
        </w:rPr>
        <w:t>Wiercenie odbędzie się za pomocą świdra ślimakowego i łyżki wiertniczej do głębokości około 15 m p.p.t., a następnie metodą mechaniczną obrotową na prawy obieg płuczki, do zakładanej głębokości wynoszącej około 120 m p.p.t. dla każdego otworu. Po pozytywnym zakończeniu wiercenia otwór zostanie zabudowany kolumną filtrową. Filtr preformowany owinięty zostanie siatką rypsową dostosowaną do wykształcenia warstwy wodonośnej. Przestrzeń między  rurą filtrową a ścianą otworu zostanie wypełniona masą uszczelniającą (compactonitem lub równoważnym) oraz luźną obsypką                      o granulacji dostosowanej do uziarnienia warstwy wodonośnej. Po zakończeniu wiercenia teren prowadzenia prac zostanie przywrócony do stanu pierwot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nioskodawca dysponuje projektem robót geologicznych, zatwierdzonym decyzją Starosty Średzkiego znak OŚ.6530.4.2023 z dnia 24 lipca 2023 r. Projekt zakłada głębokość planowanych do wykonania otworów hydrogeologicznych na ok. 120 m p.p.t.. Po zakończeniu prac związanych z budową nowych otworów hydrogeologicznych, dla planowanej inwestycji zapotrzebowanie na wodę będzie wynosiło:   Qśr/rok =156 950 m</w:t>
      </w:r>
      <w:r>
        <w:rPr>
          <w:sz w:val="24"/>
          <w:vertAlign w:val="superscript"/>
        </w:rPr>
        <w:t>3</w:t>
      </w:r>
      <w:r>
        <w:rPr>
          <w:sz w:val="24"/>
        </w:rPr>
        <w:t>/rok,  Qśr/dobę =430 m</w:t>
      </w:r>
      <w:r>
        <w:rPr>
          <w:sz w:val="24"/>
          <w:vertAlign w:val="superscript"/>
        </w:rPr>
        <w:t>3</w:t>
      </w:r>
      <w:r>
        <w:rPr>
          <w:sz w:val="24"/>
        </w:rPr>
        <w:t>/dobę, Qśr/godzinowe = 17,9 m</w:t>
      </w:r>
      <w:r>
        <w:rPr>
          <w:sz w:val="24"/>
          <w:vertAlign w:val="superscript"/>
        </w:rPr>
        <w:t>3</w:t>
      </w:r>
      <w:r>
        <w:rPr>
          <w:sz w:val="24"/>
        </w:rPr>
        <w:t>/h, Qmax/godzinowe =30 m</w:t>
      </w:r>
      <w:r>
        <w:rPr>
          <w:sz w:val="24"/>
          <w:vertAlign w:val="superscript"/>
        </w:rPr>
        <w:t>3</w:t>
      </w:r>
      <w:r>
        <w:rPr>
          <w:sz w:val="24"/>
        </w:rPr>
        <w:t>/h. W przypadku wystąpienia sytuacji awaryjnych (konieczność przestawki – np. głaz w otworze, awaria itp.) otwór studzienny zostanie zlikwidowany poprzez zasypanie lub poprzez zacementowanie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eastAsia="Arial Unicode MS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Cs/>
      <w:sz w:val="2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57"/>
      <w:jc w:val="center"/>
    </w:pPr>
    <w:rPr>
      <w:b/>
      <w:bCs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bCs w:val="false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 w:val="false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  <w:jc w:val="both"/>
    </w:pPr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Urząd Miejski</dc:creator>
  <dc:description/>
  <cp:keywords/>
  <dc:language>en-US</dc:language>
  <cp:lastModifiedBy>rentel</cp:lastModifiedBy>
  <cp:lastPrinted>2024-04-08T14:17:00Z</cp:lastPrinted>
  <dcterms:modified xsi:type="dcterms:W3CDTF">2025-04-09T07:30:00Z</dcterms:modified>
  <cp:revision>601</cp:revision>
  <dc:subject/>
  <dc:title>Środa Wielkopolska, dnia 28</dc:title>
</cp:coreProperties>
</file>