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4.03.2025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31.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9"/>
        <w:jc w:val="both"/>
        <w:rPr>
          <w:bCs w:val="false"/>
          <w:sz w:val="24"/>
        </w:rPr>
      </w:pPr>
      <w:r>
        <w:rPr/>
        <w:tab/>
      </w:r>
      <w:r>
        <w:rPr>
          <w:sz w:val="24"/>
        </w:rPr>
        <w:t>Na podstawie art. 71 ust. 1, ust. 2 pkt 2, art. 75 ust. 1 pkt 4, art. 82 i 85 ust. 2 pkt 1</w:t>
      </w:r>
      <w:r>
        <w:rPr/>
        <w:t xml:space="preserve"> </w:t>
      </w:r>
      <w:r>
        <w:rPr>
          <w:sz w:val="24"/>
        </w:rPr>
        <w:t>ustawy z dnia 3 października 2008 r. o udostępnieniu informacji o środowisku i jego ochronie, udziale społeczeństwa w ochronie środowiska oraz o ocenach oddziaływania na środowisko (Dz.U. z 2024 r., poz. 1112)</w:t>
      </w:r>
      <w:r>
        <w:rPr>
          <w:color w:val="FF0000"/>
          <w:sz w:val="24"/>
        </w:rPr>
        <w:t xml:space="preserve"> </w:t>
      </w:r>
      <w:r>
        <w:rPr>
          <w:sz w:val="24"/>
        </w:rPr>
        <w:t>oraz zgodnie z § 3 ust. 1 pkt 83 lit. b, pkt 37 lit. e i pkt 54 lit. b rozporządzenia Rady Ministrów z dnia 10 września 2019 r. w sprawie określenia przedsięwzięć mogących znacząco oddziaływać na środowiska (Dz.U. z 2019 r., poz. 1839), w trybie art. 104 Kodeksu postępowania administracyjnego (Dz.U. z 2024 r., poz. 572) po rozpatrzeniu wniosku z dnia 22.04.2024 r.</w:t>
      </w:r>
      <w:r>
        <w:rPr>
          <w:bCs w:val="false"/>
          <w:sz w:val="24"/>
        </w:rPr>
        <w:t xml:space="preserve"> Wielkopolskiego Centrum  Recyklingu Sp. z o.o. Witaszyczki ul. im. Mariusza Małynicza 1, 63-200 Jarocin </w:t>
      </w:r>
      <w:r>
        <w:rPr>
          <w:sz w:val="24"/>
        </w:rPr>
        <w:t>w imieniu której działa pełnomocnik pan Piotr Sadowski Biuro Rzeczoznawstwa i Ekonomii Środowiska Codex Sadowski i Wspólnicy Sp.j. ul. Stachury 9, 63-000 Środa Wielkopolska</w:t>
      </w:r>
      <w:r>
        <w:rPr>
          <w:bCs w:val="false"/>
          <w:sz w:val="24"/>
        </w:rPr>
        <w:t xml:space="preserve">, </w:t>
      </w:r>
      <w:r>
        <w:rPr>
          <w:sz w:val="24"/>
        </w:rPr>
        <w:t>wpływ do tut. Urzędu w dniu 22.04.2024 r. dotyczącego przedsięwzięcia pn.: „Stacja Przeładunkowa Odpadów Komunalnych w Nadziejewie” na działkach ewid. 3/6 i 4 obręb Nadziejewo, gmina Środa Wielkopolska, powiat średzki, województwo wielkopolskie.</w:t>
      </w:r>
    </w:p>
    <w:p>
      <w:pPr>
        <w:pStyle w:val="TextBodyIndent"/>
        <w:spacing w:lineRule="auto" w:line="360"/>
        <w:ind w:left="0" w:hanging="0"/>
        <w:jc w:val="both"/>
        <w:rPr>
          <w:b/>
          <w:b/>
          <w:bCs/>
          <w:sz w:val="24"/>
        </w:rPr>
      </w:pPr>
      <w:r>
        <w:rPr>
          <w:b/>
          <w:bCs/>
          <w:sz w:val="24"/>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Normal"/>
        <w:suppressAutoHyphens w:val="true"/>
        <w:spacing w:lineRule="auto" w:line="312" w:before="0" w:after="57"/>
        <w:jc w:val="center"/>
        <w:rPr>
          <w:bCs w:val="false"/>
          <w:sz w:val="24"/>
        </w:rPr>
      </w:pPr>
      <w:r>
        <w:rPr>
          <w:bCs w:val="false"/>
          <w:sz w:val="24"/>
        </w:rPr>
      </w:r>
    </w:p>
    <w:p>
      <w:pPr>
        <w:pStyle w:val="Normal"/>
        <w:numPr>
          <w:ilvl w:val="0"/>
          <w:numId w:val="5"/>
        </w:numPr>
        <w:spacing w:lineRule="auto" w:line="360"/>
        <w:ind w:left="709" w:hanging="720"/>
        <w:jc w:val="both"/>
        <w:rPr>
          <w:bCs w:val="false"/>
          <w:sz w:val="24"/>
        </w:rPr>
      </w:pPr>
      <w:r>
        <w:rPr>
          <w:sz w:val="24"/>
        </w:rPr>
        <w:t>Brak potrzeby przeprowadzenia oceny oddziaływania na środowisko planowanego przedsięwzięcia pn.: „Stacja Przeładunkowa Odpadów Komunalnych w Nadziejewie” na działkach ewid. 3/6 i 4 obręb Nadziejewo, gmina Środa Wielkopolska, powiat średzki, województwo wielkopolskie.</w:t>
      </w:r>
    </w:p>
    <w:p>
      <w:pPr>
        <w:pStyle w:val="Normal"/>
        <w:spacing w:lineRule="auto" w:line="360"/>
        <w:ind w:left="709" w:hanging="0"/>
        <w:jc w:val="both"/>
        <w:rPr>
          <w:bCs w:val="false"/>
          <w:sz w:val="24"/>
        </w:rPr>
      </w:pPr>
      <w:r>
        <w:rPr>
          <w:bCs w:val="false"/>
          <w:sz w:val="24"/>
        </w:rPr>
      </w:r>
    </w:p>
    <w:p>
      <w:pPr>
        <w:pStyle w:val="Normal"/>
        <w:numPr>
          <w:ilvl w:val="0"/>
          <w:numId w:val="5"/>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szCs w:val="24"/>
          <w:u w:val="single"/>
        </w:rPr>
      </w:pPr>
      <w:r>
        <w:rPr>
          <w:szCs w:val="24"/>
        </w:rPr>
        <w:t xml:space="preserve">            </w:t>
      </w:r>
      <w:r>
        <w:rPr>
          <w:szCs w:val="24"/>
          <w:u w:val="single"/>
        </w:rPr>
        <w:t>zakresie:</w:t>
      </w:r>
    </w:p>
    <w:p>
      <w:pPr>
        <w:pStyle w:val="TextBodyIndent"/>
        <w:spacing w:lineRule="auto" w:line="360"/>
        <w:ind w:left="0" w:hanging="0"/>
        <w:jc w:val="both"/>
        <w:rPr>
          <w:szCs w:val="24"/>
          <w:u w:val="single"/>
        </w:rPr>
      </w:pPr>
      <w:r>
        <w:rPr>
          <w:szCs w:val="24"/>
          <w:u w:val="single"/>
        </w:rPr>
      </w:r>
    </w:p>
    <w:p>
      <w:pPr>
        <w:pStyle w:val="Akapitzlist"/>
        <w:numPr>
          <w:ilvl w:val="0"/>
          <w:numId w:val="6"/>
        </w:numPr>
        <w:spacing w:lineRule="auto" w:line="312"/>
        <w:jc w:val="both"/>
        <w:rPr>
          <w:sz w:val="24"/>
        </w:rPr>
      </w:pPr>
      <w:r>
        <w:rPr>
          <w:sz w:val="24"/>
        </w:rPr>
        <w:t>Na terenie zakładu zbierać odpady inne niż niebezpieczne w maksymalnej łącznej ilości do 60 000 Mg/rok.</w:t>
      </w:r>
    </w:p>
    <w:p>
      <w:pPr>
        <w:pStyle w:val="Akapitzlist"/>
        <w:numPr>
          <w:ilvl w:val="0"/>
          <w:numId w:val="6"/>
        </w:numPr>
        <w:spacing w:lineRule="auto" w:line="312"/>
        <w:jc w:val="both"/>
        <w:rPr>
          <w:sz w:val="24"/>
        </w:rPr>
      </w:pPr>
      <w:r>
        <w:rPr>
          <w:sz w:val="24"/>
        </w:rPr>
        <w:t>Odpady magazynować w hali i w zadaszonych boksach magazynowych o utwardzonym podłożu oraz w prasokontenerach. Odpady w boksach magazynować luzem, w stosach, w kontenerach, pojemnikach i big-bagach. Magazynowanie odpadów prowadzić zgodnie z wymaganiami przepisów szczegółowych.</w:t>
      </w:r>
    </w:p>
    <w:p>
      <w:pPr>
        <w:pStyle w:val="Akapitzlist"/>
        <w:numPr>
          <w:ilvl w:val="0"/>
          <w:numId w:val="6"/>
        </w:numPr>
        <w:spacing w:lineRule="auto" w:line="312"/>
        <w:jc w:val="both"/>
        <w:rPr>
          <w:sz w:val="24"/>
        </w:rPr>
      </w:pPr>
      <w:r>
        <w:rPr>
          <w:sz w:val="24"/>
        </w:rPr>
        <w:t xml:space="preserve">Potencjalne odcieki z miejsc magazynowania odpadów i powierzchni przeładunkowych odprowadzić do zbiornika bezodpływowego, a następnie przekazywać do oczyszczalni ścieków. </w:t>
      </w:r>
    </w:p>
    <w:p>
      <w:pPr>
        <w:pStyle w:val="Akapitzlist"/>
        <w:numPr>
          <w:ilvl w:val="0"/>
          <w:numId w:val="6"/>
        </w:numPr>
        <w:spacing w:lineRule="auto" w:line="312"/>
        <w:jc w:val="both"/>
        <w:rPr>
          <w:sz w:val="24"/>
        </w:rPr>
      </w:pPr>
      <w:r>
        <w:rPr>
          <w:sz w:val="24"/>
        </w:rPr>
        <w:t>Zakład zaopatrywać w wodę z wodociągu.</w:t>
      </w:r>
    </w:p>
    <w:p>
      <w:pPr>
        <w:pStyle w:val="Akapitzlist"/>
        <w:numPr>
          <w:ilvl w:val="0"/>
          <w:numId w:val="6"/>
        </w:numPr>
        <w:spacing w:lineRule="auto" w:line="312"/>
        <w:jc w:val="both"/>
        <w:rPr>
          <w:sz w:val="24"/>
        </w:rPr>
      </w:pPr>
      <w:r>
        <w:rPr>
          <w:sz w:val="24"/>
        </w:rPr>
        <w:t>Obiekt wyposażyć w sorbenty do neutralizacji potencjalnych zanieczyszczeń.</w:t>
      </w:r>
    </w:p>
    <w:p>
      <w:pPr>
        <w:pStyle w:val="Akapitzlist"/>
        <w:numPr>
          <w:ilvl w:val="0"/>
          <w:numId w:val="6"/>
        </w:numPr>
        <w:spacing w:lineRule="auto" w:line="312"/>
        <w:jc w:val="both"/>
        <w:rPr>
          <w:sz w:val="24"/>
        </w:rPr>
      </w:pPr>
      <w:r>
        <w:rPr>
          <w:sz w:val="24"/>
        </w:rPr>
        <w:t xml:space="preserve">Celem ograniczenia emisji substancji odorowych oraz emisji pyłów zastosować system redukcji emisji o skuteczności redukcji tych substancji na poziom minimum 90 % i poziomie mocy akustycznej do 84 dB. </w:t>
      </w:r>
    </w:p>
    <w:p>
      <w:pPr>
        <w:pStyle w:val="Akapitzlist"/>
        <w:numPr>
          <w:ilvl w:val="0"/>
          <w:numId w:val="6"/>
        </w:numPr>
        <w:spacing w:lineRule="auto" w:line="312"/>
        <w:jc w:val="both"/>
        <w:rPr>
          <w:sz w:val="24"/>
        </w:rPr>
      </w:pPr>
      <w:r>
        <w:rPr>
          <w:sz w:val="24"/>
        </w:rPr>
        <w:t>Prace realizacyjne oraz ruch pojazdów związanych z realizacją przedsięwzięcia ograniczyć do pory dnia, to jest: 6:00 – 22:00.</w:t>
      </w:r>
    </w:p>
    <w:p>
      <w:pPr>
        <w:pStyle w:val="Akapitzlist"/>
        <w:numPr>
          <w:ilvl w:val="0"/>
          <w:numId w:val="6"/>
        </w:numPr>
        <w:spacing w:lineRule="auto" w:line="312"/>
        <w:jc w:val="both"/>
        <w:rPr>
          <w:sz w:val="24"/>
        </w:rPr>
      </w:pPr>
      <w:r>
        <w:rPr>
          <w:sz w:val="24"/>
        </w:rPr>
        <w:t>Działalność przeładunkową stacji, w tym ruch pojazdów, ograniczyć do pory dnia, tj. 6:00 – 22:00.</w:t>
      </w:r>
    </w:p>
    <w:p>
      <w:pPr>
        <w:pStyle w:val="Akapitzlist"/>
        <w:numPr>
          <w:ilvl w:val="0"/>
          <w:numId w:val="6"/>
        </w:numPr>
        <w:spacing w:lineRule="auto" w:line="312"/>
        <w:jc w:val="both"/>
        <w:rPr>
          <w:sz w:val="24"/>
        </w:rPr>
      </w:pPr>
      <w:r>
        <w:rPr>
          <w:sz w:val="24"/>
        </w:rPr>
        <w:t>Wycinkę drzew i krzewów przeprowadzić od 1 września do końca lutego.</w:t>
      </w:r>
    </w:p>
    <w:p>
      <w:pPr>
        <w:pStyle w:val="Akapitzlist"/>
        <w:numPr>
          <w:ilvl w:val="0"/>
          <w:numId w:val="6"/>
        </w:numPr>
        <w:spacing w:lineRule="auto" w:line="312"/>
        <w:jc w:val="both"/>
        <w:rPr>
          <w:sz w:val="24"/>
        </w:rPr>
      </w:pPr>
      <w:r>
        <w:rPr>
          <w:sz w:val="24"/>
        </w:rPr>
        <w:t xml:space="preserve">Przeprowadzić nasadzenia drzew, minimalizujące straty przyrodnicze, związane z ich wycinką            o obwodach mierzonych na wysokości 130 cm: w stosunku 1:1 za każde wycięte drzewo                         o obwodzie od powyżej 20 cm do 100 cm i w stosunku 1:2 za każde wycięte drzewo o obwodzie od powyżej 100 cm oraz przeprowadzić nasadzenia krzewów na powierzchni nie mniejszej niż łączna powierzchnia usuwanych krzewów i powierzchnia rzutu koron drzew o obwodzie do 20 cm włącznie; do nasadzeń nie wykorzystywać roślin gatunków obcych.  </w:t>
      </w:r>
    </w:p>
    <w:p>
      <w:pPr>
        <w:pStyle w:val="Akapitzlist"/>
        <w:numPr>
          <w:ilvl w:val="0"/>
          <w:numId w:val="6"/>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6"/>
        </w:numPr>
        <w:spacing w:lineRule="auto" w:line="312"/>
        <w:jc w:val="both"/>
        <w:rPr>
          <w:sz w:val="24"/>
        </w:rPr>
      </w:pPr>
      <w:r>
        <w:rPr>
          <w:sz w:val="24"/>
        </w:rPr>
        <w:t xml:space="preserve">Prowadzić monitoring udatności i trwałości nasadzeń drzew i krzewów, w okresie 3 lat od ich posadzenia – w 1, 2 i 3 roku. W przypadku stwierdzonego braku zachowania żywotności drzew/krzewów, nasadzenia należy uzupełnić w stosunku 1:1 w następnych roku kalendarzowym                   i pielęgnować oraz regularnie podlewać przez kolejne 3 lata. </w:t>
      </w:r>
    </w:p>
    <w:p>
      <w:pPr>
        <w:pStyle w:val="Akapitzlist"/>
        <w:numPr>
          <w:ilvl w:val="0"/>
          <w:numId w:val="6"/>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6"/>
        </w:numPr>
        <w:spacing w:lineRule="auto" w:line="312"/>
        <w:jc w:val="both"/>
        <w:rPr>
          <w:sz w:val="24"/>
        </w:rPr>
      </w:pPr>
      <w:r>
        <w:rPr>
          <w:sz w:val="24"/>
        </w:rPr>
        <w:t>Miejsce postoju pojazdów i maszyn oraz miejsce gromadzenia odpadów zorganizować na terenie utwardzonym i szczelnym.</w:t>
      </w:r>
    </w:p>
    <w:p>
      <w:pPr>
        <w:pStyle w:val="Akapitzlist"/>
        <w:numPr>
          <w:ilvl w:val="0"/>
          <w:numId w:val="6"/>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6"/>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6"/>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                     - wodnego.  </w:t>
      </w:r>
    </w:p>
    <w:p>
      <w:pPr>
        <w:pStyle w:val="Akapitzlist"/>
        <w:numPr>
          <w:ilvl w:val="0"/>
          <w:numId w:val="6"/>
        </w:numPr>
        <w:spacing w:lineRule="auto" w:line="312"/>
        <w:jc w:val="both"/>
        <w:rPr>
          <w:sz w:val="24"/>
        </w:rPr>
      </w:pPr>
      <w:r>
        <w:rPr>
          <w:sz w:val="24"/>
        </w:rPr>
        <w:t xml:space="preserve">W przypadku zanieczyszczenia gruntu substancjami ropopochodnymi, grunt ten należy wybrać                    i przekazać upoważnionym do neutralizacji podmiotom.  </w:t>
      </w:r>
    </w:p>
    <w:p>
      <w:pPr>
        <w:pStyle w:val="Akapitzlist"/>
        <w:numPr>
          <w:ilvl w:val="0"/>
          <w:numId w:val="6"/>
        </w:numPr>
        <w:spacing w:lineRule="auto" w:line="312"/>
        <w:jc w:val="both"/>
        <w:rPr>
          <w:sz w:val="24"/>
        </w:rPr>
      </w:pPr>
      <w:r>
        <w:rPr>
          <w:sz w:val="24"/>
        </w:rPr>
        <w:t>Ziemię z wykopów składować w wyznaczonym miejscu, z jej rozbiciem na humus i pozostałą część ziemi, a następnie wykorzystać do niwelacji terenu lub przekazać uprawnionym podmiotom do dalszego zagospodarowania, a w przypadku ziemi zanieczyszczonej do unieszkodliwienia.</w:t>
      </w:r>
    </w:p>
    <w:p>
      <w:pPr>
        <w:pStyle w:val="Akapitzlist"/>
        <w:numPr>
          <w:ilvl w:val="0"/>
          <w:numId w:val="6"/>
        </w:numPr>
        <w:spacing w:lineRule="auto" w:line="312"/>
        <w:jc w:val="both"/>
        <w:rPr>
          <w:sz w:val="24"/>
        </w:rPr>
      </w:pPr>
      <w:r>
        <w:rPr>
          <w:sz w:val="24"/>
        </w:rPr>
        <w:t>Prace serwisowe maszyn i urządzeń wykorzystywanych do prac budowlanych oraz ich tankowanie wykonywać poza terenem realizacji inwestycji; w przypadku konieczności – naprawy i tankowania sprzętu budowlanego zastosować np. maty absorbujące, zapobiegające ewentualnym wyciekom substancji szkodliwych do podłoża.</w:t>
      </w:r>
    </w:p>
    <w:p>
      <w:pPr>
        <w:pStyle w:val="Akapitzlist"/>
        <w:numPr>
          <w:ilvl w:val="0"/>
          <w:numId w:val="6"/>
        </w:numPr>
        <w:spacing w:lineRule="auto" w:line="312"/>
        <w:jc w:val="both"/>
        <w:rPr>
          <w:sz w:val="24"/>
        </w:rPr>
      </w:pPr>
      <w:r>
        <w:rPr>
          <w:sz w:val="24"/>
        </w:rPr>
        <w:t>Wykopy utrzymywać bez wody stojącej; w przypadku konieczności odwodnienia wykopów należy uzyskać odpowiednią zgodę wodnoprawną na odwodnienie wykopów oraz odprowadzenia wody                 z wykopów budowlanych.</w:t>
      </w:r>
    </w:p>
    <w:p>
      <w:pPr>
        <w:pStyle w:val="Akapitzlist"/>
        <w:numPr>
          <w:ilvl w:val="0"/>
          <w:numId w:val="6"/>
        </w:numPr>
        <w:spacing w:lineRule="auto" w:line="312"/>
        <w:jc w:val="both"/>
        <w:rPr>
          <w:sz w:val="24"/>
        </w:rPr>
      </w:pPr>
      <w:r>
        <w:rPr>
          <w:sz w:val="24"/>
        </w:rPr>
        <w:t xml:space="preserve">W ramach planowanego przedsięwzięcia nie prowadzić procesów przetwarzania odpadów. </w:t>
      </w:r>
    </w:p>
    <w:p>
      <w:pPr>
        <w:pStyle w:val="Akapitzlist"/>
        <w:numPr>
          <w:ilvl w:val="0"/>
          <w:numId w:val="6"/>
        </w:numPr>
        <w:spacing w:lineRule="auto" w:line="312"/>
        <w:jc w:val="both"/>
        <w:rPr/>
      </w:pPr>
      <w:r>
        <w:rPr>
          <w:sz w:val="24"/>
        </w:rPr>
        <w:t xml:space="preserve">Prace budowlane należy realizować w porze dziennej z przestrzeganiem przepisów BHP; </w:t>
      </w:r>
    </w:p>
    <w:p>
      <w:pPr>
        <w:pStyle w:val="TextBody"/>
        <w:numPr>
          <w:ilvl w:val="0"/>
          <w:numId w:val="6"/>
        </w:numPr>
        <w:spacing w:lineRule="auto" w:line="360" w:before="0" w:after="0"/>
        <w:jc w:val="both"/>
        <w:rPr/>
      </w:pPr>
      <w:r>
        <w:rPr/>
        <w:t>Należy utrzymywać w czystości teren zajęty na czas realizacji, jak i teren wokół inwestycji;</w:t>
      </w:r>
    </w:p>
    <w:p>
      <w:pPr>
        <w:pStyle w:val="TextBody"/>
        <w:numPr>
          <w:ilvl w:val="0"/>
          <w:numId w:val="6"/>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6"/>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5"/>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9"/>
        <w:jc w:val="both"/>
        <w:rPr>
          <w:sz w:val="24"/>
        </w:rPr>
      </w:pPr>
      <w:r>
        <w:rPr>
          <w:sz w:val="24"/>
        </w:rPr>
        <w:t>W dniu 22.04.2024 r. wnioskodawca reprezentowany przez pełnomocnika wystąpił z wnioskiem                 o wydanie decyzji o środowiskowych uwarunkowaniach  dla przedsięwzięcia pn.: „Stacja Przeładunkowa Odpadów Komunalnych w Nadziejewie” na działkach ewid. 3/6 i 4 obręb Nadziejewo, gmina Środa Wielkopolska,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83 lit. b, pkt 37 lit. e i pkt 54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11.06.2024 r. działki ewid. nr 3/6 i 4 położone w miejscowości Nadziejewo nie obowiązuje żaden miejscowy plan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29.05.2024 r. zawiadomił strony o wszczęciu postępowania, możliwości zapoznania się z aktami sprawy, uzyskaniu wyjaśnień, składaniu wniosków i zastrzeżeń.</w:t>
      </w:r>
    </w:p>
    <w:p>
      <w:pPr>
        <w:pStyle w:val="Normal"/>
        <w:spacing w:lineRule="auto" w:line="360"/>
        <w:jc w:val="both"/>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wszczęciu postępowania zostało obwieszczeniem podane stronom do wiadomości przez zamieszczenie na stronie Biuletynu Informacji Publicznej, oraz na tablicy ogłoszeń w siedzibie Urzędu Miejskiego w Środzie Wielkopolskiej oraz przesłane do Urzędu Gminy w Krzykosach, celem zamieszczenia na stronie Biuletynu Informacji Publicznej, oraz na tablicy ogłoszeń w siedzibie Urzędu Gminy. </w:t>
      </w:r>
    </w:p>
    <w:p>
      <w:pPr>
        <w:pStyle w:val="Normal"/>
        <w:spacing w:lineRule="auto" w:line="360"/>
        <w:jc w:val="both"/>
        <w:rPr>
          <w:sz w:val="24"/>
        </w:rPr>
      </w:pPr>
      <w:r>
        <w:rPr>
          <w:sz w:val="24"/>
        </w:rPr>
        <w:t xml:space="preserve"> </w:t>
      </w:r>
      <w:r>
        <w:rPr>
          <w:sz w:val="24"/>
        </w:rPr>
        <w:t>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4.06.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ind w:firstLine="709"/>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pismo                       o wystąpieniu do organów opiniujących zostało obwieszczeniem podane stronom do wiadomości przez zamieszczenie na stronie Biuletynu Informacji Publicznej, oraz na tablicy ogłoszeń w siedzibie Urzędu Miejskiego w Środzie Wielkopolskiej oraz przesłane do Urzędu Gminy w Krzykosach, celem zamieszczenia na stronie Biuletynu Informacji Publicznej, oraz na tablicy ogłoszeń w siedzibie Urzędu Gminy. </w:t>
      </w:r>
    </w:p>
    <w:p>
      <w:pPr>
        <w:pStyle w:val="Normal"/>
        <w:spacing w:lineRule="auto" w:line="360"/>
        <w:jc w:val="both"/>
        <w:rPr>
          <w:sz w:val="24"/>
        </w:rPr>
      </w:pPr>
      <w:r>
        <w:rPr>
          <w:sz w:val="24"/>
        </w:rPr>
        <w:t xml:space="preserve"> </w:t>
      </w:r>
      <w:r>
        <w:rPr>
          <w:sz w:val="24"/>
        </w:rPr>
        <w:t>Zgodnie z art. 49 k.p.a. zawiadomienie uznaje się za doręczone po upływie  14 dni od dnia udostępnienia obwieszczenia.</w:t>
      </w:r>
    </w:p>
    <w:p>
      <w:pPr>
        <w:pStyle w:val="Normal"/>
        <w:suppressAutoHyphens w:val="true"/>
        <w:spacing w:lineRule="auto" w:line="312" w:before="0" w:after="57"/>
        <w:ind w:firstLine="708"/>
        <w:jc w:val="both"/>
        <w:rPr/>
      </w:pPr>
      <w:r>
        <w:rPr>
          <w:sz w:val="24"/>
        </w:rPr>
        <w:t xml:space="preserve">W dniu 27.06.2024 r. do tutejszego organu wpłynęło pismo Państwowego Gospodarstwa Wodnego Wody Polskie Dyrektora Zarządu Zlewni w Kole nr PO.ZZŚ.4901.198.2024.RG.1 z dnia 27.06.2024 r. wzywające organ prowadzący postępowanie do uzyskania od wnioskodawcy dodatkowych wyjaśnień do informacji zawartych w karcie informacyjnej przedsięwzięcia. </w:t>
      </w:r>
    </w:p>
    <w:p>
      <w:pPr>
        <w:pStyle w:val="Normal"/>
        <w:suppressAutoHyphens w:val="true"/>
        <w:spacing w:lineRule="auto" w:line="312" w:before="0" w:after="57"/>
        <w:jc w:val="both"/>
        <w:rPr>
          <w:sz w:val="24"/>
        </w:rPr>
      </w:pPr>
      <w:r>
        <w:rPr>
          <w:sz w:val="24"/>
        </w:rPr>
        <w:t xml:space="preserve">Organ prowadzący postępowanie w dniu 02.07.2024 r. wystosował pismo do wnioskodawcy                     o przedłożenie dodatkowych wyjaśnień do karty informacyjnej przedsięwzięcia wyznaczając termin                    14-dniowy uzupełnienia przedłożonej k.i.p.            </w:t>
      </w:r>
    </w:p>
    <w:p>
      <w:pPr>
        <w:pStyle w:val="Normal"/>
        <w:suppressAutoHyphens w:val="true"/>
        <w:spacing w:lineRule="auto" w:line="312" w:before="0" w:after="57"/>
        <w:ind w:firstLine="708"/>
        <w:jc w:val="both"/>
        <w:rPr>
          <w:sz w:val="24"/>
        </w:rPr>
      </w:pPr>
      <w:r>
        <w:rPr>
          <w:sz w:val="24"/>
        </w:rPr>
        <w:t xml:space="preserve">Do tut. Urzędu w dniu 01.07.2024 r. wpłynęła opinia Państwowego Powiatowego Inspektora Sanitarnego w Środzie Wielkopolskiej nr ON-NS.9011.200.2024 r. z dnia 28.06.2024 r. informująca,                     o możliwości odstąpienia od przeprowadzenia oceny oddziaływania na środowisko ww. przedsięwzięcia. </w:t>
      </w:r>
    </w:p>
    <w:p>
      <w:pPr>
        <w:pStyle w:val="Normal"/>
        <w:suppressAutoHyphens w:val="true"/>
        <w:spacing w:lineRule="auto" w:line="312" w:before="0" w:after="57"/>
        <w:ind w:firstLine="708"/>
        <w:jc w:val="both"/>
        <w:rPr>
          <w:sz w:val="24"/>
        </w:rPr>
      </w:pPr>
      <w:r>
        <w:rPr>
          <w:sz w:val="24"/>
        </w:rPr>
        <w:t xml:space="preserve">Pismem z dnia 07.07.2024 r. Regionalny Dyrektor Ochrony Środowiska w Poznaniu z uwagi na trwającą analizę przesłanej dokumentacji wyznaczył nowy termin wydania opinii do dnia 17.07.2024 r. </w:t>
      </w:r>
    </w:p>
    <w:p>
      <w:pPr>
        <w:pStyle w:val="Normal"/>
        <w:suppressAutoHyphens w:val="true"/>
        <w:spacing w:lineRule="auto" w:line="312" w:before="0" w:after="57"/>
        <w:ind w:firstLine="708"/>
        <w:jc w:val="both"/>
        <w:rPr/>
      </w:pPr>
      <w:r>
        <w:rPr>
          <w:sz w:val="24"/>
        </w:rPr>
        <w:t>W dniu 17.07.2024 r. wpłynęło pismo Regionalnego Dyrektora Ochrony Środowiska z dnia 16.07.2024 r. nr WOO-IV.4220.764.2024.MDK.2 wzywające organ prowadzący postępowanie do uzyskania od wnioskodawcy dodatkowych wyjaśnień do informacji zawartych w karcie informacyjnej przedsięwzięcia oraz o potwierdzenie przez organ prowadzący postępowanie informacji o faktycznym sposobie zagospodarowania terenów otaczających planowane przedsięwzięcie.</w:t>
      </w:r>
    </w:p>
    <w:p>
      <w:pPr>
        <w:pStyle w:val="Normal"/>
        <w:suppressAutoHyphens w:val="true"/>
        <w:spacing w:lineRule="auto" w:line="312" w:before="0" w:after="57"/>
        <w:ind w:firstLine="708"/>
        <w:jc w:val="both"/>
        <w:rPr>
          <w:sz w:val="24"/>
        </w:rPr>
      </w:pPr>
      <w:r>
        <w:rPr>
          <w:sz w:val="24"/>
        </w:rPr>
        <w:t xml:space="preserve">Organ prowadzący postępowanie w dniu 25.07.2024 r. wystosował pismo do wnioskodawcy                     o przedłożenie dodatkowych wyjaśnień do karty informacyjnej przedsięwzięcia wyznaczając termin                    14-dniowy uzupełnienia karty informacyjnej przedsięwzięcia. </w:t>
      </w:r>
    </w:p>
    <w:p>
      <w:pPr>
        <w:pStyle w:val="Normal"/>
        <w:suppressAutoHyphens w:val="true"/>
        <w:spacing w:lineRule="auto" w:line="312" w:before="0" w:after="57"/>
        <w:ind w:firstLine="708"/>
        <w:jc w:val="both"/>
        <w:rPr/>
      </w:pPr>
      <w:r>
        <w:rPr>
          <w:sz w:val="24"/>
        </w:rPr>
        <w:t xml:space="preserve">Ze względu, iż zakres oddziaływania przedsięwzięcia obejmuje obszar sąsiedniej gminy, zwrócono się do Wójta Gminy Krzykosy o podanie faktycznego zagospodarowania terenów otaczających planowane przedsięwzięcia na terenie gminy Krzykosy oraz wyjaśnienie do którego rodzaju terenu,                       o którym mowa w tabeli nr 1 załącznika do rozporządzenia Ministra Środowiska z dnia 14 czerwca 2007 r. w sprawie dopuszczalnych poziomów hałasu w środowisku (Dz.U. z 2014 r. poz. 112) należą tereny sąsiadujące  z przedsięwzięciem a także o wskazanie gdzie i w jakiej odległości znajdują się ich granice w stosunku do planowanego przedsięwzięcia.               </w:t>
      </w:r>
    </w:p>
    <w:p>
      <w:pPr>
        <w:pStyle w:val="Normal"/>
        <w:suppressAutoHyphens w:val="true"/>
        <w:spacing w:lineRule="auto" w:line="312" w:before="0" w:after="57"/>
        <w:ind w:firstLine="708"/>
        <w:jc w:val="both"/>
        <w:rPr>
          <w:sz w:val="24"/>
        </w:rPr>
      </w:pPr>
      <w:r>
        <w:rPr>
          <w:sz w:val="24"/>
        </w:rPr>
        <w:t xml:space="preserve">W dniu 19.07.2024 r. do tutejszego organu wpłynęło pismo wnioskodawcy z prośbą o wydłużenie terminu uzupełnienia karty informacyjnej przedsięwzięcia na wezwanie Państwowego Gospodarstwa Wodnego Wody Polskie Dyrektora Zarządu Zlewni w Kole, do dnia 25.07.2024 r. W dniu 23.07.2024 r. wnioskodawca przedłożył do tutejszego organu wyjaśniania stanowiące uzupełnienie do karty informacyjnej przedsięwzięcia. </w:t>
      </w:r>
    </w:p>
    <w:p>
      <w:pPr>
        <w:pStyle w:val="Normal"/>
        <w:suppressAutoHyphens w:val="true"/>
        <w:spacing w:lineRule="auto" w:line="312" w:before="0" w:after="57"/>
        <w:ind w:firstLine="708"/>
        <w:jc w:val="both"/>
        <w:rPr/>
      </w:pPr>
      <w:r>
        <w:rPr>
          <w:sz w:val="24"/>
        </w:rPr>
        <w:t xml:space="preserve">W dniu 31.07.2024 r. tutejszy organ prowadzący postępowanie przekazał Państwowemu Gospodarstwu Wodnemu Wody Polskie Dyrektorowi Zarządu Zlewni w Kole, przedłożone w dniu 23.07.2024 r. dodatkowe wyjaśnienia do informacji zawartych w karcie informacyjnej przedsięwzięcia. </w:t>
      </w:r>
    </w:p>
    <w:p>
      <w:pPr>
        <w:pStyle w:val="Normal"/>
        <w:suppressAutoHyphens w:val="true"/>
        <w:spacing w:lineRule="auto" w:line="312" w:before="0" w:after="57"/>
        <w:jc w:val="both"/>
        <w:rPr>
          <w:sz w:val="24"/>
        </w:rPr>
      </w:pPr>
      <w:r>
        <w:rPr>
          <w:sz w:val="24"/>
        </w:rPr>
        <w:t xml:space="preserve">Pismem z tego samego dnia jak wyżej, dodatkowe materiały zostały przesłane do Państwowego Powiatowego Inspektora Sanitarnego w Środzie Wielkopolskiej oraz Regionalnego Dyrektora Ochrony Środowiska w Poznaniu celem ujednolicenia akt sprawy oraz z zapytaniem czy organ opiniujący podtrzymuje swoją opinię jeśli została wydana oraz o wzięcie pod uwagę dodatkowych materiałów przy wydaniu opinii jeśli nie została jeszcze wydana. </w:t>
      </w:r>
    </w:p>
    <w:p>
      <w:pPr>
        <w:pStyle w:val="Normal"/>
        <w:spacing w:lineRule="auto" w:line="360"/>
        <w:ind w:firstLine="709"/>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pismo                        do organów opiniujących o przesłaniu uzupełnienia wnioskodawcy zostało obwieszczeniem podane stronom do wiadomości przez zamieszczenie na stronie Biuletynu Informacji Publicznej, oraz na tablicy ogłoszeń w siedzibie Urzędu Miejskiego w Środzie Wielkopolskiej oraz przesłane do Urzędu Gminy           w Krzykosach, celem zamieszczenia na stronie Biuletynu Informacji Publicznej, oraz na tablicy ogłoszeń w siedzibie Urzędu Gminy. </w:t>
      </w:r>
    </w:p>
    <w:p>
      <w:pPr>
        <w:pStyle w:val="Normal"/>
        <w:suppressAutoHyphens w:val="true"/>
        <w:spacing w:lineRule="auto" w:line="312" w:before="0" w:after="57"/>
        <w:ind w:firstLine="708"/>
        <w:jc w:val="both"/>
        <w:rPr/>
      </w:pPr>
      <w:r>
        <w:rPr>
          <w:sz w:val="24"/>
        </w:rPr>
        <w:t xml:space="preserve">Pismem z dnia 05.08.2024 r. Gmina Krzykosy przesłała tut. organowi informacje dotyczące faktycznego zagospodarowania terenów otaczających planowane przedsięwzięcia na terenie gminy Krzykosy oraz wyjaśnienie do którego rodzaju terenu, o którym mowa w tabeli nr 1 załącznika do rozporządzenia Ministra Środowiska z dnia 14 czerwca 2007 r. w sprawie dopuszczalnych poziomów hałasu w środowisku (Dz.U. z 2014 r. poz. 112) należą tereny sąsiadujące z przedsięwzięciem a także           wskazała gdzie i w jakiej odległości znajdują się ich granice w stosunku do planowanego przedsięwzięcia.               </w:t>
      </w:r>
    </w:p>
    <w:p>
      <w:pPr>
        <w:pStyle w:val="Normal"/>
        <w:suppressAutoHyphens w:val="true"/>
        <w:spacing w:lineRule="auto" w:line="312" w:before="0" w:after="57"/>
        <w:jc w:val="both"/>
        <w:rPr/>
      </w:pPr>
      <w:r>
        <w:rPr>
          <w:sz w:val="24"/>
        </w:rPr>
        <w:tab/>
        <w:t>Pismem z dnia 08.08.2024 r. Państwowy Powiatowy Inspektor Sanitarny w Środzie Wielkopolskiej po otrzymaniu uzupełnienia do karty informacyjnej przedsięwzięcia podtrzymał swoją opinię dot. możliwości odstąpienia od przeprowadzenia oceny oddziaływania na środowisko przedmiotowego przedsięwzięcia z dnia 28.06.2024 r. Nr ON-NS.9011.200.2024.</w:t>
      </w:r>
    </w:p>
    <w:p>
      <w:pPr>
        <w:pStyle w:val="Normal"/>
        <w:suppressAutoHyphens w:val="true"/>
        <w:spacing w:lineRule="auto" w:line="312" w:before="0" w:after="57"/>
        <w:jc w:val="both"/>
        <w:rPr>
          <w:sz w:val="24"/>
        </w:rPr>
      </w:pPr>
      <w:r>
        <w:rPr>
          <w:sz w:val="24"/>
        </w:rPr>
        <w:t xml:space="preserve">W dniu 12.08.2024 r. do tut. organu wpłynęło pismo wnioskodawcy dot. przedłużenia terminu uzupełnienia karty informacyjnej przedsięwzięcia  z dnia 25.07.2024 r. do 30 września 2024 r. z uwagi na czas potrzebny do skompletowania wszystkich dodatkowych informacji do k.i.p. Pismem z dnia 14.08.5024 r. Burmistrz Miasta Środa Wielkopolska przedłużył wnioskodawcy termin do złożenia wyjaśnień do informacji zawartych w k.i.p. wyznaczając nowy termin na dzień 30.09.2024 r.   </w:t>
      </w:r>
    </w:p>
    <w:p>
      <w:pPr>
        <w:pStyle w:val="Normal"/>
        <w:suppressAutoHyphens w:val="true"/>
        <w:spacing w:lineRule="auto" w:line="312" w:before="0" w:after="57"/>
        <w:ind w:firstLine="708"/>
        <w:jc w:val="both"/>
        <w:rPr/>
      </w:pPr>
      <w:r>
        <w:rPr>
          <w:sz w:val="24"/>
        </w:rPr>
        <w:t xml:space="preserve">W dniu 13.08.2024 r. do tut. organu wpłynęła opinia Państwowego Gospodarstwa Wodnego Wody Polskie Dyrektora Zarządu Zlewni w Kole nr PO.ZZŚ.4901.198.2024.RG.2 z dnia 12.08.2024 r.              o możliwości odstąpienia od obowiązku przeprowadzenia oceny oddziaływania ww. przedsięwzięcia na środowisko ze wskazaniem na konieczność określenia poniższych warunków i wymagań które zostały ujęte w pkt II niniejszej decyzji: </w:t>
      </w:r>
    </w:p>
    <w:p>
      <w:pPr>
        <w:pStyle w:val="Akapitzlist"/>
        <w:numPr>
          <w:ilvl w:val="0"/>
          <w:numId w:val="7"/>
        </w:numPr>
        <w:spacing w:lineRule="auto" w:line="312"/>
        <w:jc w:val="both"/>
        <w:rPr>
          <w:sz w:val="24"/>
        </w:rPr>
      </w:pPr>
      <w:r>
        <w:rPr>
          <w:sz w:val="24"/>
        </w:rPr>
        <w:t>Plac budowy i jego zaplecze zorganizować z uwzględnieniem zasady minimalizacji zajęcia terenu i przekształcenia jego powierzchni.</w:t>
      </w:r>
    </w:p>
    <w:p>
      <w:pPr>
        <w:pStyle w:val="Akapitzlist"/>
        <w:numPr>
          <w:ilvl w:val="0"/>
          <w:numId w:val="7"/>
        </w:numPr>
        <w:spacing w:lineRule="auto" w:line="312"/>
        <w:jc w:val="both"/>
        <w:rPr>
          <w:sz w:val="24"/>
        </w:rPr>
      </w:pPr>
      <w:r>
        <w:rPr>
          <w:sz w:val="24"/>
        </w:rPr>
        <w:t xml:space="preserve">Miejsca postoju pojazdów i maszyn oraz miejsce gromadzenia odpadów zorganizować na terenie utwardzonym i uszczelnionym. </w:t>
      </w:r>
    </w:p>
    <w:p>
      <w:pPr>
        <w:pStyle w:val="Akapitzlist"/>
        <w:numPr>
          <w:ilvl w:val="0"/>
          <w:numId w:val="7"/>
        </w:numPr>
        <w:spacing w:lineRule="auto" w:line="312"/>
        <w:jc w:val="both"/>
        <w:rPr>
          <w:sz w:val="24"/>
        </w:rPr>
      </w:pPr>
      <w:r>
        <w:rPr>
          <w:sz w:val="24"/>
        </w:rPr>
        <w:t xml:space="preserve">Plac budowy wyposażyć w sorbenty, właściwe w zakresie ilości i rodzaju do potencjalnego zagrożenia mogącego wystąpić w następstwie sytuacji awaryjnych. </w:t>
      </w:r>
    </w:p>
    <w:p>
      <w:pPr>
        <w:pStyle w:val="Akapitzlist"/>
        <w:numPr>
          <w:ilvl w:val="0"/>
          <w:numId w:val="7"/>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7"/>
        </w:numPr>
        <w:spacing w:lineRule="auto" w:line="312"/>
        <w:jc w:val="both"/>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7"/>
        </w:numPr>
        <w:spacing w:lineRule="auto" w:line="312"/>
        <w:jc w:val="both"/>
        <w:rPr>
          <w:sz w:val="24"/>
        </w:rPr>
      </w:pPr>
      <w:r>
        <w:rPr>
          <w:sz w:val="24"/>
        </w:rPr>
        <w:t>W przypadku zanieczyszczenia gruntu substancjami ropopochodnymi, grunt ten należy wybrać                 i przekazać upoważnionym do neutralizacji podmiotom.</w:t>
      </w:r>
    </w:p>
    <w:p>
      <w:pPr>
        <w:pStyle w:val="Akapitzlist"/>
        <w:numPr>
          <w:ilvl w:val="0"/>
          <w:numId w:val="7"/>
        </w:numPr>
        <w:spacing w:lineRule="auto" w:line="312"/>
        <w:jc w:val="both"/>
        <w:rPr>
          <w:sz w:val="24"/>
        </w:rPr>
      </w:pPr>
      <w:r>
        <w:rPr>
          <w:sz w:val="24"/>
        </w:rPr>
        <w:t xml:space="preserve">Ziemię  wykopów składować w wyznaczonym miejscu, z jej rozbiciem na humus i pozostałą część ziemi, a następnie wykorzystać do niwelacji terenu lub przekazać uprawnionym podmiotom do dalszego zagospodarowania, a w przypadku ziemi zanieczyszczonej do unieszkodliwienia. </w:t>
      </w:r>
    </w:p>
    <w:p>
      <w:pPr>
        <w:pStyle w:val="Akapitzlist"/>
        <w:numPr>
          <w:ilvl w:val="0"/>
          <w:numId w:val="7"/>
        </w:numPr>
        <w:spacing w:lineRule="auto" w:line="312"/>
        <w:jc w:val="both"/>
        <w:rPr>
          <w:sz w:val="24"/>
        </w:rPr>
      </w:pPr>
      <w:r>
        <w:rPr>
          <w:sz w:val="24"/>
        </w:rPr>
        <w:t>Prace serwisowe maszyn i urządzeń wykorzystywanych do prac budowlanych oraz ich tankowanie wykonywać poza terenem realizacji inwestycji; w przypadku konieczności drobnych napraw bądź tankowania zastosować np. maty absorbujące, zapobiegające ewentualnym wyciekom substancji szkodliwych do podłoża.</w:t>
      </w:r>
    </w:p>
    <w:p>
      <w:pPr>
        <w:pStyle w:val="Akapitzlist"/>
        <w:numPr>
          <w:ilvl w:val="0"/>
          <w:numId w:val="7"/>
        </w:numPr>
        <w:spacing w:lineRule="auto" w:line="312"/>
        <w:jc w:val="both"/>
        <w:rPr>
          <w:sz w:val="24"/>
        </w:rPr>
      </w:pPr>
      <w:r>
        <w:rPr>
          <w:sz w:val="24"/>
        </w:rPr>
        <w:t xml:space="preserve">Wykopy utrzymywać bez wody stojącej; w przypadku konieczności odwodniania wykopów należy uzyskać odpowiednią zgodę wodnoprawną na odwodnienie wykopów oraz odprowadzanie wody z wykopów budowlanych. </w:t>
      </w:r>
    </w:p>
    <w:p>
      <w:pPr>
        <w:pStyle w:val="Akapitzlist"/>
        <w:numPr>
          <w:ilvl w:val="0"/>
          <w:numId w:val="7"/>
        </w:numPr>
        <w:spacing w:lineRule="auto" w:line="312"/>
        <w:jc w:val="both"/>
        <w:rPr>
          <w:sz w:val="24"/>
        </w:rPr>
      </w:pPr>
      <w:r>
        <w:rPr>
          <w:sz w:val="24"/>
        </w:rPr>
        <w:t xml:space="preserve">W ramach planowanego przedsięwzięcia nie prowadzić procesów przetwarzania odpadów. </w:t>
      </w:r>
    </w:p>
    <w:p>
      <w:pPr>
        <w:pStyle w:val="Normal"/>
        <w:suppressAutoHyphens w:val="true"/>
        <w:spacing w:lineRule="auto" w:line="312" w:before="0" w:after="57"/>
        <w:jc w:val="both"/>
        <w:rPr>
          <w:sz w:val="24"/>
        </w:rPr>
      </w:pPr>
      <w:r>
        <w:rPr>
          <w:sz w:val="24"/>
        </w:rPr>
      </w:r>
    </w:p>
    <w:p>
      <w:pPr>
        <w:pStyle w:val="Normal"/>
        <w:suppressAutoHyphens w:val="true"/>
        <w:spacing w:lineRule="auto" w:line="312" w:before="0" w:after="57"/>
        <w:ind w:firstLine="344"/>
        <w:jc w:val="both"/>
        <w:rPr/>
      </w:pPr>
      <w:r>
        <w:rPr>
          <w:sz w:val="24"/>
        </w:rPr>
        <w:t xml:space="preserve">W dniu 30.09.2024 r. do tut. organu wpłynęło pismo wnioskodawcy dot. ponownego przedłużenia terminu uzupełnienia karty informacyjnej przedsięwzięcia  z dnia 25.07.2024 r. do 31 października 2024 r. z uwagi na czas potrzebny do wykonania inwentaryzacji przyrodniczej. Pismem z dnia 07.10.2024 r. Burmistrz Miasta Środa Wielkopolska przedłużył Wnioskodawcy termin do złożenia wyjaśnień do informacji zawartych w k.i.p. wyznaczając nowy termin na dzień 31.10.2024 r.   </w:t>
      </w:r>
    </w:p>
    <w:p>
      <w:pPr>
        <w:pStyle w:val="Normal"/>
        <w:suppressAutoHyphens w:val="true"/>
        <w:spacing w:lineRule="auto" w:line="312" w:before="0" w:after="57"/>
        <w:ind w:firstLine="344"/>
        <w:jc w:val="both"/>
        <w:rPr/>
      </w:pPr>
      <w:r>
        <w:rPr>
          <w:sz w:val="24"/>
        </w:rPr>
        <w:t>W dniu 31.10.2024 r. do tut. Organu wpłynęło pismo wnioskodawcy dot. ponownego przedłużenia terminu uzupełnienia karty informacyjnej przedsięwzięcia  do 29 listopada 2024 r. z uwagi na czas potrzebny do zebrania wszystkich niezbędnych wyjaśnień zgodnie z wezwaniem do uzupełnienia z dnia  z dnia 25.07.2024 r. Pismem z dnia 12.11.2024 r. Burmistrz Miasta Środa Wielkopolska ponownie przedłużył wnioskodawcy termin do złożenia wyjaśnień do informacji zawartych w k.i.p. wyznaczając nowy termin na dzień 29.11.2024 r. W związku z powyższym, że jest to trzecie przedłużenie terminu uzupełnienia karty informacyjnej przedsięwzięcia organ zasugerował rozważenie zawieszenia postępowania na czas zebrania wszystkich niezbędnych wyjaśnień do karty informacyjnej przedsięwzięcia.</w:t>
      </w:r>
    </w:p>
    <w:p>
      <w:pPr>
        <w:pStyle w:val="Normal"/>
        <w:suppressAutoHyphens w:val="true"/>
        <w:spacing w:lineRule="auto" w:line="312" w:before="0" w:after="57"/>
        <w:ind w:firstLine="344"/>
        <w:jc w:val="both"/>
        <w:rPr>
          <w:sz w:val="24"/>
        </w:rPr>
      </w:pPr>
      <w:r>
        <w:rPr>
          <w:sz w:val="24"/>
        </w:rPr>
        <w:t xml:space="preserve">W dniu 02.12.2024 r. do tut. organu wpłynęło pismo z wyjaśnieniami do informacji zawartych                     w karcie informacyjnej przedsięwzięcia na wezwanie do uzupełnienia z dnia 25.07.2024 r. </w:t>
      </w:r>
    </w:p>
    <w:p>
      <w:pPr>
        <w:pStyle w:val="Normal"/>
        <w:suppressAutoHyphens w:val="true"/>
        <w:spacing w:lineRule="auto" w:line="312" w:before="0" w:after="57"/>
        <w:ind w:firstLine="344"/>
        <w:jc w:val="both"/>
        <w:rPr>
          <w:sz w:val="24"/>
        </w:rPr>
      </w:pPr>
      <w:r>
        <w:rPr>
          <w:sz w:val="24"/>
        </w:rPr>
        <w:t>Pismem z dnia 09.12.2024 r. Burmistrz Miasta Środa Wielkopolskie przesłał uzyskane                             od wnioskodawcy uzupełnienie do informacji zawartych w k.i.p. do Regionalnego Dyrektora Ochrony Środowiska w Poznaniu celem wydania opinii o potrzebie przeprowadzenia oceny oddziaływania na środowisko przedmiotowego przedsięwzięcia.</w:t>
      </w:r>
    </w:p>
    <w:p>
      <w:pPr>
        <w:pStyle w:val="Normal"/>
        <w:suppressAutoHyphens w:val="true"/>
        <w:spacing w:lineRule="auto" w:line="312" w:before="0" w:after="57"/>
        <w:ind w:firstLine="344"/>
        <w:jc w:val="both"/>
        <w:rPr/>
      </w:pPr>
      <w:r>
        <w:rPr>
          <w:sz w:val="24"/>
        </w:rPr>
        <w:t xml:space="preserve">Pismem z dnia 09.12.2024 r. przedłożone przez wnioskodawcę uzupełnienie zostało również przekazane pozostałym organom opiniującym tj. Państwowemu Powiatowemu Inspektorowi Sanitarnemu w Środzie Wielkopolskiej oraz Państwowemu Gospodarstwu Wodnemu Wody Polskie Dyrektorowi Zarządu Zlewni w Kole celem ujednolicenia akt sprawy oraz z zapytaniem czy podtrzymują swoje opinie.  </w:t>
      </w:r>
    </w:p>
    <w:p>
      <w:pPr>
        <w:pStyle w:val="Normal"/>
        <w:spacing w:lineRule="auto" w:line="360"/>
        <w:ind w:firstLine="709"/>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pismo                        do organów opiniujących o przesłaniu uzupełnienia Wnioskodawcy zostało obwieszczeniem podane stronom do wiadomości przez zamieszczenie na stronie Biuletynu Informacji Publicznej, oraz na tablicy ogłoszeń w siedzibie Urzędu Miejskiego w Środzie Wielkopolskiej oraz przesłane do Urzędu Gminy           w Krzykosach, celem zamieszczenia na stronie Biuletynu Informacji Publicznej, oraz na tablicy ogłoszeń w siedzibie Urzędu Gminy. </w:t>
      </w:r>
    </w:p>
    <w:p>
      <w:pPr>
        <w:pStyle w:val="Normal"/>
        <w:suppressAutoHyphens w:val="true"/>
        <w:spacing w:lineRule="auto" w:line="312" w:before="0" w:after="57"/>
        <w:ind w:firstLine="709"/>
        <w:jc w:val="both"/>
        <w:rPr>
          <w:sz w:val="24"/>
        </w:rPr>
      </w:pPr>
      <w:r>
        <w:rPr>
          <w:sz w:val="24"/>
        </w:rPr>
        <w:t>Pismem z dnia 17.12.2024 r. Państwowy Powiatowy Inspektor Sanitarny w Środzie Wielkopolskiej po otrzymaniu uzupełnienia wnioskodawcy do karty informacyjnej przedsięwzięcia podtrzymał swoją opinię dot. możliwości odstąpienia od przeprowadzenia oceny oddziaływania na środowisko przedmiotowego przedsięwzięcia z dnia 28.06.2024 r. Nr ON-NS.9011.200.2024.</w:t>
      </w:r>
    </w:p>
    <w:p>
      <w:pPr>
        <w:pStyle w:val="Normal"/>
        <w:suppressAutoHyphens w:val="true"/>
        <w:spacing w:lineRule="auto" w:line="312" w:before="0" w:after="57"/>
        <w:ind w:firstLine="709"/>
        <w:jc w:val="both"/>
        <w:rPr/>
      </w:pPr>
      <w:r>
        <w:rPr>
          <w:sz w:val="24"/>
        </w:rPr>
        <w:t>Pismem z dnia 18.12.2024 r. Państwowe Gospodarstwo Wodne Wody Polskie Dyrektor Zarządu Zlewni w Kole po ponownej analizie otrzymanego uzupełnienia wnioskodawcy do karty informacyjnej przedsięwzięcia podtrzymał swoją opinię dot. możliwości odstąpienia od przeprowadzenia oceny oddziaływania na środowisko przedmiotowego przedsięwzięcia z dnia 12.08.2024 r.                                            Nr PO.ZZŚ.4901.198.2024.RG.2</w:t>
      </w:r>
    </w:p>
    <w:p>
      <w:pPr>
        <w:pStyle w:val="Normal"/>
        <w:suppressAutoHyphens w:val="true"/>
        <w:spacing w:lineRule="auto" w:line="312" w:before="0" w:after="57"/>
        <w:ind w:firstLine="709"/>
        <w:jc w:val="both"/>
        <w:rPr/>
      </w:pPr>
      <w:r>
        <w:rPr>
          <w:sz w:val="24"/>
        </w:rPr>
        <w:t xml:space="preserve">W dniu 24.12.2024 r. do Burmistrza Miasta Środa Wielkopolska wpłynęło pismo Regionalnego Dyrektora Ochrony Środowiska w Poznaniu o późniejszym terminie wydania opinii tj. do dnia 08.01.2025 r. z uwagi na trwającą analizę całości dokumentacji po jej uzupełnieniu. </w:t>
      </w:r>
    </w:p>
    <w:p>
      <w:pPr>
        <w:pStyle w:val="Normal"/>
        <w:suppressAutoHyphens w:val="true"/>
        <w:spacing w:lineRule="auto" w:line="312" w:before="0" w:after="57"/>
        <w:ind w:firstLine="709"/>
        <w:jc w:val="both"/>
        <w:rPr>
          <w:sz w:val="24"/>
        </w:rPr>
      </w:pPr>
      <w:r>
        <w:rPr>
          <w:sz w:val="24"/>
        </w:rPr>
        <w:t xml:space="preserve">W dniu 08.01.2025 r. do Burmistrza Miasta Środa Wielkopolska wpłynęło ponowne pismo Regionalnego Dyrektora Ochrony Środowiska o późniejszym terminie wydania opinii tj. do dnia 22.01.2025 r. z uwagi na trwającą analizę całości dokumentacji.  </w:t>
      </w:r>
    </w:p>
    <w:p>
      <w:pPr>
        <w:pStyle w:val="Normal"/>
        <w:spacing w:lineRule="auto" w:line="312"/>
        <w:ind w:firstLine="708"/>
        <w:jc w:val="both"/>
        <w:rPr/>
      </w:pPr>
      <w:r>
        <w:rPr>
          <w:sz w:val="24"/>
        </w:rPr>
        <w:t>W dniu 16.01.2025 r. do tut. organu wpłynęła opinia Regionalnego Dyrektora Ochrony Środowiska w Poznaniu nr WOO-IV.4220.764.2024.MDK.4 z dnia 15.01.2025 r., ze wskazaniem na               konieczność uwzględnienia w decyzji środowiskowej poniższych warunków i wymagań, które zostały ujęte w pkt II niniejszej decyzji:</w:t>
      </w:r>
    </w:p>
    <w:p>
      <w:pPr>
        <w:pStyle w:val="Akapitzlist"/>
        <w:numPr>
          <w:ilvl w:val="0"/>
          <w:numId w:val="2"/>
        </w:numPr>
        <w:spacing w:lineRule="auto" w:line="312"/>
        <w:jc w:val="both"/>
        <w:rPr>
          <w:sz w:val="24"/>
        </w:rPr>
      </w:pPr>
      <w:r>
        <w:rPr>
          <w:sz w:val="24"/>
        </w:rPr>
        <w:t>Na terenie zakładu zbierać odpady inne niż niebezpieczne w maksymalnej łącznej ilości do 60 000 Mg/rok.</w:t>
      </w:r>
    </w:p>
    <w:p>
      <w:pPr>
        <w:pStyle w:val="Akapitzlist"/>
        <w:numPr>
          <w:ilvl w:val="0"/>
          <w:numId w:val="2"/>
        </w:numPr>
        <w:spacing w:lineRule="auto" w:line="312"/>
        <w:jc w:val="both"/>
        <w:rPr>
          <w:sz w:val="24"/>
        </w:rPr>
      </w:pPr>
      <w:r>
        <w:rPr>
          <w:sz w:val="24"/>
        </w:rPr>
        <w:t xml:space="preserve">Odpady magazynować w hali i w zadaszonych boksach magazynowych o utwardzonym podłożu oraz w prasokontenerach. Odpady w boksach magazynować luzem, w stosach, w kontenerach, pojemnikach i big-bagach. magazynowanie odpadów prowadzić zgodnie z wymaganiami przepisów szczegółowych.  </w:t>
      </w:r>
    </w:p>
    <w:p>
      <w:pPr>
        <w:pStyle w:val="Akapitzlist"/>
        <w:numPr>
          <w:ilvl w:val="0"/>
          <w:numId w:val="2"/>
        </w:numPr>
        <w:spacing w:lineRule="auto" w:line="312"/>
        <w:jc w:val="both"/>
        <w:rPr>
          <w:sz w:val="24"/>
        </w:rPr>
      </w:pPr>
      <w:r>
        <w:rPr>
          <w:sz w:val="24"/>
        </w:rPr>
        <w:t>Potencjalne odcieki z miejsc magazynowania odpadów i powierzchni przeładunkowych odprowadzać do zbiornika bezodpływowego, a następnie przekazywać do oczyszczalni ścieków.</w:t>
      </w:r>
    </w:p>
    <w:p>
      <w:pPr>
        <w:pStyle w:val="Akapitzlist"/>
        <w:numPr>
          <w:ilvl w:val="0"/>
          <w:numId w:val="2"/>
        </w:numPr>
        <w:spacing w:lineRule="auto" w:line="312"/>
        <w:jc w:val="both"/>
        <w:rPr>
          <w:sz w:val="24"/>
        </w:rPr>
      </w:pPr>
      <w:r>
        <w:rPr>
          <w:sz w:val="24"/>
        </w:rPr>
        <w:t xml:space="preserve">Zakład zaopatrywać w wodę z wodociągu. </w:t>
      </w:r>
    </w:p>
    <w:p>
      <w:pPr>
        <w:pStyle w:val="Akapitzlist"/>
        <w:numPr>
          <w:ilvl w:val="0"/>
          <w:numId w:val="2"/>
        </w:numPr>
        <w:spacing w:lineRule="auto" w:line="312"/>
        <w:jc w:val="both"/>
        <w:rPr>
          <w:sz w:val="24"/>
        </w:rPr>
      </w:pPr>
      <w:r>
        <w:rPr>
          <w:sz w:val="24"/>
        </w:rPr>
        <w:t>Obiekt wyposażyć w sorbenty do neutralizacji potencjalnych zanieczyszczeń.</w:t>
      </w:r>
    </w:p>
    <w:p>
      <w:pPr>
        <w:pStyle w:val="Akapitzlist"/>
        <w:numPr>
          <w:ilvl w:val="0"/>
          <w:numId w:val="2"/>
        </w:numPr>
        <w:spacing w:lineRule="auto" w:line="312"/>
        <w:jc w:val="both"/>
        <w:rPr>
          <w:sz w:val="24"/>
        </w:rPr>
      </w:pPr>
      <w:r>
        <w:rPr>
          <w:sz w:val="24"/>
        </w:rPr>
        <w:t xml:space="preserve">Celem ograniczenia emisji substancji odorowych oraz emisji pyłów zastosować system redukcji emisji o skuteczności redukcji tych substancji na poziomie minimum 90 % i poziomie mocy akustycznej do 84 dB.  </w:t>
      </w:r>
    </w:p>
    <w:p>
      <w:pPr>
        <w:pStyle w:val="Akapitzlist"/>
        <w:numPr>
          <w:ilvl w:val="0"/>
          <w:numId w:val="2"/>
        </w:numPr>
        <w:spacing w:lineRule="auto" w:line="312"/>
        <w:jc w:val="both"/>
        <w:rPr>
          <w:sz w:val="24"/>
        </w:rPr>
      </w:pPr>
      <w:r>
        <w:rPr>
          <w:sz w:val="24"/>
        </w:rPr>
        <w:t>Prace realizacyjne oraz ruch pojazdów związanych z realizacją przedsięwzięcia ograniczyć do pory dnia, to jest: 6:00 – 22:00.</w:t>
      </w:r>
    </w:p>
    <w:p>
      <w:pPr>
        <w:pStyle w:val="Akapitzlist"/>
        <w:numPr>
          <w:ilvl w:val="0"/>
          <w:numId w:val="2"/>
        </w:numPr>
        <w:spacing w:lineRule="auto" w:line="312"/>
        <w:jc w:val="both"/>
        <w:rPr>
          <w:sz w:val="24"/>
        </w:rPr>
      </w:pPr>
      <w:r>
        <w:rPr>
          <w:sz w:val="24"/>
        </w:rPr>
        <w:t>Działalność przeładunkową stacji, w tym ruch pojazdów ograniczyć do pory dnia tj. 6:00 – 22:00.</w:t>
      </w:r>
    </w:p>
    <w:p>
      <w:pPr>
        <w:pStyle w:val="Akapitzlist"/>
        <w:numPr>
          <w:ilvl w:val="0"/>
          <w:numId w:val="2"/>
        </w:numPr>
        <w:spacing w:lineRule="auto" w:line="312"/>
        <w:jc w:val="both"/>
        <w:rPr/>
      </w:pPr>
      <w:r>
        <w:rPr>
          <w:sz w:val="24"/>
        </w:rPr>
        <w:t xml:space="preserve"> </w:t>
      </w:r>
      <w:r>
        <w:rPr>
          <w:sz w:val="24"/>
        </w:rPr>
        <w:t xml:space="preserve">Wycinkę drzew i krzewów przeprowadzić od 1 września do końca lutego. </w:t>
      </w:r>
    </w:p>
    <w:p>
      <w:pPr>
        <w:pStyle w:val="Akapitzlist"/>
        <w:numPr>
          <w:ilvl w:val="0"/>
          <w:numId w:val="2"/>
        </w:numPr>
        <w:spacing w:lineRule="auto" w:line="312"/>
        <w:jc w:val="both"/>
        <w:rPr/>
      </w:pPr>
      <w:r>
        <w:rPr>
          <w:sz w:val="24"/>
        </w:rPr>
        <w:t xml:space="preserve"> </w:t>
      </w:r>
      <w:r>
        <w:rPr>
          <w:sz w:val="24"/>
        </w:rPr>
        <w:t xml:space="preserve">Przeprowadzić nasadzenia drzew, minimalizujące straty przyrodnicze, związane z ich wycinką                 o obwodach mierzonych na wysokości 130 cm: w stosunku 1:1 za każde wycięte drzewo              o obwodzie od powyżej 20 cm do 100 cm i w stosunku 1:2 za każde wycięte drzewo o obwodzie od powyżej 100 cm oraz przeprowadzić nasadzenia krzewów na powierzchni nie mniejszej niż łączna powierzchnia usuwanych krzewów i powierzchnia rzutu koron drzew o obwodzie do 20 cm włącznie; do nasadzeń nie wykorzystywać roślin gatunków obcych.  </w:t>
      </w:r>
    </w:p>
    <w:p>
      <w:pPr>
        <w:pStyle w:val="Akapitzlist"/>
        <w:numPr>
          <w:ilvl w:val="0"/>
          <w:numId w:val="2"/>
        </w:numPr>
        <w:spacing w:lineRule="auto" w:line="312"/>
        <w:jc w:val="both"/>
        <w:rPr>
          <w:sz w:val="24"/>
        </w:rPr>
      </w:pPr>
      <w:r>
        <w:rPr>
          <w:sz w:val="24"/>
        </w:rPr>
        <w:t xml:space="preserve">Do nasadzeń zastosować prawidłowo wyprodukowany materiał szkółkarski drzew: właściwie uformowanych, o wyprowadzonej koronie i prostym pniu oraz proporcjonalnej bryle korzeniowej. Nasadzenia pielęgnować i regularnie podlewać przez okres min. 3 lat. </w:t>
      </w:r>
    </w:p>
    <w:p>
      <w:pPr>
        <w:pStyle w:val="Akapitzlist"/>
        <w:numPr>
          <w:ilvl w:val="0"/>
          <w:numId w:val="2"/>
        </w:numPr>
        <w:spacing w:lineRule="auto" w:line="312"/>
        <w:jc w:val="both"/>
        <w:rPr>
          <w:sz w:val="24"/>
        </w:rPr>
      </w:pPr>
      <w:r>
        <w:rPr>
          <w:sz w:val="24"/>
        </w:rPr>
        <w:t xml:space="preserve">Prowadzić monitoring udatności i trwałości nasadzeń drzew i krzewów, w okresie 3 lat od ich posadzenia – w 1, 2 i 3 roku. W przypadku stwierdzonego braku zachowają żywotności drzew/krzewów, nasadzenia należy uzupełnić w stosunku 1:1 w następnym roku kalendarzowym              i pielęgnować oraz regularnie podlewać przez kolejne 3 lata.  </w:t>
      </w:r>
    </w:p>
    <w:p>
      <w:pPr>
        <w:pStyle w:val="Normal"/>
        <w:suppressAutoHyphens w:val="true"/>
        <w:spacing w:lineRule="auto" w:line="312" w:before="0" w:after="57"/>
        <w:ind w:firstLine="708"/>
        <w:jc w:val="both"/>
        <w:rPr>
          <w:sz w:val="24"/>
        </w:rPr>
      </w:pPr>
      <w:r>
        <w:rPr>
          <w:sz w:val="24"/>
        </w:rPr>
      </w:r>
    </w:p>
    <w:p>
      <w:pPr>
        <w:pStyle w:val="Normal"/>
        <w:suppressAutoHyphens w:val="true"/>
        <w:spacing w:lineRule="auto" w:line="312" w:before="0" w:after="57"/>
        <w:ind w:firstLine="36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360"/>
        <w:jc w:val="both"/>
        <w:rPr/>
      </w:pPr>
      <w:r>
        <w:rPr>
          <w:sz w:val="24"/>
        </w:rPr>
        <w:t xml:space="preserve">Zgodnie z art. 10 ustawy z dnia 14 czerwca 1960 r. – Kodeks postępowania administracyjnego (Dz.U.                 z 2024 r., poz. 572), Burmistrz Miasta Środa Wielkopolska pismem z dnia 21.01.2025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zawiadomienie o zebranych dokumentach i materiałach przed wydaniem decyzji zostało obwieszczeniem podane stronom do wiadomości przez zamieszczenie na stronie Biuletynu Informacji Publicznej, oraz na tablicy ogłoszeń                  w siedzibie Urzędu Miejskiego w Środzie Wielkopolskiej oraz przesłane do Urzędu Gminy                               w Krzykosach, celem zamieszczenia na stronie Biuletynu Informacji Publicznej, oraz na tablicy ogłoszeń w siedzibie Urzędu Gminy. </w:t>
      </w:r>
    </w:p>
    <w:p>
      <w:pPr>
        <w:pStyle w:val="Normal"/>
        <w:spacing w:lineRule="auto" w:line="360"/>
        <w:jc w:val="both"/>
        <w:rPr>
          <w:sz w:val="24"/>
        </w:rPr>
      </w:pPr>
      <w:r>
        <w:rPr>
          <w:sz w:val="24"/>
        </w:rPr>
        <w:t xml:space="preserve"> </w:t>
      </w:r>
      <w:r>
        <w:rPr>
          <w:sz w:val="24"/>
        </w:rPr>
        <w:t>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rodzaj, skalę i charakter inwestycji, wielkość zajmowanego terenu, zakres robót związanych z jej realizacją, prawdopodobieństwo, czas trwania, zasięg oddziaływania oraz odwracalność oddziaływania, różnorodność biologiczną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a także wpływ na krajobraz.</w:t>
      </w:r>
    </w:p>
    <w:p>
      <w:pPr>
        <w:pStyle w:val="Normal"/>
        <w:spacing w:lineRule="auto" w:line="360"/>
        <w:jc w:val="both"/>
        <w:rPr/>
      </w:pPr>
      <w:r>
        <w:rPr>
          <w:sz w:val="24"/>
        </w:rPr>
        <w:t>Odnosząc się do zapisów art. 63 ust. 1 pkt 1 lit. a i f ustawy ooś na podstawie przedłożonej dokumentacji ustalono, że przedsięwzięcie polegać będzie na budowie stacji przeładunkowej odpadów komunalnych na działkach ewid. nr 3/6 i 4  obręb Nadziejewo, gmina Środa Wielkopolska, powiat średzki, województwo wielkopolskie. Obszar przedsięwzięcia obejmuje powierzchnię 1,8 ha (szczegółowa charakterystyka planowanego przedsięwzięcia stanowi załącznik nr 1 do niniejszej decyzji).</w:t>
      </w:r>
    </w:p>
    <w:p>
      <w:pPr>
        <w:pStyle w:val="Normal"/>
        <w:spacing w:lineRule="auto" w:line="360"/>
        <w:ind w:firstLine="709"/>
        <w:jc w:val="both"/>
        <w:rPr>
          <w:sz w:val="24"/>
        </w:rPr>
      </w:pPr>
      <w:r>
        <w:rPr>
          <w:sz w:val="24"/>
        </w:rPr>
        <w:t xml:space="preserve">W ramach planowanej działalności Wnioskodawca przewiduje zbieranie odpadów, następnie selektywne ich magazynowanie do czasu zebrania ilości uzasadniającej transport oraz przekazywanie zainteresowanym odbiorcom, celem dalszego zagospodarowania. Zgodnie   z przepisami art. 23 ust. 2 pkt 5 i 6 ustawy o odpadach, zakazuje się zbierania poza miejscem wytworzenia niesegregowanych (zmieszanych) odpadów komunalnych oraz bioodpadów stanowiących odpady komunalne. Powyższego zakazu nie stosuje się do zbierania ww. rodzajów odpadów w stacji przeładunkowej prowadzonej przez podmiot odbierający odpady komunalne od właścicieli nieruchomości lub prowadzonego instalację komunalną lub prowadzącego instalację do przetwarzania bioodpadów. W uzupełnieniu k.i.p. oświadczono, iż planujący zbieranie odpadów jest podmiotem prowadzącym instalację komunalną oraz prowadzącym instalację do przetwarzania bioodpadów. Wobec powyższego może być wobec niego zastosowane odstępstwo wynikające z przepisów art. 23 ust. 10 pkt 2 ustawy o odpadach. Zapewniony zostanie wizyjny monitoring miejsc magazynowania odpadów. Z uwagi na planowane gospodarowanie odpadami o właściwościach palnych opracowany zostanie operat przeciwpożarowy. Przyjęte przez Wnioskodawcę założenia co do rodzajów zbieranych odpadów, ich ilości oraz sposobu i miejsc ich magazynowania zostały uwzględnione w warunkach niniejszej decyzji. Z uzupełnienia k.i.p. wynika,                  iż dostarczone odpady co do zasady będą wywożone na bieżąco, zgodnie z przeładunkową funkcją planowanego przedsięwzięcia.   </w:t>
      </w:r>
    </w:p>
    <w:p>
      <w:pPr>
        <w:pStyle w:val="Normal"/>
        <w:spacing w:lineRule="auto" w:line="360"/>
        <w:ind w:firstLine="708"/>
        <w:jc w:val="both"/>
        <w:rPr>
          <w:sz w:val="24"/>
        </w:rPr>
      </w:pPr>
      <w:r>
        <w:rPr>
          <w:sz w:val="24"/>
        </w:rPr>
        <w:t xml:space="preserve">Mając na uwadze przepisy art. 63 ust. 1 pkt 1 lit. f  ustawy ooś, na podstawie informacji zawartych w k.i.p. ustalono, że na etapie eksploatacji wytwarzane będą głównie odpady komunalne, które po czasowym magazynowaniu przekazywane będą do dalszego zagospodarowania. Powstające na etapie realizacji oraz potencjalnej likwidacji odpady winny być przekazywane do dalszego zagospodarowania uprawnionym podmiotom. </w:t>
      </w:r>
    </w:p>
    <w:p>
      <w:pPr>
        <w:pStyle w:val="Normal"/>
        <w:spacing w:lineRule="auto" w:line="360"/>
        <w:ind w:firstLine="708"/>
        <w:jc w:val="both"/>
        <w:rPr>
          <w:sz w:val="24"/>
        </w:rPr>
      </w:pPr>
      <w:r>
        <w:rPr>
          <w:sz w:val="24"/>
        </w:rPr>
        <w:t xml:space="preserve">Mając na uwadze art. 63 ust. 1 pkt 1 lit. d ustawy ooś stwierdza się, że na etapie realizacji przedsięwzięcia może wystąpić emisja substancji do powietrza. Może być ona związana z powstawaniem pyłów, w związku z prowadzeniem prac realizacyjnych. Ponadto źródłem emisji substancji do powietrza mogą być także procesy spalania paliw w silnikach maszyn i urządzeń pracujących na tym etapie.                  Z uwagi jednak na fakt, że emisje te będą miały charakter miejscowy i okresowy oraz ustaną                            po zakończeniu prac realizacyjnych, należy je uznać za pomijalne. Z k.i.p. wynika, iż na etapie eksploatacji przedsięwzięcia źródłem emisji substancji do powietrza będzie głównie ruch samochodów ciężarowych, osobowych pracowników oraz ruch ładowarki. Zaplecze socjalno-bytowe ogrzewane będzie elektrycznie. Odpady mogące powodować uciążliwości zapachowe, magazynowane będą w hali.                 Z k.i.p. wynika, iż hala wyposażona będzie w system wentylacyjny i system redukcji emisji uciążliwości zapachowych oraz pyłów, uwzględniające redukcję potencjalnej emisji na poziomie min. 90% skuteczności emisji dla substancji odorowych (amoniak i siarkowodór) oraz min. 90% skuteczności redukcji pyłów. Z dokumentacji wynika, iż zastosowany zostanie filtr oczyszczania powietrza z hali                    ze złożem węgla aktywnego. Uwarunkowania dotyczące minimalnej skuteczności ww. systemu ograniczającego emisję ujęte zostały w niniejszej decyzji. Celem ograniczenia uciążliwości zapachowych hala wyposażona będzie także w bramy szybkobieżne. W k.i.p. Wnioskodawca oświadczył, iż w trakcie magazynowania odpadów w przedmiotowej stacji dochowane będą wymogi § 12 rozporządzenia                         w sprawie szczegółowych wymagań dla magazynowania odpadów tj. poprzez zastosowanie urządzeń ograniczających przedostawanie się do powietrza ewentualnych oddziaływań zapachowych i pyłów. Uwzględniając przyjęte założenia, rodzaj i skalę przedsięwzięcia, należy uznać, iż realizacja przedmiotowego przedsięwzięcia nie będzie stanowiła znaczącego zagrożenia dla stanu jakości powietrza w rejonie zainwestowania.    </w:t>
      </w:r>
    </w:p>
    <w:p>
      <w:pPr>
        <w:pStyle w:val="Normal"/>
        <w:spacing w:lineRule="auto" w:line="360"/>
        <w:ind w:firstLine="708"/>
        <w:jc w:val="both"/>
        <w:rPr>
          <w:sz w:val="24"/>
        </w:rPr>
      </w:pPr>
      <w:r>
        <w:rPr>
          <w:sz w:val="24"/>
        </w:rPr>
        <w:t>Biorąc pod uwagę kryteria wskazane w art. 63 ust. 1 pkt 3 lit. g ustawy ooś, z k.i.p wynika,                        iż teren na którym zaplanowano stację przeładunkową wyposażony będzie w sieć wodociągową. Wobec powyższego w warunkach niniejszej decyzji ujęto, aby zakład zaopatrywać w wodę z wodociągu. Zakład obsługiwany będzie przez 3-4 pracowników. Ścieki bytowe odprowadzane będą do zbiornika bezodpływowego, a następnie wywożone będą do oczyszczalni ścieków, celem ich dalszego zagospodarowania. Przyjmowane odpady, jak wyżej wskazano magazynowane będą w hali,                             w zadaszonych boksach o utwardzonym podłożu. Z k.i.p. wynika, iż potencjalne ścieki w postaci wód odciekowych odprowadzane będą do bezodpływowego zbiornika, a następie wywożone będą do oczyszczalni ścieków, celem dalszego ich zagospodarowania. Warunek dotyczący odprowadzenia ścieków przemysłowych z miejsc magazynowania i przeładunku odpadów oraz ich dalszego zagospodarowania ujęty został w niniejszej decyzji. Wody opadowe i roztopowe z miejsc, które nie będą wykorzystywane na potrzeby gospodarowania odpadami odprowadzane będą do gruntu poprzez planowane systemy rozsączające. Taki sposób odprowadzania wód wymagał będzie uzyskania pozwolenia wodnoprawnego. Celem zabezpieczenia przed możliwym zanieczyszczeniem środowiska gruntowo-wodnego wynikającym z funkcjonowania przedsięwzięcia, nałożono na wnioskodawcę warunek wyposażenia obiektu w sorbenty do neutralizacji potencjalnych zanieczyszczeń.</w:t>
      </w:r>
    </w:p>
    <w:p>
      <w:pPr>
        <w:pStyle w:val="Normal"/>
        <w:spacing w:lineRule="auto" w:line="360"/>
        <w:ind w:firstLine="708"/>
        <w:jc w:val="both"/>
        <w:rPr>
          <w:sz w:val="24"/>
        </w:rPr>
      </w:pPr>
      <w:r>
        <w:rPr>
          <w:sz w:val="24"/>
        </w:rPr>
        <w:t xml:space="preserve">Mając na uwadze art. 63 ust. 1 pkt 3 lit. c ustawy ooś, k.i.p. oraz analiz ortofotomapy obszar na którym zaplanowano przedsięwzięcie znajduje się w otoczeniu nieczynnego składowiska odpadów, terenów leśnych, pól uprawnych oraz drogi. Najbliższe tereny podlegające ochronie akustycznej położone są na terenie sąsiedniej gminy Krzykosy, w kierunku południowo-zachodnim od działki inwestycyjnej,                w odległości ok. 100 m i są to tereny zabudowy mieszkaniowej jednorodzinnej.                            Przedsięwzięcie zaplanowano wyłącznie w centralnej części działki, zatem będzie ono jeszcze bardziej oddalone od terenów podlegających ochronie akustycznej. Na etapie realizacji przedsięwzięcia przewidziane są prace budowlane, a związane z tymi pracami oddziaływania w zakresie emisji hałasu prowadzone będą w porze dnia, co ujęto w warunkach niniejszej decyzji. Będą to oddziaływania krótkotrwale i odwracalne. Z dokumentacji wynika, że działalność zakładu, w tym ruch pojazdów, prowadzona będzie w porze dnia, co znalazło odzwierciedlenie w warunkach niniejszej decyzji.                        W   związku z realizacją przedsięwzięcia wprowadzone zostaną źródła emisji hałasu, tj. system redukcji emisji z hali magazynowania odpadów o poziomie mocy akustycznej do 84 dB, urządzenia zagęszczające odpady oraz ruch ładowarki kołowej i pojazdów ciężarowych (do 64 szt.). Uwarunkowanie dotyczące poziomu mocy akustycznej planowanego systemu redukcji emisji ujęte zostało w warunkach niniejszej decyzji. Z k.i.p. wynika, iż od strony najbliższej zabudowy mieszkaniowej planowane jest wykonanie ogrodzenia pełnego oraz zwartego pasa zieleni. W uzupełnieniu k.i.p. przedstawiono oddziaływanie akustyczne planowanej stacji przeładunkowej. Z uwagi, iż system redukcji emisji pracował będzie również w porze nocy, w obliczeniach akustycznych przedstawiono też oddziaływanie zakładu w porze nocy. Z przedstawionego oddziaływania akustycznego wynika, iż w wyznaczonym punkcie receptorowym obliczony poziom emisji hałasu jest poniżej dopuszczalnego poziomu hałasu na terenach objętych ochrona akustyczną określonych w rozporządzeniu Ministra Środowiska z dnia 14 czerwca 2007 r. w sprawie dopuszczalnych poziomów hałasu w środowisku. (Dz.U. z 2014, poz. 112). Biorąc pod uwagę rodzaj przedsięwzięcia, jego bezpośrednie otoczenie, w tym drogę nie przewiduje się aby eksploatacja przedmiotowego przedsięwzięcia powodowała przekroczenia dopuszczalnego poziomu hałasu na terenach objętych ochroną akustyczną określonych w rozporządzeniu w sprawie dopuszczalnych poziomów hałasu w środowisku.    </w:t>
      </w:r>
    </w:p>
    <w:p>
      <w:pPr>
        <w:pStyle w:val="Normal"/>
        <w:spacing w:lineRule="auto" w:line="360"/>
        <w:ind w:firstLine="708"/>
        <w:jc w:val="both"/>
        <w:rPr>
          <w:sz w:val="24"/>
        </w:rPr>
      </w:pPr>
      <w:r>
        <w:rPr>
          <w:sz w:val="24"/>
        </w:rPr>
        <w:t>Odnosząc się do art. 63 ust. 1 pkt 2 lit. a,b,c,d,f,g,h,i,j ustawy ooś z k.i.p wynika, że teren przedsięwzięcia nie jest zlokalizowany w pobliżu obszarów wodno-błotnych i o płytkim zaleganiu wód podziemnych, obszarów objętych ochroną, w tym stref ochronnych ujęć wód, obszarów ochronnych zbiorników wód śródlądowych, obszarów wybrzeży i środowiska morskiego, górskich oraz obszarów przylegających do jezior. Tereny leśne występują w otoczeniu przedsięwzięcia. Działki ewid nr 3/6 i 4 obręb Nadziejewo znajdują się na obszarze występowania stanowisk archeologicznych. Z k.i.p. wynika, że przedsięwzięcie nie będzie zlokalizowane na obszarach uzdrowiskowych i ochrony uzdrowiskowej. Przedsięwzięcie zaplanowano na terenie miejscowości Nadziejewo, gm. Środa Wielkopolska.                          Na podstawie danych zawartych w k.i.p. w związku z realizacją przedmiotowego przedsięwzięcia nie przewiduje się przekroczenia standardów jakości środowiska.</w:t>
      </w:r>
    </w:p>
    <w:p>
      <w:pPr>
        <w:pStyle w:val="Normal"/>
        <w:spacing w:lineRule="auto" w:line="312"/>
        <w:ind w:firstLine="708"/>
        <w:jc w:val="both"/>
        <w:rPr/>
      </w:pPr>
      <w:r>
        <w:rPr>
          <w:sz w:val="24"/>
        </w:rPr>
        <w:t>Z związku z zapisami art. 63 ust. 1 pkt 1 lit. e ustawy ooś, należy stwierdzić, że przy uwzględnieniu używanych substancji i stosowanych technologii, ryzyko wystąpienia katastrofy budowlanej będzie ograniczone. Mając na uwadze rodzaj i treść złożonej dokumentacji, przedsięwzięcie</w:t>
      </w:r>
    </w:p>
    <w:p>
      <w:pPr>
        <w:pStyle w:val="Normal"/>
        <w:spacing w:lineRule="auto" w:line="312"/>
        <w:jc w:val="both"/>
        <w:rPr/>
      </w:pPr>
      <w:r>
        <w:rPr>
          <w:sz w:val="24"/>
        </w:rPr>
        <w:t xml:space="preserve">nie należy do kategorii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Ze względu na położenie geograficzne przedsięwzięcie nie jest zagrożone ryzykiem katastrofy naturalnej, w szczególności w wyniku występowania: trzęsień ziemi czy osuwisk. Przedsięwzięcie będzie zaadaptowane do zmieniających się warunków klimatycznych i możliwych zdarzeń ekstremalnych poprzez planowane rozwiązania konstrukcyjno-budowlane. Uwzględniając rodzaj przedsięwzięcia należy stwierdzić, że przedsięwzięcie nie wpłynie znacząco na zmiany klimatu na etapie realizacji, eksploatacji            i likwidacji. </w:t>
      </w:r>
    </w:p>
    <w:p>
      <w:pPr>
        <w:pStyle w:val="Normal"/>
        <w:spacing w:lineRule="auto" w:line="312"/>
        <w:ind w:firstLine="709"/>
        <w:jc w:val="both"/>
        <w:rPr>
          <w:sz w:val="24"/>
        </w:rPr>
      </w:pPr>
      <w:r>
        <w:rPr>
          <w:sz w:val="24"/>
        </w:rPr>
        <w:t xml:space="preserve">Biorąc pod uwagę charakter przedsięwzięcia oraz rodzaj emisji do środowiska związanych               z eksploatacją przedsięwzięcia, w odniesieniu do przepisów art. 63 ust 1 pkt 1 lit. b oraz pkt 3 lit. f ustawy ooś, nie przewiduje się znaczącego oddziaływania skumulowanego. </w:t>
      </w:r>
    </w:p>
    <w:p>
      <w:pPr>
        <w:pStyle w:val="Normal"/>
        <w:spacing w:lineRule="auto" w:line="312"/>
        <w:ind w:firstLine="709"/>
        <w:jc w:val="both"/>
        <w:rPr>
          <w:sz w:val="24"/>
        </w:rPr>
      </w:pPr>
      <w:r>
        <w:rPr>
          <w:sz w:val="24"/>
        </w:rPr>
        <w:t xml:space="preserve">Uwzględniając kryteria, o których mowa  w art. 63 ust. 1 pkt 1 lit. c ustawy ooś stwierdzono, że realizacja przedsięwzięcia wiąże się z zastosowaniem typowych materiałów budowlanych w związku                 z realizacją hali, utwardzenia terenu oraz boksów magazynowych. Na potrzeby realizacji przedsięwzięcia niezbędne będzie także zużycie paliwa, energii elektrycznej oraz wody. </w:t>
      </w:r>
    </w:p>
    <w:p>
      <w:pPr>
        <w:pStyle w:val="TextBodyIndent"/>
        <w:spacing w:lineRule="auto" w:line="312"/>
        <w:ind w:left="0" w:firstLine="708"/>
        <w:jc w:val="both"/>
        <w:rPr/>
      </w:pPr>
      <w:r>
        <w:rPr/>
        <w:t>Biorąc pod uwagę art. 63 ust. 1 pkt 2 lit. e ustawy ooś, na podstawie przedstawionych materiałów stwierdzono, że teren przeznaczony pod przedsięwzięcie zlokalizowany jest poza obszarami chronionymi na podstawie ustawy z 16 kwietnia 2004 r. o ochronie przyrody (Dz.U. z 2024 r. poz. 1478 ze zm.),                       a najbliżej położonym obszarem Natura 2000 jest specjalny obszar ochrony siedlisk Dolina Średzkiej Strugi PLH300057,  oddalony o 4,4 km od przedsięwzięcia. W uzupełnieniu k.i.p. przesłano wyniki obserwacji przyrodniczych. W okresie od 03.09 do 04.10.2024 r. przeprowadzono 5 kontroli terenowych (kierownik zespołu autorów). Nie stwierdzono obecności chronionych lub rzadkich gatunków roślin naczyniowych i porostów oraz obecności dziupli i gniazd ptaków. Realizacja przedsięwzięcia będzie się wiązać z koniecznością wycinki 37 drzew, głównie z gatunku sosna zwyczajna, o obwodach do 126 cm. Ponadto do wycinki przeznaczono 10 m</w:t>
      </w:r>
      <w:r>
        <w:rPr>
          <w:vertAlign w:val="superscript"/>
        </w:rPr>
        <w:t xml:space="preserve">2 </w:t>
      </w:r>
      <w:r>
        <w:rPr/>
        <w:t xml:space="preserve">krzewu z gatunku ligustr pospolity oraz samosiejki drzew.                   W celu minimalizacji negatywnych oddziaływań wycinki drzew i krzewów na środowisko, mając na uwadze ochronę miejsc lęgowych ptaków, jakimi są drzewa i krzewy, nałożono warunek ich wycinki poza sezonem lęgowym ptaków, który w Wielkopolsce przypada średnio w okresie od 1 marca do                     31 sierpnia. Drzewa stanowią bardzo istotny element ekosystemu pozytywnie kształtując lokalny klimat, absorbują zanieczyszczenia z powietrza, w tym metale ciężkie, oraz zwiększając retencję wód opadowych. Ponadto mają wielką wartość historyczną, kulturową oraz krajobrazową. Pełnią funkcje korytarzy ekologicznych, przede wszystkim jednak stanowią lokalne lub ponadlokalne ekosystemy cechujące się swoistą bioróżnorodnością znacznie przewyższającą otaczające tereny. W obrębie tych ekosystemów każde drzewo to mikroekosystem z właściwą mu florą i fauną oraz biotą grzybów.                        W związku z powyższym ich wycinka ma negatywny wpływ na środowisko. W celu rekompensaty                    w pełni uzasadnione jest nałożenie obowiązku nasadzeń a dodatkowo, kierując się zasadą wzrastającej wartości drzewa wraz z jego wiekiem, nałożono warunek nasadzeń skali 1:2 (dwa nasadzone drzewa za jedno usuwane) dla drzew o obwodzie powyżej 100 cm. Obwód drzew mierzymy na wysokości 130 cm. </w:t>
      </w:r>
    </w:p>
    <w:p>
      <w:pPr>
        <w:pStyle w:val="TextBodyIndent"/>
        <w:spacing w:lineRule="auto" w:line="312"/>
        <w:ind w:left="0" w:hanging="0"/>
        <w:jc w:val="both"/>
        <w:rPr/>
      </w:pPr>
      <w:r>
        <w:rPr/>
        <w:t xml:space="preserve">Ponadto w celu zapewnienia jak najwyższej skuteczności nasadzeń nałożono warunki dotyczące jakości materiału do nasadzeń oraz prac pielęgnacyjnych. W przypadku krzewów i drzew o obwodach poniżej 20 cm należy przeprowadzić nasadzenia drzew na powierzchni nie mniejszej niż łączna powierzchnia krzewów i rzutu koron drzew przewidzianych do wycinki. Wprowadzone so środowiska przyrodniczego   i przemieszczanie w nim gatunków obcych, zgodnie z art. 7 ustawy z dnia 11 sierpnia 2021 r. o gatunkach obcych (Dz.U. z 2023 r. poz. 1589) jest co do zasady zakazane. Choć tereny zieleni wskazane zostały jako jeden z wątków od tego zakazu, warunek nasadzeń minimalizujących straty przyrodnicze w oparciu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czy orzech włoski. Nasadzenia w części, jak wskazał wnioskodawca wykonane zostaną jako nasadzenia osłonowo-izolacyjne. Mając na względzie lokalizacje planowanego przedsięwzięcia poza obszarami chronionymi oraz realizację przedsięwzięcia zgodnie z nałożonym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Realizacja przedsięwzięcia nie wpłynie także na obszary chronione, a w szczególności na siedliska przyrodnicze, gatunki roślin                           i zwierząt oraz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 </w:t>
      </w:r>
    </w:p>
    <w:p>
      <w:pPr>
        <w:pStyle w:val="TextBodyIndent"/>
        <w:spacing w:lineRule="auto" w:line="312"/>
        <w:ind w:left="0" w:firstLine="708"/>
        <w:jc w:val="both"/>
        <w:rPr/>
      </w:pPr>
      <w:r>
        <w:rPr/>
        <w:t xml:space="preserve">Odnosząc się do art. 63 ust. 1 pkt 2 lit. k ustawy ooś stwierdzono, że teren gdzie planowane jest przedsięwzięcie znajduje się częściowo na terenie korytarza ekologicznego – Dolina Warty oraz                         w granicach Głównych Zbiorników Wód Podziemnych nr 150 – pradolina Warszawa i nr 143 – Subzbiornik Inowrocław – Gniezno. W najbliższym sąsiedztwie brak jest jezior, cieków wodnych oraz rowów melioracyjnych. Teren zainwestowania znajduje się ok. 460 m od rzeki Moskawy oraz ok, 260 m od terenów zagrożonych powodzią. Przedmiotowy teren nie stanowi obszaru gruntów zdrenowanych.  </w:t>
      </w:r>
    </w:p>
    <w:p>
      <w:pPr>
        <w:pStyle w:val="TextBodyIndent"/>
        <w:spacing w:lineRule="auto" w:line="312"/>
        <w:ind w:left="0" w:hanging="0"/>
        <w:jc w:val="both"/>
        <w:rPr/>
      </w:pPr>
      <w:r>
        <w:rPr/>
        <w:t xml:space="preserve">Według charakterystyki Jednolitych Części Wód Podziemnych (JCWPd) planowana inwestycja znajduje się w granicach JCWPd o kodzie PLGW600061, o dobrym stanie i ocenie ryzyka określanej jako niezagrożona osiągnięciem celów środowiskowych. Ponadto przedsięwzięcie realizowane będzie                       w rejonie wodnym Warty, w zlewni Jednolitej Części Wód Powierzchniowych o kodzie RW 60009185441 o nazwie „Moskawa do Wielkiej” o złym stanie i ocenie ryzyka określonej jako zagrożona nieosiągnięciem celów środowiskowych. Jednocześnie inwestycja zlokalizowana będzie w rejonie wodnym Warty, w zlewni Jednolitej Części wd Powierzchniowych (JCWP) o nazwie „Moskawa od Wielkiej do ujścia” i o kodzie RW600011185499 o statusie silnie zmieniona część wód, o złym stanie                  i ocenie ryzyka określonej jako zagrożona nieosiągnięciem celów środowiskowych.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onadto, ze względu na lokalizację w znacznej odległości od granic państwa oraz zakres oddziaływania inwestycji nie stwierdzono również konieczności przeprowadzenia postepowania w sprawie transgranicznego oddziaływania na środowisko. </w:t>
      </w:r>
    </w:p>
    <w:p>
      <w:pPr>
        <w:pStyle w:val="TextBodyIndent"/>
        <w:spacing w:lineRule="auto" w:line="312"/>
        <w:ind w:left="0" w:hanging="0"/>
        <w:jc w:val="both"/>
        <w:rPr>
          <w:szCs w:val="24"/>
        </w:rPr>
      </w:pPr>
      <w:r>
        <w:rPr>
          <w:szCs w:val="24"/>
        </w:rPr>
        <w:tab/>
        <w:t>Mając powyższe na uwadze, przy zachowaniu wszelkich ustaleń zawartych w raporcie i jego uzupełnieni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a ludzi. </w:t>
        <w:tab/>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8"/>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8"/>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4 r., poz. 1112).</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8"/>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22.04.2024 r. </w:t>
      </w:r>
    </w:p>
    <w:p>
      <w:pPr>
        <w:pStyle w:val="Normal"/>
        <w:suppressAutoHyphens w:val="true"/>
        <w:spacing w:before="0" w:after="57"/>
        <w:jc w:val="both"/>
        <w:rPr>
          <w:i/>
          <w:i/>
          <w:iCs/>
          <w:sz w:val="20"/>
          <w:szCs w:val="20"/>
        </w:rPr>
      </w:pPr>
      <w:r>
        <w:rPr>
          <w:i/>
          <w:iCs/>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numPr>
          <w:ilvl w:val="0"/>
          <w:numId w:val="3"/>
        </w:numPr>
        <w:ind w:left="283" w:hanging="357"/>
        <w:jc w:val="both"/>
        <w:rPr>
          <w:sz w:val="20"/>
          <w:szCs w:val="20"/>
        </w:rPr>
      </w:pPr>
      <w:r>
        <w:rPr>
          <w:sz w:val="20"/>
          <w:szCs w:val="20"/>
        </w:rPr>
        <w:t>Wnioskodawca</w:t>
      </w:r>
    </w:p>
    <w:p>
      <w:pPr>
        <w:pStyle w:val="Normal"/>
        <w:numPr>
          <w:ilvl w:val="0"/>
          <w:numId w:val="3"/>
        </w:numPr>
        <w:ind w:left="283" w:hanging="357"/>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4 r., poz. 1112)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4"/>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T. Kościuszki 57, 61-891  Poznań </w:t>
      </w:r>
    </w:p>
    <w:p>
      <w:pPr>
        <w:pStyle w:val="Normal"/>
        <w:numPr>
          <w:ilvl w:val="0"/>
          <w:numId w:val="4"/>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4"/>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31</w:t>
      </w:r>
      <w:r>
        <w:rPr>
          <w:b/>
          <w:bCs/>
          <w:i/>
          <w:sz w:val="20"/>
          <w:szCs w:val="20"/>
        </w:rPr>
        <w:t>.</w:t>
      </w:r>
      <w:r>
        <w:rPr>
          <w:b/>
          <w:bCs/>
          <w:sz w:val="20"/>
          <w:szCs w:val="20"/>
        </w:rPr>
        <w:t>2024</w:t>
      </w:r>
    </w:p>
    <w:p>
      <w:pPr>
        <w:pStyle w:val="TextBody"/>
        <w:ind w:left="7088" w:hanging="0"/>
        <w:jc w:val="both"/>
        <w:rPr/>
      </w:pPr>
      <w:r>
        <w:rPr>
          <w:b/>
          <w:bCs/>
          <w:sz w:val="20"/>
          <w:szCs w:val="20"/>
        </w:rPr>
        <w:t>z dnia 04.03.2025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Normal"/>
        <w:spacing w:lineRule="auto" w:line="360"/>
        <w:ind w:firstLine="709"/>
        <w:jc w:val="both"/>
        <w:rPr>
          <w:b/>
          <w:b/>
          <w:sz w:val="24"/>
        </w:rPr>
      </w:pPr>
      <w:r>
        <w:rPr>
          <w:b/>
          <w:sz w:val="24"/>
        </w:rPr>
      </w:r>
    </w:p>
    <w:p>
      <w:pPr>
        <w:pStyle w:val="Normal"/>
        <w:spacing w:lineRule="auto" w:line="360"/>
        <w:ind w:firstLine="709"/>
        <w:jc w:val="center"/>
        <w:rPr>
          <w:b/>
          <w:b/>
          <w:bCs w:val="false"/>
          <w:sz w:val="24"/>
        </w:rPr>
      </w:pPr>
      <w:r>
        <w:rPr>
          <w:b/>
          <w:sz w:val="24"/>
        </w:rPr>
        <w:t>„</w:t>
      </w:r>
      <w:r>
        <w:rPr>
          <w:b/>
          <w:sz w:val="24"/>
        </w:rPr>
        <w:t>Stacja Przeładunkowa Odpadów Komunalnych w Nadziejewie” na działkach ewid. 3/6 i 4 obręb Nadziejewo, gmina Środa Wielkopolska, powiat średzki, województwo wielkopolskie.</w:t>
      </w:r>
    </w:p>
    <w:p>
      <w:pPr>
        <w:pStyle w:val="TextBodyIndent"/>
        <w:spacing w:lineRule="auto" w:line="360"/>
        <w:ind w:left="360" w:hanging="0"/>
        <w:jc w:val="center"/>
        <w:rPr>
          <w:b/>
          <w:b/>
          <w:bCs/>
          <w:sz w:val="24"/>
        </w:rPr>
      </w:pPr>
      <w:r>
        <w:rPr>
          <w:b/>
          <w:bCs/>
          <w:sz w:val="24"/>
        </w:rPr>
      </w:r>
    </w:p>
    <w:p>
      <w:pPr>
        <w:pStyle w:val="TextBodyIndent"/>
        <w:spacing w:lineRule="auto" w:line="360"/>
        <w:ind w:left="360" w:hanging="0"/>
        <w:jc w:val="center"/>
        <w:rPr>
          <w:b/>
          <w:b/>
        </w:rPr>
      </w:pPr>
      <w:r>
        <w:rPr>
          <w:b/>
        </w:rPr>
      </w:r>
    </w:p>
    <w:p>
      <w:pPr>
        <w:pStyle w:val="Normal"/>
        <w:spacing w:lineRule="auto" w:line="360"/>
        <w:ind w:firstLine="709"/>
        <w:jc w:val="both"/>
        <w:rPr/>
      </w:pPr>
      <w:r>
        <w:rPr>
          <w:sz w:val="24"/>
        </w:rPr>
        <w:t>Planowane przedsięwzięcie polegać będzie na budowie stacji przeładunkowej odpadów komunalnych. Przedsięwzięcie zaplanowano na terenie infrastruktury zamkniętego składowiska odpadów innych niż niebezpieczne i obojętne miejscowości Nadziejewo gm. Środa Wielkopolska.</w:t>
      </w:r>
    </w:p>
    <w:p>
      <w:pPr>
        <w:pStyle w:val="Normal"/>
        <w:spacing w:lineRule="auto" w:line="360"/>
        <w:jc w:val="both"/>
        <w:rPr/>
      </w:pPr>
      <w:r>
        <w:rPr>
          <w:sz w:val="24"/>
        </w:rPr>
        <w:t>Obszar przedsięwzięcia obejmuje powierzchnię 1,8 ha. Zakres przedsięwzięcia obejmuje: budowę obiektów budowlanych i montaż urządzeń do zbierania i zagęszczania zebranych odpadów, tj. halę magazynowania o pow. do 1800 m</w:t>
      </w:r>
      <w:r>
        <w:rPr>
          <w:sz w:val="24"/>
          <w:vertAlign w:val="superscript"/>
        </w:rPr>
        <w:t xml:space="preserve">2 </w:t>
      </w:r>
      <w:r>
        <w:rPr>
          <w:sz w:val="24"/>
        </w:rPr>
        <w:t>z systemem redukcji emisji i bramami szybkobieżnymi do magazynowania odpadów, w tym zmieszanych odpadów komunalnych i ulegających biodegradacji; instalację do zagęszczania surowców pod wiatą o pow. do 600 m</w:t>
      </w:r>
      <w:r>
        <w:rPr>
          <w:sz w:val="24"/>
          <w:vertAlign w:val="superscript"/>
        </w:rPr>
        <w:t xml:space="preserve">2 </w:t>
      </w:r>
      <w:r>
        <w:rPr>
          <w:sz w:val="24"/>
        </w:rPr>
        <w:t xml:space="preserve"> - miejsce zsypu odpadów, system przenośników, zestaw prasokontenerów, niezbędną infrastrukturę towarzyszącą, instalacje, zabezpieczenia i sterownie; boksy magazynowe na odpady inne niż zmieszane odpady komunalne                         i ulegające biodegradacji o pow. magazynowej do 2550 m</w:t>
      </w:r>
      <w:r>
        <w:rPr>
          <w:sz w:val="24"/>
          <w:vertAlign w:val="superscript"/>
        </w:rPr>
        <w:t xml:space="preserve">2 </w:t>
      </w:r>
      <w:r>
        <w:rPr>
          <w:sz w:val="24"/>
        </w:rPr>
        <w:t>; zadaszenia boksów o pow. do 2250 m</w:t>
      </w:r>
      <w:r>
        <w:rPr>
          <w:sz w:val="24"/>
          <w:vertAlign w:val="superscript"/>
        </w:rPr>
        <w:t>2</w:t>
      </w:r>
      <w:r>
        <w:rPr>
          <w:sz w:val="24"/>
        </w:rPr>
        <w:t>. Ponadto planuje się niezbędną infrastrukturę i instalacje, utwardzenia terenu, w tym place menewrowe, postojowe, magazynowe, dojazdy, dojścia, zjazdy z drogi, niezbędną infrastrukturę ppoż., w tym stanowiska czerpania wody, punkty czerpalne, instalacje wodociągowe z niezbędną infrastrukturą ppoż., instalacje kanalizacji deszczowej wraz z niezbędnymi urządzeniami i zbiornikami na wody opadowe                    i roztopowe wraz z systemem rozsączania nadmiaru wód, kanalizację ścieków przemysłowych z hali                    ze szczelnymi zbiornikami ścieków przemysłowych, niezbędne instalacje elektryczne, w tym rozdzielnie, instalacje oświetleniowe i monitoringowe, instalację fotowoltaiczną do 50 kW, magazyn energii, wagę samochodową, kontener socjalno-biurowy, naziemny zbiornik na olej napędowy o poj. do 5 m</w:t>
      </w:r>
      <w:r>
        <w:rPr>
          <w:sz w:val="24"/>
          <w:vertAlign w:val="superscript"/>
        </w:rPr>
        <w:t>3</w:t>
      </w:r>
      <w:r>
        <w:rPr>
          <w:sz w:val="24"/>
        </w:rPr>
        <w:t xml:space="preserve">, ogrodzenie, w tym częściowo ogrodzenie pełne, bramy wjazdowe, ścieżkę edukacyjną z altanami edukacyjnymi, elementami małej architektury i stawami, zieleń zakładową ozdobną i izolacyjną.                  Teren zakładu będzie ogrodzony i zabezpieczony przed dostępem osób nieupoważnionych.                   Przewiduje się selektywne magazynowanie odpadów w hali i  w zadaszonych boksach o utwardzonym podłożu. Odpady będą magazynowane w boksach luzem, w stosach, w kontenerach, pojemnikach                i big-bagach. Odpady z tworzyw sztucznych mogą być zagęszczone w prasokontenerach i ustawione pod wiatą. W takim przypadku odpady będą trafiać do leja zasypowego instalacji i przenośnikami taśmowymi transportowane będą do prasokontenerów. Nie wyklucza się zagęszczenia, w razie potrzeby innych odpadów surowcowych, takich jak papier czy metale. </w:t>
      </w:r>
    </w:p>
    <w:p>
      <w:pPr>
        <w:pStyle w:val="Normal"/>
        <w:spacing w:lineRule="auto" w:line="360"/>
        <w:jc w:val="both"/>
        <w:rPr/>
      </w:pPr>
      <w:r>
        <w:rPr>
          <w:sz w:val="24"/>
        </w:rPr>
        <w:t>Gospodarowanie oraz magazynowanie odpadów winno być zgodne z rozporządzeniem Ministra Klimatu z dnia 11 września 2020 r. w sprawie szczegółowych wymagań dla magazynowania odpadów (Dz.U                   z 2020 r. poz. 1742) oraz przepisami ustawy o odpadach z dnia 14 grudnia 2012 r. o odpadach (Dz.U.                  z 2023 poz. 1587 ze zm.)</w:t>
      </w:r>
    </w:p>
    <w:p>
      <w:pPr>
        <w:pStyle w:val="Normal"/>
        <w:spacing w:lineRule="auto" w:line="360"/>
        <w:jc w:val="both"/>
        <w:rPr/>
      </w:pPr>
      <w:r>
        <w:rPr>
          <w:sz w:val="24"/>
        </w:rPr>
        <w:t>Na terenie zakładu planowane jest zbieranie odpadów innych niż niebezpieczne, stanowiących odpady              o kodach: 10 01 01, 15 01 01, 15 01 02, 15 01 03, 15 01 04, 15 01 05, 15 01 06, 15 01 07, 15 01 09, 16 01 03, 17 01 01, 17 01 02, 17 01 03, 17 01 07, 17 09 04, 20 01 01, 20 01 02, 20 01 08, 20 01 11, 20 01 10, 20 01 39, ex 20 01 99, 20 01 99, 20 02 01, 20 02 02, 20 03 01, 20 03 02, 20 03 03 i 20 03 07.</w:t>
      </w:r>
    </w:p>
    <w:p>
      <w:pPr>
        <w:pStyle w:val="Normal"/>
        <w:spacing w:lineRule="auto" w:line="360"/>
        <w:jc w:val="both"/>
        <w:rPr>
          <w:sz w:val="24"/>
        </w:rPr>
      </w:pPr>
      <w:r>
        <w:rPr>
          <w:sz w:val="24"/>
        </w:rPr>
        <w:t>Planuje się, że maksymalna łączna ilość zbieranych odpadów wynosiła będzie do 60 000 Mg/rok.</w:t>
      </w:r>
    </w:p>
    <w:p>
      <w:pPr>
        <w:pStyle w:val="Normal"/>
        <w:spacing w:lineRule="auto" w:line="360"/>
        <w:jc w:val="both"/>
        <w:rPr>
          <w:sz w:val="24"/>
        </w:rPr>
      </w:pPr>
      <w:r>
        <w:rPr>
          <w:sz w:val="24"/>
        </w:rPr>
        <w:t xml:space="preserve">Na etapie realizacji przedsięwzięcia ścieki socjalno-bytowe z zaplecza budowy gromadzone będą                      w toaletach przenośnych i następnie wywożone do uprawnionego odbiorcy. Woda pobierana będzie                  z miejskiej sieci wodociągowej lub zasobników przenośnych. </w:t>
      </w:r>
    </w:p>
    <w:p>
      <w:pPr>
        <w:pStyle w:val="Normal"/>
        <w:spacing w:lineRule="auto" w:line="360"/>
        <w:jc w:val="both"/>
        <w:rPr>
          <w:sz w:val="24"/>
        </w:rPr>
      </w:pPr>
      <w:r>
        <w:rPr>
          <w:sz w:val="24"/>
        </w:rPr>
        <w:t xml:space="preserve">W ramach przedsięwzięcia przewidziano również rozbiórkę części istniejącego ogrodzenia składowiska odpadów.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upperRoman"/>
      <w:lvlText w:val="%1."/>
      <w:lvlJc w:val="left"/>
      <w:pPr>
        <w:tabs>
          <w:tab w:val="num" w:pos="709"/>
        </w:tabs>
        <w:ind w:left="1429" w:hanging="720"/>
      </w:pPr>
      <w:rPr>
        <w:sz w:val="26"/>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0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5-03-05T08:04:00Z</cp:lastPrinted>
  <dcterms:modified xsi:type="dcterms:W3CDTF">2025-03-05T07:05:00Z</dcterms:modified>
  <cp:revision>784</cp:revision>
  <dc:subject/>
  <dc:title>Środa Wielkopolska, dnia 28</dc:title>
</cp:coreProperties>
</file>