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4"/>
        </w:rPr>
      </w:pPr>
      <w:r>
        <w:rPr>
          <w:sz w:val="34"/>
        </w:rPr>
        <w:t>Zarządzenie wewnętrzne Nr 37/2016</w:t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  <w:t>Burmistrza Miasta Środa Wielkopolska</w:t>
      </w:r>
    </w:p>
    <w:p>
      <w:pPr>
        <w:pStyle w:val="Normal"/>
        <w:ind w:left="708" w:hanging="708"/>
        <w:rPr/>
      </w:pPr>
      <w:r>
        <w:rPr>
          <w:sz w:val="30"/>
        </w:rPr>
        <w:t>z dnia 31 grudnia 2016 roku</w:t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zmieniające zarządzenie w sprawie Regulaminu Organizacyjnego Urzędu Miejskiego w Środzie Wielkopolskiej.</w:t>
      </w:r>
    </w:p>
    <w:p>
      <w:pPr>
        <w:pStyle w:val="TextBodyIndent"/>
        <w:ind w:left="708" w:hanging="708"/>
        <w:rPr>
          <w:sz w:val="30"/>
        </w:rPr>
      </w:pPr>
      <w:r>
        <w:rPr>
          <w:sz w:val="30"/>
        </w:rPr>
      </w:r>
    </w:p>
    <w:p>
      <w:pPr>
        <w:pStyle w:val="Normal"/>
        <w:ind w:left="708" w:hanging="708"/>
        <w:rPr>
          <w:sz w:val="30"/>
        </w:rPr>
      </w:pPr>
      <w:r>
        <w:rPr>
          <w:sz w:val="30"/>
        </w:rPr>
      </w:r>
    </w:p>
    <w:p>
      <w:pPr>
        <w:pStyle w:val="Tekstpodstawowy2"/>
        <w:rPr>
          <w:i/>
          <w:i/>
          <w:iCs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Na podstawie art. 33 ust. 2 ustawy z dnia 8 marca 1990 roku o samorządzie gminnym (Dz. U. z 2016 r., poz. 446 ze zmianami) zarządzam, co następuje:</w:t>
      </w:r>
    </w:p>
    <w:p>
      <w:pPr>
        <w:pStyle w:val="Normal"/>
        <w:ind w:left="708" w:hanging="708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  <w:tab/>
      </w:r>
      <w:r>
        <w:rPr>
          <w:sz w:val="26"/>
        </w:rPr>
        <w:t xml:space="preserve">W zarządzeniu wewnętrznym Nr 24/2013 Burmistrza Miasta Środa Wielkopolska z dnia 15 listopada 2013 roku w sprawie </w:t>
      </w:r>
      <w:r>
        <w:rPr>
          <w:bCs/>
          <w:sz w:val="26"/>
        </w:rPr>
        <w:t>Regulaminu Organizacyjnego Urzędu Miejskiego w Środzie Wielkopolskiej, zmienionego zarządzeniem Nr 4/2014 Burmistrza Miasta Środa Wielkopolska z dnia 27 lutego 2014 roku, zmienionego Zarządzeniem wewnętrznym nr 29/2014 Burmistrza Miasta z dnia 22 grudnia 2014 roku, zmienionego zarządzeniem wewnętrznym Nr 44/2015 z dnia 29 grudnia 2015 roku w załączniku Nr 1 do Zarządzenia dokonuje się następujących zmian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§ 33 Regulaminu otrzymuje nowe następujące brzmienie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„</w:t>
      </w:r>
      <w:r>
        <w:rPr>
          <w:b/>
          <w:sz w:val="26"/>
          <w:szCs w:val="26"/>
        </w:rPr>
        <w:t>§ 33.</w:t>
        <w:tab/>
        <w:t>Do zadań Wydziału Oświaty Kultury i Sportu</w:t>
      </w:r>
      <w:r>
        <w:rPr>
          <w:sz w:val="26"/>
          <w:szCs w:val="26"/>
        </w:rPr>
        <w:t xml:space="preserve"> należy prowadzenie spraw związanych   z zadaniami Gminy jako organu prowadzącego gminne przedszkola, szkoły i placówki oświatowe, a w szczególności dotyczące: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ładania, przekształcania i likwidowania gminnych jednostek oświatowych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trzymywania tych jednostek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ształtowania sieci przedszkoli,  szkół podstawowych i gimnazjów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sz w:val="26"/>
          <w:szCs w:val="26"/>
        </w:rPr>
        <w:t>zatwierdzania arkuszy organizacyjnych przedszkoli,  szkół podstawowych                             i gimnazjów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pewniania dzieciom do lat 6 rocznego przygotowania przedszkolnego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pewniania bezpłatnego transportu dzieci do i ze szkoły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akt byłych pracowników oświaty zatrudnionych do końca 1995 roku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bsługa techniczna ogłaszanych przez Burmistrza konkurów na stanowiska dyrektorów szkół podstawowych, przedszkoli, placówek oświatowo-wychowawczych działających na terenie gminy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nioskowanie do Burmistrza w sprawach przyznawania nagród dla dyrektorów placówek oświatowo-wychowawczych działających na terenie gminy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sz w:val="26"/>
          <w:szCs w:val="26"/>
        </w:rPr>
        <w:t>przygotowywanie dokumentów niezbędnych do rozpatrzenia przez Burmistrza odwołań od oceny wydanej przez dyrektora danej placówki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oordynowanie i organizowanie opieki nad miejscami pamięci narodowej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gotowywanie dokumentów niezbędnych do powierzania stanowisk kierowniczych w oświacie gminnej i odwoływania z tych stanowisk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racowywania dokumentów niezbędnych do przeprowadzania okresowych ocen dyrektorów placówek oświatowo-wychowawczych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trudniania dyrektorów tych jednostek jako pracowników – nauczycieli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sz w:val="26"/>
          <w:szCs w:val="26"/>
        </w:rPr>
        <w:t>nadzór nad realizacją zadań pokontrolnych organów uprawnionych do kontroli placówek oświatowych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spraw związanych z realizacją zadań z zakresu ochrony dóbr kultury               i muzeów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rejestrów gminnych instytucji kultury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sz w:val="26"/>
          <w:szCs w:val="26"/>
        </w:rPr>
        <w:t>realizacja zadań gminy z zakresu kultury fizycznej, w tym sportu, rekreacji                       i wypoczynku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jmowanie i rozpatrywanie wniosków o przyznanie nagród i stypendiów sportowych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dzór nad utrzymaniem cmentarzy, w tym cmentarzy wojennych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ewidencji przedszkoli i szkół niepublicznych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inspirowanie i wspieranie nowych przedsięwzięć edukacyjnych we współpracy z dyrektorami szkół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bsługa administracyjno-biurowa Komisji Egzaminacyjnych powołanych do przeprowadzania postępowania egzaminacyjnego dla nauczycieli ubiegających się o stopień nauczyciela mianowanego oraz analiza formalna dokumentacji załączonej do wniosku o podjęcie postępowania egzaminacyjnego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racowywanie wniosków aplikacyjnych w zakresie upowszechniania kultury, kultury fizycznej i sportu oraz wypoczynku dzieci i młodzieży do programów finansowanych z funduszy strukturalnych i zarządzanie projektami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postępowań w sprawie udzielenia zezwoleń na organizację masowych imprez artystyczno-rozrywkowych i imprez sportowych, w tym meczy piłki nożnej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wadzenie czynności kontrolnych dotyczących organizowania masowych imprez artystyczno-rozrywkowych i imprez sportowych, w tym meczy piłki nożnej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sz w:val="26"/>
          <w:szCs w:val="26"/>
        </w:rPr>
        <w:t>prowadzenie zadań związanych z funkcjonowaniem kąpieliska miejskiego przy                  ul. Plażowej, w tym szczególnie: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bezpieczenie funkcjonowania zjeżdżalni wodnej,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enie bezpiecznego korzystania z kąpieliska miejskiego (zatrudnianie pracowników do obsługi kąpieliska, ratowników WOPR, przeprowadzanie okresowych kontroli czystości wody),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enie wykorzystania i zagospodarowania budynku oraz infrastruktury zlokalizowanej na placu wokół kąpieliska,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imprez sportowo-rekreacyjnych,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pożyczalni sprzętu wodnego i sportowego,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bałość o czystość i porządek na terenie kąpielis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odejmowanie działań promocyjnych poprzez utworzenie strony internetowej kąpieliska – </w:t>
      </w:r>
      <w:hyperlink r:id="rId2">
        <w:r>
          <w:rPr>
            <w:rStyle w:val="InternetLink"/>
            <w:sz w:val="26"/>
            <w:szCs w:val="26"/>
          </w:rPr>
          <w:t>www.centrummarina.pl</w:t>
        </w:r>
      </w:hyperlink>
      <w:r>
        <w:rPr>
          <w:sz w:val="26"/>
          <w:szCs w:val="26"/>
        </w:rPr>
        <w:t xml:space="preserve"> .</w:t>
      </w:r>
    </w:p>
    <w:p>
      <w:pPr>
        <w:pStyle w:val="Akapitzlist"/>
        <w:ind w:left="426" w:hanging="426"/>
        <w:jc w:val="both"/>
        <w:rPr/>
      </w:pPr>
      <w:r>
        <w:rPr>
          <w:sz w:val="26"/>
          <w:szCs w:val="26"/>
        </w:rPr>
        <w:t xml:space="preserve">28. Realizacji Gminnego Programu Profilaktyki i Rozwiązywania Problemów Alkoholowych w zakresie  przeciwdziałania alkoholizmowi i przemocy                           w rodzinie. </w:t>
      </w:r>
    </w:p>
    <w:p>
      <w:pPr>
        <w:pStyle w:val="Akapitzlist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Realizacji Gminnego Programu Przeciwdziałania Narkomanii. </w:t>
      </w:r>
    </w:p>
    <w:p>
      <w:pPr>
        <w:pStyle w:val="Akapitzlist"/>
        <w:ind w:left="426" w:hanging="426"/>
        <w:jc w:val="both"/>
        <w:rPr/>
      </w:pPr>
      <w:r>
        <w:rPr>
          <w:sz w:val="26"/>
          <w:szCs w:val="26"/>
        </w:rPr>
        <w:t xml:space="preserve">30. Współpracy z wychowawcami świetlic w związku z przejęciem zadań związanych z prowadzeniem zajęć socjoterapeutycznych oraz opiekuńczo – wychowawczych                     z dziećmi i młodzieżą, w tym z rodzin z problemem uzależnienia od alkoholu                       i przemocy w rodzinie. </w:t>
      </w:r>
    </w:p>
    <w:p>
      <w:pPr>
        <w:pStyle w:val="Akapitzlist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Współpracy z Gminną Komisją Rozwiązywania Problemów Alkoholowych, instytucjami i organizacjami działającymi w obszarze pomocy dziecku i rodzinie. </w:t>
      </w:r>
    </w:p>
    <w:p>
      <w:pPr>
        <w:pStyle w:val="Akapitzlist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Obsługi Administracyjnej Gminnej Komisji Rozwiązywania Problemów Alkoholowych. </w:t>
      </w:r>
    </w:p>
    <w:p>
      <w:pPr>
        <w:pStyle w:val="Akapitzlist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3. Nadzorowania działalności Klubu Abstynenta.</w:t>
      </w:r>
    </w:p>
    <w:p>
      <w:pPr>
        <w:pStyle w:val="Akapitzlist"/>
        <w:ind w:left="426" w:hanging="426"/>
        <w:jc w:val="both"/>
        <w:rPr/>
      </w:pPr>
      <w:r>
        <w:rPr>
          <w:sz w:val="26"/>
          <w:szCs w:val="26"/>
        </w:rPr>
        <w:t xml:space="preserve">34. Współdziałania w organizowaniu konferencji, debat, szkoleń związanych                         z działalnością profilaktyczną w zakresie uzależnień od alkoholu i przemocy                       w rodzinie. </w:t>
      </w:r>
    </w:p>
    <w:p>
      <w:pPr>
        <w:pStyle w:val="Akapitzlist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5. Prowadzenia poradnictwa i wsparcia indywidualnego, jak i grupowego dla osób                               i rodzin z problemem alkoholowym i przemocą w rodzinie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>§ 2.</w:t>
        <w:tab/>
      </w:r>
      <w:r>
        <w:rPr>
          <w:sz w:val="26"/>
        </w:rPr>
        <w:t xml:space="preserve">Załącznik Nr 1 do Regulaminu, stanowiący schemat organizacyjny oraz załącznik Nr 4 do Regulaminu stanowiący Wykaz gminnych jednostek organizacyjnych otrzymują brzmienie jak w załącznikach do niniejszego Zarządzenia. 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>§ 3.</w:t>
      </w:r>
      <w:r>
        <w:rPr>
          <w:sz w:val="26"/>
        </w:rPr>
        <w:t xml:space="preserve"> Wykonanie zarządzenia powierza się Sekretarzowi Miasta Środa Wielkopolska.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b/>
          <w:sz w:val="26"/>
        </w:rPr>
        <w:t>§ 4.</w:t>
        <w:tab/>
      </w:r>
      <w:r>
        <w:rPr>
          <w:sz w:val="26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eastAsia="Times New Roman" w:cs="Times New Roman"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ar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6:00Z</dcterms:created>
  <dc:creator>Radca</dc:creator>
  <dc:description/>
  <cp:keywords/>
  <dc:language>en-US</dc:language>
  <cp:lastModifiedBy>Dariusz Wesołek</cp:lastModifiedBy>
  <cp:lastPrinted>2013-11-18T09:18:00Z</cp:lastPrinted>
  <dcterms:modified xsi:type="dcterms:W3CDTF">2017-07-18T06:26:00Z</dcterms:modified>
  <cp:revision>2</cp:revision>
  <dc:subject/>
  <dc:title/>
</cp:coreProperties>
</file>