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wewnętrzne  Nr  44/2015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Burmistrza  Miasta Środa Wielkopolska</w:t>
      </w:r>
    </w:p>
    <w:p>
      <w:pPr>
        <w:pStyle w:val="Normal"/>
        <w:jc w:val="center"/>
        <w:rPr/>
      </w:pPr>
      <w:r>
        <w:rPr>
          <w:rFonts w:cs="Arial"/>
          <w:b/>
          <w:bCs/>
          <w:sz w:val="26"/>
          <w:szCs w:val="26"/>
        </w:rPr>
        <w:t>z dnia 29 grudnia 2015 roku</w:t>
      </w:r>
    </w:p>
    <w:p>
      <w:pPr>
        <w:pStyle w:val="Normal"/>
        <w:spacing w:before="480" w:after="480"/>
        <w:jc w:val="both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zmieniające zarządzenie w sprawie Regulaminu Organizacyjnego Urzędu Miejskiego w Środzie Wielkopolskiej.</w:t>
      </w:r>
    </w:p>
    <w:p>
      <w:pPr>
        <w:pStyle w:val="Normal"/>
        <w:ind w:first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 xml:space="preserve">Na podstawie art. 33 ust. 2 ustawy z dnia 8 marca 1990 r. o samorządzie gminnym                 (Dz. U. z 2015 r., poz. 1515) zarządzam, co następuje: </w:t>
      </w:r>
    </w:p>
    <w:p>
      <w:pPr>
        <w:pStyle w:val="Normal"/>
        <w:ind w:left="90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6"/>
          <w:szCs w:val="26"/>
        </w:rPr>
        <w:t>§ 1.</w:t>
        <w:tab/>
        <w:t>W Zarządzeniu wewnętrznym Nr 24/2013 Burmistrza Miasta Środa Wielkopolska     z dnia 15 listopada 2013 roku w sprawie Regulaminu Organizacyjnego Urzędu Miejskiego w Środzie Wielkopolskiej, zmienionego Zarządzeniem wewnętrznym Nr 4/2014 Burmistrza Miasta Środa Wielkopolska z dnia 27 lutego 2014 r., zmienionego Zarządzeniem wewnętrznym Nr 29/2014 Burmistrza Miasta Środa Wielkopolska z dnia 22 grudnia 2014 r.:</w:t>
      </w:r>
    </w:p>
    <w:p>
      <w:pPr>
        <w:pStyle w:val="Normal"/>
        <w:spacing w:before="0" w:after="1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 Regulaminie Organizacyjnym Urzędu Miejskiego w Środzie Wielkopolskiej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6"/>
          <w:szCs w:val="26"/>
        </w:rPr>
        <w:t>§ 10 ust. 2 pkt 4 otrzymuje nowe następujące brzmienie: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6"/>
          <w:szCs w:val="26"/>
        </w:rPr>
        <w:t>„</w:t>
      </w:r>
      <w:r>
        <w:rPr>
          <w:rFonts w:cs="Arial"/>
          <w:sz w:val="26"/>
          <w:szCs w:val="26"/>
        </w:rPr>
        <w:t>4) Stanowiska samodzielne:</w:t>
      </w:r>
    </w:p>
    <w:p>
      <w:pPr>
        <w:pStyle w:val="Normal"/>
        <w:spacing w:before="0" w:after="1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) Pełnomocnik Ochrony Informacji Niejawnych (IN),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6"/>
          <w:szCs w:val="26"/>
        </w:rPr>
        <w:t>b) Pełnomocnik ds. Jakości (PJ),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6"/>
          <w:szCs w:val="26"/>
        </w:rPr>
        <w:t>c) Główny specjalista do spraw kadr (KA).”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 § 11 ust. 2, otrzymuje nowe następujące brzmienie: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6"/>
          <w:szCs w:val="26"/>
        </w:rPr>
        <w:t>„</w:t>
      </w:r>
      <w:r>
        <w:rPr>
          <w:rFonts w:cs="Arial"/>
          <w:sz w:val="26"/>
          <w:szCs w:val="26"/>
        </w:rPr>
        <w:t>Główny specjalista do spraw kadr oraz pełnomocnicy prowadzą określone zadania w sposób samodzielny. Do ich obsługi administracyjnej mogą być wyznaczone inne osoby, których zakres działania określa karta stanowiska pracy. Główny specjalista do spraw kadr oraz pełnomocnicy ponoszą odpowiedzialność przed Burmistrzem.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6"/>
          <w:szCs w:val="26"/>
        </w:rPr>
        <w:t>§ 26 otrzymuje nowe następujące brzmienie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 w:val="26"/>
          <w:szCs w:val="26"/>
        </w:rPr>
        <w:t>„</w:t>
      </w:r>
      <w:r>
        <w:rPr>
          <w:rFonts w:cs="Arial"/>
          <w:sz w:val="26"/>
          <w:szCs w:val="26"/>
        </w:rPr>
        <w:t xml:space="preserve">26. </w:t>
      </w:r>
      <w:r>
        <w:rPr>
          <w:b/>
          <w:sz w:val="26"/>
          <w:szCs w:val="26"/>
        </w:rPr>
        <w:t>Do zadań Wydziału Organizacyjno-Prawnego</w:t>
      </w:r>
      <w:r>
        <w:rPr>
          <w:sz w:val="26"/>
          <w:szCs w:val="26"/>
        </w:rPr>
        <w:t xml:space="preserve"> należy organizacja sprawnej i kompetentnej obsługi organów Gminy, w tym szczególnie: 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567" w:leader="none"/>
          <w:tab w:val="left" w:pos="504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bałość o estetykę siedzib Urzędu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567" w:leader="none"/>
          <w:tab w:val="left" w:pos="504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ykonywanie obowiązków Administratora nieruchomości zabudowanej stanowiącej współwłasność Gminy, Starostwa Powiatowego i Skarbu Państwa, położonej przy ulicy Daszyńskiego 5 oraz budynku Ratusza przy Placu Zamkowym 1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567" w:leader="none"/>
          <w:tab w:val="left" w:pos="504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opracowywanie przy współudziale Wydziału Inwestycji i Zamówień planów adaptacji, remontów i napraw budynków, będących siedzibą Urzędu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567" w:leader="none"/>
          <w:tab w:val="left" w:pos="504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analiza kosztów funkcjonowania Urzędu oraz dbanie o terminowe uiszczanie opłat związanych z bieżącą eksploatacja obiektów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567" w:leader="none"/>
          <w:tab w:val="left" w:pos="504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opatrywanie Urzędu w niezbędny sprzęt i wyposażenie, w tym materiały biurowe i kancelaryjne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567" w:leader="none"/>
          <w:tab w:val="left" w:pos="504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owadzenie ksiąg inwentarzowych środków trwałych i nietrwałych stanowiących wyposażenie Urzędu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567" w:leader="none"/>
          <w:tab w:val="left" w:pos="504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analizowanie i opiniowanie projektów uchwał dotyczących przejęcia przez Gminę zadań zleconych z zakresu administracji rządowej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567" w:leader="none"/>
          <w:tab w:val="left" w:pos="504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koordynowanie prac związanych z udziałem Gminy w związkach i porozumieniach komunalnych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567" w:leader="none"/>
          <w:tab w:val="left" w:pos="504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owadzenie centralnego rejestru skarg i wniosków kierowanych do Urzędu,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567" w:leader="none"/>
          <w:tab w:val="left" w:pos="504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owadzenie archiwum zakładowego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567" w:leader="none"/>
          <w:tab w:val="left" w:pos="504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owadzenie nadzoru nad ochroną przeciwpożarową Urzędu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567" w:leader="none"/>
          <w:tab w:val="left" w:pos="504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zyjmowanie pism sądowych i wywieszanie ogłoszeń o ustanowieniu kuratora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567" w:leader="none"/>
          <w:tab w:val="left" w:pos="504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owadzenie rejestru obwieszczeń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567" w:leader="none"/>
          <w:tab w:val="left" w:pos="504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zygotowywanie projektów zarządzeń wewnętrznych Burmistrza i prowadzenie ich rejestru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567" w:leader="none"/>
          <w:tab w:val="left" w:pos="504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enumerata czasopism oraz innych publikacji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567" w:leader="none"/>
          <w:tab w:val="left" w:pos="504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nadzór nad przechowywaniem pieczęci urzędowych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567" w:leader="none"/>
          <w:tab w:val="left" w:pos="504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nadzór nad ochroną systemów i sieci informatycznych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567" w:leader="none"/>
          <w:tab w:val="left" w:pos="504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owadzenie ewidencji oświadczeń majątkowych oraz ich przesyłanie do właściwych organów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567" w:leader="none"/>
          <w:tab w:val="left" w:pos="504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pewnienie ochrony fizycznej Urzędu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567" w:leader="none"/>
          <w:tab w:val="left" w:pos="504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udostępnianie przepisów prawa miejscowego oraz przepisów prawnych wydawanych przez organy państwow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prawowanie obsługi prawnej Rady, jej organów, Urzędu oraz gminnych jednostek organizacyjnych podległych Radzie, w tym:</w:t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567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udzielanie informacji o zmianach w obowiązującym stanie prawnym w zakresie działalności Urzędu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67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wydawania pisemnych opinii prawnych dla potrzeb Burmistrza, Rady i jej komisji, poszczególnych komórek organizacyjnych Urzędu oraz kierowników gminnych jednostek organizacyj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zeprowadzanie kontroli wewnętrznej:</w:t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567" w:leader="none"/>
        </w:tabs>
        <w:ind w:left="709" w:hanging="426"/>
        <w:rPr>
          <w:sz w:val="26"/>
          <w:szCs w:val="26"/>
        </w:rPr>
      </w:pPr>
      <w:r>
        <w:rPr>
          <w:sz w:val="26"/>
          <w:szCs w:val="26"/>
        </w:rPr>
        <w:t>poszczególnych komórek organizacyjnych Urzędu oraz gminnych jednostek organizacyjnych pod względem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335" w:leader="none"/>
          <w:tab w:val="left" w:pos="1560" w:leader="none"/>
        </w:tabs>
        <w:ind w:left="1778" w:hanging="426"/>
        <w:jc w:val="both"/>
        <w:rPr>
          <w:sz w:val="26"/>
          <w:szCs w:val="26"/>
        </w:rPr>
      </w:pPr>
      <w:r>
        <w:rPr>
          <w:sz w:val="26"/>
          <w:szCs w:val="26"/>
        </w:rPr>
        <w:t>legalnośc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335" w:leader="none"/>
          <w:tab w:val="left" w:pos="1560" w:leader="none"/>
        </w:tabs>
        <w:ind w:left="1778" w:hanging="426"/>
        <w:jc w:val="both"/>
        <w:rPr>
          <w:sz w:val="26"/>
          <w:szCs w:val="26"/>
        </w:rPr>
      </w:pPr>
      <w:r>
        <w:rPr>
          <w:sz w:val="26"/>
          <w:szCs w:val="26"/>
        </w:rPr>
        <w:t>gospodarnośc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335" w:leader="none"/>
          <w:tab w:val="left" w:pos="1560" w:leader="none"/>
        </w:tabs>
        <w:ind w:left="1778" w:hanging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zeteln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335" w:leader="none"/>
          <w:tab w:val="left" w:pos="1560" w:leader="none"/>
        </w:tabs>
        <w:ind w:left="1778" w:hanging="426"/>
        <w:jc w:val="both"/>
        <w:rPr>
          <w:sz w:val="26"/>
          <w:szCs w:val="26"/>
        </w:rPr>
      </w:pPr>
      <w:r>
        <w:rPr>
          <w:sz w:val="26"/>
          <w:szCs w:val="26"/>
        </w:rPr>
        <w:t>celow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335" w:leader="none"/>
          <w:tab w:val="left" w:pos="1560" w:leader="none"/>
        </w:tabs>
        <w:ind w:left="1778" w:hanging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erminow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335" w:leader="none"/>
          <w:tab w:val="left" w:pos="1560" w:leader="none"/>
        </w:tabs>
        <w:ind w:left="1778" w:hanging="426"/>
        <w:jc w:val="both"/>
        <w:rPr>
          <w:sz w:val="26"/>
          <w:szCs w:val="26"/>
        </w:rPr>
      </w:pPr>
      <w:r>
        <w:rPr>
          <w:sz w:val="26"/>
          <w:szCs w:val="26"/>
        </w:rPr>
        <w:t>skutecz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analiza efektywności działania i realizacji zadań wynikających z uchwał Rady i zarządzeń Burmistrz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ustalanie przyczyn i skutków stwierdzonych nieprawidłowości, w tym również osób odpowiedzial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ujawnianie niewykorzystanych rezerw, wykrywanie nieprawidłowości w wykonywaniu zadań, niegospodarności, marnotrawstwa mienia publicznego, nadużyć, jak również osiągnięć i przykładów szczególnie sumiennej pra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owadzenie nadzoru nad właściwym przebiegiem procedur związanych z kontrolą zarządczą i audyt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kompletowanie protokołów z przeprowadzonych kontroli wewnętrznych i zewnętr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informowanie kierownictwa Urzędu o wynikach pracy, stwierdzonych nieprawidłowościach i uchybienia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360" w:hanging="426"/>
        <w:jc w:val="both"/>
        <w:rPr>
          <w:sz w:val="26"/>
          <w:szCs w:val="26"/>
        </w:rPr>
      </w:pPr>
      <w:r>
        <w:rPr>
          <w:sz w:val="26"/>
          <w:szCs w:val="26"/>
        </w:rPr>
        <w:t>koordynowanie i nadzór spraw związanych z Systemem Zarządzania Jakością, w tym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przedstawianie sprawozdań dotyczących funkcjonowania systemu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wdrażanie działań korygujących i zapobiegawczych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opracowywanie projektu planów auditów wewnętrznych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współpracę z audytorami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powszechnienie wśród pracowników systemu zarządzania jakością poprzez szkolenia,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zgłaszanie wszelkich nieprawidłowości w systemie, zagrażających utrzymanie systemu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podejmowanie ciągłych działań udoskonalających syst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120"/>
        <w:ind w:left="360" w:hanging="426"/>
        <w:jc w:val="both"/>
        <w:rPr>
          <w:sz w:val="26"/>
          <w:szCs w:val="26"/>
        </w:rPr>
      </w:pPr>
      <w:r>
        <w:rPr>
          <w:sz w:val="26"/>
          <w:szCs w:val="26"/>
        </w:rPr>
        <w:t>koordynowanie przy współpracy z Wydziałem Gospodarki Finansowej spraw związanych z funkcjonowaniem Strefy Płatnego Parkowania.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6"/>
          <w:szCs w:val="26"/>
        </w:rPr>
        <w:t>po § 26 dodaje się § 26</w:t>
      </w:r>
      <w:r>
        <w:rPr>
          <w:rFonts w:cs="Arial"/>
          <w:sz w:val="26"/>
          <w:szCs w:val="26"/>
          <w:vertAlign w:val="superscript"/>
        </w:rPr>
        <w:t>1</w:t>
      </w:r>
      <w:r>
        <w:rPr>
          <w:rFonts w:cs="Arial"/>
          <w:sz w:val="26"/>
          <w:szCs w:val="26"/>
        </w:rPr>
        <w:t xml:space="preserve"> o następującej treści: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„</w:t>
      </w:r>
      <w:r>
        <w:rPr>
          <w:rFonts w:cs="Arial"/>
          <w:sz w:val="26"/>
          <w:szCs w:val="26"/>
        </w:rPr>
        <w:t>§ 26</w:t>
      </w:r>
      <w:r>
        <w:rPr>
          <w:rFonts w:cs="Arial"/>
          <w:sz w:val="26"/>
          <w:szCs w:val="26"/>
          <w:vertAlign w:val="superscript"/>
        </w:rPr>
        <w:t>1</w:t>
      </w:r>
      <w:r>
        <w:rPr>
          <w:rFonts w:cs="Arial"/>
          <w:sz w:val="26"/>
          <w:szCs w:val="26"/>
        </w:rPr>
        <w:t xml:space="preserve">. </w:t>
      </w:r>
      <w:r>
        <w:rPr>
          <w:rFonts w:cs="Arial"/>
          <w:b/>
          <w:sz w:val="26"/>
          <w:szCs w:val="26"/>
        </w:rPr>
        <w:t>Do zadań Głównego specjalisty do spraw kadr</w:t>
      </w:r>
      <w:r>
        <w:rPr>
          <w:rFonts w:cs="Arial"/>
          <w:sz w:val="26"/>
          <w:szCs w:val="26"/>
        </w:rPr>
        <w:t xml:space="preserve"> należy zapewnienie właściwych warunków pracy pracownikom Urzędu w wykonywaniu zadań, w tym szczególn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owadzenie dokumentacji w sprawach związanych ze stosunkiem pracy oraz akt osobowych pracowników Urzędu oraz kierowników gminnych jednostek organizacyj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rganizowanie szkolenia i doskonalenia zawodowego pracownik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rganizowanie staży oraz przygotowań zawodowych we współpracy z Powiatowym Urzędem Pra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rganizacja i nadzór nad robotami publicznymi realizowanymi w ramach programów Powiatowego Urzędu Pra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>
          <w:sz w:val="26"/>
          <w:szCs w:val="26"/>
        </w:rPr>
        <w:t>organizowanie pozyskiwania i właściwego wykorzystywania zasobów ludzkich i rzeczowych: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left="709" w:hanging="0"/>
        <w:jc w:val="both"/>
        <w:rPr/>
      </w:pPr>
      <w:r>
        <w:rPr>
          <w:rFonts w:eastAsia="Verdana"/>
          <w:sz w:val="26"/>
          <w:szCs w:val="26"/>
        </w:rPr>
        <w:t xml:space="preserve">-      </w:t>
      </w:r>
      <w:r>
        <w:rPr>
          <w:sz w:val="26"/>
          <w:szCs w:val="26"/>
        </w:rPr>
        <w:t>prowadzenie rekrutacji na stanowiska urzędnicze i inne dla potrzeb Urzędu oraz na stanowiska kierownicze gminnych jednostek organizacyjnych z wyjątkiem placówek oświatowo- wychowawczych,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left="709" w:hanging="0"/>
        <w:jc w:val="both"/>
        <w:rPr/>
      </w:pPr>
      <w:r>
        <w:rPr>
          <w:rFonts w:eastAsia="Verdana"/>
          <w:sz w:val="26"/>
          <w:szCs w:val="26"/>
        </w:rPr>
        <w:t xml:space="preserve">-      </w:t>
      </w:r>
      <w:r>
        <w:rPr>
          <w:sz w:val="26"/>
          <w:szCs w:val="26"/>
        </w:rPr>
        <w:t>ewidencjonowanie czasu pracy pracowników,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left="709" w:hanging="0"/>
        <w:jc w:val="both"/>
        <w:rPr/>
      </w:pPr>
      <w:r>
        <w:rPr>
          <w:rFonts w:eastAsia="Verdana"/>
          <w:sz w:val="26"/>
          <w:szCs w:val="26"/>
        </w:rPr>
        <w:t xml:space="preserve">-      </w:t>
      </w:r>
      <w:r>
        <w:rPr>
          <w:sz w:val="26"/>
          <w:szCs w:val="26"/>
        </w:rPr>
        <w:t>kompletowanie wniosków emerytalno-rentowych pracowników,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rFonts w:eastAsia="Verdana"/>
          <w:sz w:val="26"/>
          <w:szCs w:val="26"/>
        </w:rPr>
        <w:t xml:space="preserve">-      </w:t>
      </w:r>
      <w:r>
        <w:rPr>
          <w:sz w:val="26"/>
          <w:szCs w:val="26"/>
        </w:rPr>
        <w:t>przygotowywanie materiałów umożliwiających podejmowanie czynności z zakresu prawa pracy,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zapewnienie warunków do przeprowadzania okresowych ocen pracowników Urzędu.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przygotowywanie projektów planów urlopów wypoczynk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apewnianie warunków do prowadzenia działalności socjalnej Urzędu jako pracodaw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zygotowywanie i wydawanie świadectw pra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owadzenie okresowej analizy stanu bhp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zeprowadzanie kontroli warunków pra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ejestracja, kompletowanie i przechowywanie dokumentów dotyczących wypadków przy pracy, chorób zawodowych oraz wyników badań środowiska pra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dział w dochodzeniach powypadkowych.”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/>
          <w:sz w:val="26"/>
          <w:szCs w:val="26"/>
        </w:rPr>
        <w:t xml:space="preserve">§ </w:t>
      </w:r>
      <w:r>
        <w:rPr>
          <w:sz w:val="26"/>
          <w:szCs w:val="26"/>
        </w:rPr>
        <w:t>2.</w:t>
        <w:tab/>
      </w:r>
      <w:r>
        <w:rPr>
          <w:rFonts w:cs="Arial"/>
          <w:sz w:val="26"/>
          <w:szCs w:val="26"/>
        </w:rPr>
        <w:t xml:space="preserve">Zał. nr 1 do Regulaminu stanowiący schemat organizacyjny oraz zał. Nr 2 </w:t>
        <w:br/>
        <w:t xml:space="preserve">do Regulaminu stanowiący o zasadach podpisywania pism, otrzymują brzmienie jak w zał. do niniejszego Zarządzenia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6"/>
          <w:szCs w:val="26"/>
        </w:rPr>
        <w:t>§ 3.</w:t>
        <w:tab/>
        <w:tab/>
        <w:t>Wykonanie zarządzenia powierza się Sekretarzowi Miasta.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§ 4.</w:t>
        <w:tab/>
        <w:t>Zarządzenie wchodzi w życie z dniem podpisania z mocą obowiązującą od  dnia            1 stycznia 2016 roku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2"/>
      <w:numFmt w:val="bullet"/>
      <w:lvlText w:val="-"/>
      <w:lvlJc w:val="left"/>
      <w:pPr>
        <w:tabs>
          <w:tab w:val="num" w:pos="2689"/>
        </w:tabs>
        <w:ind w:left="2689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09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77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53:00Z</dcterms:created>
  <dc:creator>Urząd Miejski w Środzie wlkp.</dc:creator>
  <dc:description/>
  <cp:keywords/>
  <dc:language>en-US</dc:language>
  <cp:lastModifiedBy>Dariusz Wesołek</cp:lastModifiedBy>
  <cp:lastPrinted>2015-12-30T09:33:00Z</cp:lastPrinted>
  <dcterms:modified xsi:type="dcterms:W3CDTF">2015-12-31T12:53:00Z</dcterms:modified>
  <cp:revision>2</cp:revision>
  <dc:subject/>
  <dc:title/>
</cp:coreProperties>
</file>