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2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, do którego została złożona ofert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MISTRZ MIASTA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ŚRODA WIELKOPO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dania publicznego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fer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dania publi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wraz z uzasadnie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pełnienia formular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566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0:00Z</dcterms:created>
  <dc:creator/>
  <dc:description/>
  <cp:keywords/>
  <dc:language>en-US</dc:language>
  <cp:lastModifiedBy/>
  <dcterms:modified xsi:type="dcterms:W3CDTF">2025-02-10T14:09:00Z</dcterms:modified>
  <cp:revision>1</cp:revision>
  <dc:subject/>
  <dc:title/>
</cp:coreProperties>
</file>